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358140</wp:posOffset>
            </wp:positionV>
            <wp:extent cx="457200" cy="685800"/>
            <wp:effectExtent l="0" t="0" r="0" b="0"/>
            <wp:wrapTopAndBottom/>
            <wp:docPr id="1" name="Рисунок 2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Україна       </w:t>
        <w:tab/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четвер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2.2018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 xml:space="preserve">               </w:t>
        <w:tab/>
        <w:t xml:space="preserve">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 учасник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йових дій по вул. Заводській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ев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яву гр. Світельського Олега Валерійовича, який зареєстрований в                   м. Коростишеві по вул. Зарічній, 36; копію паспорта; копію посвідчення учасника бойових дій; викопіювання із зазначеним бажаним місцем розташування земельної ділянки;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аяву гр. Іванчука Єфима Вікторовича, який зареєстрований в                            м. Новоград-Волинському Житомирської області  по вул. Леваневського, в/ч А0409; копію паспорта; копію посвідчення учасника бойових дій; викопіювання із зазначеним бажаним місцем розташування земельної ділянки; довідку відділу у Коростишівському районі Головного управління Держгеокадастру  у Житомирській області від 06.11.2018 року №32-6-0.25-699/104-18; 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заяву гр. Левченка Андрія Володимировича, який зареєстрований в                       м. Коростишеві по вул. О.Кошового, 1; копію паспорта; копію посвідчення учасника бойових дій; викопіювання із зазначеним бажаним місцем розташування земельної ділянки; довідку відділу у Коростишівському районі Головного управління Держгеокадастру  у Житомирській області від 06.11.2018 року №32-6-0.25-704/104-18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заяву  гр. Циганчука Володимира Геннадійовича, який зареєстрований в                       м. Коростишеві по вул. Київській, 113, кім.47,48; копію паспорта; копію посвідчення учасника бойових дій; викопіювання із зазначеним бажаним місцем розташування земельної ділянки; довідку відділу у Коростишівському районі Головного управління Держгеокадастру у Житомирській області від 06.11.2018 року №32-6-0.25-1280/164-18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заяву гр. Суліми Володимира Петровича, який зареєстрований в                       м. Коростишеві по вул. Київській, 113, кв.114; копію паспорта; копію посвідчення учасника бойових дій; викопіювання із зазначеним бажаним місцем розташування земельної ділянки; довідку відділу у Коростишівському районі Головного управління Держгеокадастру у Житомирській області від 06.11.2018 року №32-6-0.25-721/104-18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заяву гр. Палія Олександра Борисовича, який зареєстрований в                       с. Вільня Коростишівського району Житомирської області; копію паспорта; копію посвідчення інваліда війни; викопіювання із зазначеним бажаним місцем розташування земельної ділянки; довідку відділу у Коростишівському районі Головного управління Держгеокадастру  у Житомирській області від 06.11.2018 року №32-6-0.25-697/104-18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заяву гр. Павленка Ігоря Олексійовича, який зареєстрований в                       м. Коростишеві по вул. Київській, 111, кв.52; копію паспорта; копію посвідчення учасника бойових дій; викопіювання із зазначеним бажаним місцем розташування земельної ділянки; довідку відділу у Коростишівському районі Головного управління Держгеокадастру  у Житомирській області від 06.11.2018 року №32-6-0.25-696/104-18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заяву гр. Осадчука Миколи Сергійовича, який зареєстрований в                       с. Старосільці Коростишівського району по вул. Житомирській, 6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6.11.2018 року №32-6-0.25-701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 заяву гр.  Нестерчука Михайла Васильовича, який зареєстрований в                       м. Коростишеві по вул. Горького, 24-А, кв.86; копію паспорта; копію посвідчення інваліда війни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8.11.2018 року №32-6-0.25-715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0. заяву гр. Кравчука Василя Петровича, який зареєстрований в                       м. Коростишеві по вул. Гелевея, 99а, кв.52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6.11.2018 року №32-6-0.25-705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1. заяву гр. Матюшенка Миколи Миколайовича, який зареєстрований в                       м. Коростишеві по вул. Потєхіна, 27, кв.92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Держгеокадастру  у Житомирській області від 06.11.2018 року №32-6-0.25-702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2. </w:t>
        <w:tab/>
        <w:t xml:space="preserve">заяву гр. Матвієнка Артема Олексійовича, який зареєстрований в                       м. Києві, в/ч А2299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7.11.2018 року №32-6-0.25-711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3. заяву гр. Дану Івана Івановича, який зареєстрований в                                         с. Горіхове Коростишівського району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9.11.2018 року №32-6-0.25-718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4. </w:t>
        <w:tab/>
        <w:t xml:space="preserve">заяву гр. Сотнікова Володимира Сергійовича, який зареєстрований в                       м. Коростишеві по вул. Грибоєдова, 34, кв. 13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Головного управління Держгеокадастру  у Житомирській області від 07.11.2018 року №32-6-0.25-711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5.  заяву гр. Корзуна Олександра Миколайовича, який зареєстрований в                       м. Коростишеві по вул. Київській, 103, кв. 100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31.10.2018 року №32-6-0.25-682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6. заяву гр. Дорожинця Романа Павловича, який зареєстрований в                       м. Коростишеві по вул. Різдвяній, 10, кв. 17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7.11.2018 року №32-6-0.25-708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7. заяву гр. Гримашевича Богдана Петровича, який зареєстрований в                       с. Більківці Коростишівського району по вул. Польовій, 14; копію паспорта; копію посвідчення інваліда війни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6.11.2018 року №32-6-0.25-700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. заяву гр. Мацького Євгена Миколайовича, який зареєстрований в                       м. Коростишеві по вул. Київській, 57, кв.56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7.11.2018 року №32-6-0.25-712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9. заяву гр. Григорчука Олександра Валентиновича, який зареєстрований в                       м. Коростишеві по вул. Київській, 119, кв.52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31.10.2018 року №31-6-0.25-660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0. заяву гр. Новака Миколи Павловича, який зареєстрований в                       м. Коростишеві по вул. Гвардійській, 41, кв.12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31.10.2018 року №31-6-0.25-659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1. заяву гр. Омельченка Василя Миколайовича, який зареєстрований в                       с. Більківці Коростишівського району по вул. Леніна, 29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31.10.2018 року №32-6-0.25-671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2. заяву гр. Веприцького Олександра Олександровича, який зареєстрований в м. Коростишеві по вул. Київській, 55, кв.30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9.11.2018 року №32-6-0.25-726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3. заяву гр. Мороза Ігоря Сергійовича, який зареєстрований в                             м. Коростишеві по вул. Уляни Громової, 11, кв.1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31.10.2018 року №32-6-0.25-683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4. заяву гр. Хімінчука Олексія Володимировича, який зареєстрований в                             м. Коростишеві по вул. Молодіжній, 15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Держгеокадастру  у Житомирській області від 07.11.2018 року №32-6-0.25-710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5. заяву гр. Райчука Сергія Вікторовича, який зареєстрований в                             м. Коростишеві по вул. Гвардійській, 31, кв.5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31.10.2018 року №32-6-0.25-683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6. заяву гр. Колмогорова Ігоря Юрійовича, який зареєстрований в                             м. Коростишеві по вул. Гелевея, 99а, кв.6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6.11.2018 року №32-6-0.25-691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7. заяву гр. Марчука Євгенія Івановича, який зареєстрований в                             м. Коростишеві по вул. Гелевея, 94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1.11.2018 року №32-6-0.25-684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8. заяву гр. Гаврилюка Олексія Васильовича, який зареєстрований в                             м. Коростишеві по вул. Давида Гофштейна, 15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7.11.2018 року №31-6-0.25-533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9. заяву гр. Зінчука Сергія Леонідовича, який зареєстрований в                             м. Коростишеві по вул. Маяковського, 5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6.11.2018 року №32-6-0.25-690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0. заяву гр. Храпчука Миколи Вікторовича, який зареєстрований в                             м. Коростишеві по вул. Героїв Чорнобиля, 13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6.11.2018 року №32-6-0.25-689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1. заяву гр. Буханчука Віталія Дмитровича, який зареєстрований в                             м. Коростишеві по вул. Тургенєва, 19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31.10.2018 року №32-6-0.25-679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2. заяву гр. Нагорного Андрія Андрійовича, який зареєстрований в                             м. Коростишеві по вул. О.Кошового, 15; копію паспорта; копію посвідчення інваліда війни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31.10.2018 року №31-6-0.25-673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3. заяву гр. Савченка Віктора Володимировича, який зареєстрований в                             с. Садове Коростишівського району Житомирської області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6.11.2018 року №32-6-0.25-703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4. заяву гр. Дем'янець Світлани Іванівни, яка зареєстрована в                             м. Коростишеві по вул. Дундича, 23; копію паспорта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у Житомирській області від 06.11.2018 року №32-6-0.25-695/104-1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5. заяву гр. Дячука Ігоря Яковича, який зареєстрований в м. Сніжне Донецької області по вул. Гагаріна, 36, кв.24; копію паспорта; копію посвідчення інваліда війни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6.11.2018 року №32-6-0.25-1279/16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6. заяву гр. Рудніцького Андрія Анатолійовича, який зареєстрований в                             с. Розкидайлівка Коростишівського району Житомирської області по вул. Центральній, 21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14.11.2018 року №32-6-0.25-731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7. заяву гр. Гаврилюка Олександра Володимировича, який зареєстрований в м. Коростишеві по вул. Гвардійській, 37, кв.9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і Головного управління Держгеокадастру  у Житомирській області від 06.11.2018 року №32-6-0.25-1281/164-1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8. заяву гр. Малого Павла Миколайовича, який зареєстрований в                             м. Житомирі по вул. Вільський Шлях, 250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 у Житомирській області від 07.11.2018 року №32-6-0.25-713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9. заяву гр. Годлевського Руслана Вікторовича, який зареєстрований в                             м. Коростишеві по вул. Київській, 103, кв.155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у Житомирській області від 09.11.2018 року №32-6-0.25-720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0. заяву гр. Білоцького Романа Сергійовича, який зареєстрований в                             с. Козіївка Коростишівського району по вул. Мічуріна, 17; копію паспорта; копію посвідчення учасника бойових дій; викопіювання із зазначеним бажаним місцем розташування земельної ділянки;  довідку відділу у Коростишівському районі Головного управління Держгеокадастру у Житомирській області від 12.11.2018 року №32-6-0.25-728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1. заяву гр. Лопушанського Юрія Анатолійовича, який зареєстрований в                             м. Коростишеві по вул. Пилипа Орлика, 10, кв.4; копію паспорта; копію посвідчення учасника бойових дій; викопіювання із зазначеним бажаним місцем розташування земельної ділянки;  довідку відділу Держгеокадастру у Коростишівському районі Житомирської області від 14.07.2016 року №685/0/26-16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2. заяву гр. Вертягіна Андрія Володимировича, який зареєстрований в                             м. Коростишеві по вул. Горького, 38; копію паспорта; копію посвідчення учасника бойових дій; викопіювання із зазначеним бажаним місцем розташування земельної ділянки;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відку відділу Держгеокадастру у Коростишівському районі Житомирської області від 09.11.2018 року №32-6-0.25-719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3. заяву гр. Жирука Василя Пилиповича, який зареєстрований в                             с. Струцівка Коростишівського району; копію паспорта; копію посвідчення учасника бойових дій; викопіювання із зазначеним бажаним місцем розташування земельної ділянки; довідку відділу Держгеокадастру у Коростишівському районі Житомирської області від 09.11.2018 року №32-6-0.25-717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4. заяву гр. Кокошинського Ігоря Дмитровича, який зареєстрований в                             с. Студениця Коростишівського району; копію паспорта; копію посвідчення інваліда війни; викопіювання із зазначеним бажаним місцем розташування земельної ділянки; довідку відділу Держгеокадастру у Коростишівському районі Житомирської області від 09.11.2018 року №32-6-0.25-716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5. заяву гр. Жиляєвої Євгенії Павлівни, яка зареєстрована в                             м. Коростишеві по вул. Довженка, 1 від імені якої діє гр. Жиляєва Лариса Павлівна, яка зареєстрована в м. Коростишеві по вул. Довженка, 1 (довіреність від 04.03.2009 року, зареєстровану в реєстрі за №2-427 державним нотаріусом Коростишівської державної нотаріальної контори Паламарчук А.П.); копію паспорта; копію посвідчення учасника бойових дій; викопіювання із зазначеним бажаним місцем розташування земельної ділянки;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6. заяву гр.  Маргулець Дмитра Вікторовича, який зареєстрований в                             м. Коростишеві по вул. Гвардійській, 32, кв.35; копію паспорта; копію посвідчення учасника бойових дій; викопіювання із зазначеним бажаним місцем розташування земельної ділянки;  довідку відділу Держгеокадастру у Коростишівському районі Житомирської області від 19.11.2018 року №32-6-0.25-737/104-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12,79-1,116,118, 121,122 Земельного кодексу України,               ст. 50  Закону України «Про землеустрій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 по вул. Гвардійській в межах м. Коростишева (відповідно до детального плану території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Світельському Олегу Валерійовичу орієнтовною площею 0,0621 га, яка розташована по вул. Гвардійській, 58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Іванчуку Єфиму Вікторовичу орієнтовною площею 0,0627 га, яка розташована по вул. Заводській, 7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Левченку Андрію Володимировичу орієнтовною площею 0,0621 га, яка розташована по вул. Заводській, 9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. Циганчуку Володимиру Геннадійовичу орієнтовною площею 0,0604 га, яка розташована по вул. Заводській, 7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Сулімі Володимиру Петровичу орієнтовною площею 0,0603 га, яка розташована по вул. Заводській, 4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р. Палію Олександру Борисовичу орієнтовною площею 0,0603 га, яка розташована по вул. Заводській, 3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р. Павленку Ігорю Олексійовичу орієнтовною площею 0,0602 га, яка розташована по вул. Заводській, 4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гр. Осадчуку Миколі Сергійовичу орієнтовною площею 0,0667 га, яка розташована по вул. Заводській, 8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гр. Нестерчуку Михайлу Васильовичу орієнтовною площею 0,0621 га, яка розташована по вул. Заводській, 9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гр. Кравчуку Василю Петровичу орієнтовною площею 0,0603 га, яка розташована по вул. Заводській, 3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гр. Матюшенку Миколі Миколайовичу орієнтовною площею 0,0621 га, яка розташована по вул. Заводській, 10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гр. Матвієнку Артему Олексійовичу орієнтовною площею 0,0621 га, яка розташована по вул. Заводській, 8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гр. Дану Івану Івановичу орієнтовною площею 0,0604 га, яка розташована по вул. Заводській, 2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гр. Сотнікову Володимиру Сергійовичу орієнтовною площею 0,0606 га, яка розташована по вул. Заводській, 5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гр. Корзуну Олександру Миколайовичу орієнтовною площею 0,0621 га, яка розташована по вул. Заводській, 7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гр. Дорожинцю Роману Павловичу орієнтовною площею 0,0600 га, яка розташована по вул. Заводській, 6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гр. Гримашевичу Богдану Петровичу орієнтовною площею 0,0651 га, яка розташована по вул. Заводській, 4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гр. Мацькому Євгену Миколайовичу орієнтовною площею 0,0627 га, яка розташована по вул. Заводській, 3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гр. Григорчуку Олександру Валентиновичу орієнтовною площею 0,0600 га, яка розташована по вул. Заводській, 6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гр. Новаку Миколі Павловичу орієнтовною площею 0,0600 га, яка розташована по вул. Заводській, 5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гр. Омельченку Василю Миколайовичу орієнтовною площею 0,0602 га, яка розташована по вул. Заводській, 2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 гр. Веприцькому Олександру Олександровичу орієнтовною площею 0,0602 га, яка розташована по вул. Заводській, 5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3. гр. Морозу Ігорю Сергійовичу орієнтовною площею 0,0600 га, яка розташована по вул. Заводській, 6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 гр. Хімінчуку Олексію Володимировичу орієнтовною площею 0,0688 га, яка розташована по вул. Заводській, 10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5. гр. Райчуку Сергію Вікторовичу орієнтовною площею 0,0621 га, яка розташована по вул. Заводській, 9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6. гр. Колмогорову Ігорю Юрійовичу орієнтовною площею 0,0632 га, яка розташована по вул. Заводській, 4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7. гр. Марчуку Євгенію Івановичу орієнтовною площею 0,0621 га, яка розташована по вул. Заводській, 10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8. гр. Гаврилюку Олексію Васильовичу орієнтовною площею 0,0621 га, яка розташована по вул. Заводській, 8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9. гр. Зінчуку Сергію Леонідовичу орієнтовною площею 0,0603 га, яка розташована по вул. Заводській, 2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0. гр. Храпчуку Миколі Вікторовичу орієнтовною площею 0,0600 га, яка розташована по вул. Заводській, 5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1. гр.  Буханчуку Віталію Дмитровичу орієнтовною площею 0,0635 га, яка розташована по вул. Заводській, 7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2. гр. Нагорному Андрію Андрійовичу орієнтовною площею 0,0657 га, яка розташована по вул. Заводській, 9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3. гр. Савченку Віктору Володимировичу орієнтовною площею 0,0600 га, яка розташована по вул. Заводській, 5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4. гр.  Дем'янець Світлані  Іванівні орієнтовною площею 0,0600 га, яка розташована по вул. Заводській, 55-А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5. гр. Дячуку Ігорю Яковичу орієнтовною площею 0,0602 га, яка розташована по вул. Заводській, 2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6. гр. Рудніцькому Андрію Анатолійовичу орієнтовною площею 0,0602 га, яка розташована по вул. Заводській, 3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7. гр. Гаврилюку Олександру Володимировичу орієнтовною площею 0,0621 га, яка розташована по вул. Заводській, 8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8. гр. Малому Павлу Миколайовичу орієнтовною площею 0,0623 га, яка розташована по вул. Заводській, 10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9. гр. Годлевському Руслану Вікторовичу орієнтовною площею 0,0629 га, яка розташована по вул. Заводській, 4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0. гр. Білоцькому Роману Сергійовичу орієнтовною площею 0,0603 га, яка розташована по вул. Заводській, 3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1. гр. Лопушанському Юрію Анатолійовичу орієнтовною площею 0,0600 га, яка розташована по вул. Заводській, 6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2. гр. Вертягіну Андрію Валентиновичу орієнтовною площею 0,0600 га, яка розташована по вул. Заводській, 8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3. гр. Жируку Василю Пилиповичу орієнтовною площею 0,0604 га, яка розташована по вул. Заводській, 7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4. гр.  Кокошинському  Ігорю Дмитровичу орієнтовною площею 0,0652 га, яка розташована по вул. Заводській, 10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5. гр. Жиляєвій Євгенії Павлівні орієнтовною площею 0,0602 га, яка розташована по вул. Заводській, 2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6. гр. Маргулець Дмитру Вікторовичу орієнтовною площею 0,0620 га, яка розташована по вул. Заводській, 9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708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3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0943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0943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943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 w:customStyle="1">
    <w:name w:val="Normal1"/>
    <w:qFormat/>
    <w:rsid w:val="000943f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E63866-DC98-4A7F-8A56-6D0FC45D7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15</Pages>
  <Words>6240</Words>
  <Characters>35572</Characters>
  <CharactersWithSpaces>41729</CharactersWithSpaces>
  <Paragraphs>8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9:00Z</dcterms:created>
  <dc:creator>Zem_Kor</dc:creator>
  <dc:description/>
  <dc:language>en-US</dc:language>
  <cp:lastModifiedBy>Zem_Kor</cp:lastModifiedBy>
  <cp:lastPrinted>2018-11-19T14:47:00Z</cp:lastPrinted>
  <dcterms:modified xsi:type="dcterms:W3CDTF">2018-11-19T14:52:00Z</dcterms:modified>
  <cp:revision>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