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12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аяву  про  надання дозволу на технічної документації  із землеустрою щодо встановлення (відновлення) меж земельної ділянки в натурі (на місцевості) гр. Нідзелик Людмили Адамівни, яка зареєстрована в                              м. Коростишеві   по вул. Зарічній, 38, кв.8, гр. Мазурової Ольги Арсентівни, яка зареєстрована в м. Коростишеві  по пров. Зарічному, 16, кв.2 та гр. Гужвій Нелі Василівни, яка зареєстрована в м. Дніпро по вул. Відпочинку, 51; копії паспортів;   копію договору дарування, зареєстрованого у БТІ від 12.05.1988р.; копію свідоцтва про право на спадщину за заповітом, зареєстрованого у Державному реєстрі речових  прав на нерухоме майно про реєстрацію права власності від 03.06.2010р.; копію свідоцтва про право на спадщину за законом, зареєстрованого у Державному реєстрі речових  прав на нерухоме майно про реєстрацію права власності від 03.06.2010р.; копію договору про поділ спадкового майна, зареєстрованого у БТІ від 14.07.2010р.; копію договору дарування частини житлового будинку, зареєстрованого у БТІ від 06.06.2004р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яву  про  надання  дозволу на  розроблення проекту землеустрою щодо відведення земельних ділянок  гр. Ляс Світлани Романівни, яка зареєстрована в                         м. Житомирі по вул. Київській, 114, кв.60; копію паспорта; копію рішення Коростишівського районного суду від 25.02.2014 року (справа №280/248/14-ц), зареєстрованого у Державному реєстрі речових  прав на нерухоме майно про реєстрацію права власності від 11.04.2014р.; копію рішення 26 сесії Вільнянківської сільської ради 6 скликання від 15.05.2014 року №232 «Про надання дозволу на виготовлення технічної документації із землеустрою щодо складання документів, що посвідчують право власності на земельну ділянку для обслуговування житлового будинку, господарських будівель і споруд та ведення особистого селянського господарства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яву  про  надання  дозволу на розроблення проекту землеустрою щодо відведення земельної ділянки гр. Вишнівського Віктора Борисовича, який зареєстрований в с. Кропивня Коростишівського району Житомирської області; копію паспорта; довідки №410та №411 від 09.07.2018 року, видані заступником міського голови з питань діяльності виконавчих органів ради; копію витягу із рішення виконавчого комітету Коростишівської міської ради від 19.12.2017 року № 298 «Про присвоєння поштових адрес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заяву  про  надання  дозволу на  розроблення проекту землеустрою щодо відведення земельних ділянок гр. Неборачко Надії Яківни, яка зареєстрована в м. Києві по вул. Бальзака, 50, кв.55 та гр. Духневич Зінаїди Яківни, яка зареєстрована в м. Києві по вул. Леніна, 47, кв.33; копії паспортів; копії свідоцтв про право на спадщину за законом, зареєстрованих у БТІ від 01.10.2007р.; копію рішення 11 сесії Квітневої сільської ради 5 скликання від 16.11.2007 року «Про передачу у спільну сумісну приватну власність земельної ділянки»; копію рішення 21 сесії Квітневої сільської ради 5 скликання від 03.04.2009 року «Про затвердження технічної документації із землеустрою по встановленню меж і складанню державних актів на право власності на земельну ділянку та передачу у власність»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Левченка Федора Васильовича, який зареєстрований в                                  м. Коростишеві по вул. Ціолковського, 12; копію паспорта;  копію договору дарування  житлового будинку, зареєстрованого у БТІ від 14.09.1980р.; копію технічного паспорта на житловий будинок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аяву  про  надання  дозволу на розроблення проекту землеустрою щодо відведення земельних ділянок гр. Огородника Анатолія Миколайовича, який зареєстрований в м. Києві по вул. Ахматової, 4, кв.343; копію паспорта; довідку №147 від 12.11.2018 року, видану в.о.старости Вільнянківського старостинського округу;  копію витягу з Державного реєстру речових прав на нерухоме майно про реєстрацію права власності від 09.10.2018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 заяву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лавнича Петра Миколайовича, який зареєстрований в                                  м. Коростишеві по вул. Тимирязєва, 27; копію паспорта; копію договору купівлі-продажу, зареєстрованого у БТІ від 10.12.1987р.; план меж земельної ділянки, розроблений сертифікованим інженером-землевпорядником ФОП Демиденко С.І.; копію рішення 16 сесії міської Ради народних депутатів 21 скликання від 04.05.1994 року «Про передачу у приватну власність громадянам земельних ділянок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асильєвої Ольги Андріївни, яка зареєстрована в                      с. Стрижівка Коростишівського району Житомирської області; копію паспорта; копію свідоцтва про право власності на житловий будинок, зареєстрованого у БТІ від 27.07.2004р.; копію технічного паспорта  на  садибний (індивідуальний) житловий будинок; довідку №169 від 07.11.2018 року, видану в.о.старости Стриж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рисанчука Леоніда Анатолійовича, який зареєстрований в м. Коростишеві по вул. Шелушкова, 5; копію паспорта; копію договору дарування  житлового будинку, зареєстрованого у БТІ від 16.07.1996р.; копію технічного паспорта  на житловий будинок;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амінецької Людмили Павлівни, яка зареєстрована в                            с. Більківці Коростишівського району по вул. Центральній, 90; копію паспорта; копію свідоцтва про право на спадщину за законом, зареєстрованого у БТІ від 12.08.1997р.; копію технічного паспорта на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Даниленко Людмили Іванівни, яка зареєстрована в                            м. Києві по вул. Ольжича, 18а, кв.107; копію паспорта; копію рішення Коростишівського районного суду Житомирської області, зареєстрованого у  Державному реєстрі речових прав на нерухоме майно про реєстрацію права власності від 29.10.2013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Руденка Олега Сергійовича, який зареєстрований в                                  м. Києві по вул. Академіка Заболотного, 96, кв.27; копію паспорта; 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4.10.2017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удзь Миколи Анатолійовича, який зареєстрований в                                  м. Коростишеві по вул. Гвардійській, 5; копію паспорта; 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03.09.2013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ириченко Ольги Адамівни, яка зареєстрована в                                  с. Стрижівка  Коростишівського району Житомирської області; копію паспорта;  схему місце розташування земельної ділянки; копію витягу з Державного реєстру речових прав на нерухоме майно про реєстрацію права власності від 05.11.2018р.; довідки №163 та №164 від 01.11.2018 року, видані в.о.старости Стрижівського старостинського округу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 заяву гр. Луців Валентини Іванівни, яка зареєстрована в                                     м. Коростишеві по вул. Мануїльського, 4, кв.80; копію паспорта;  викопіювання із зазначеним бажаним місцем розташування земельної ділянки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заяву гр. Оладько Алли Петрівни, яка зареєстрована в                                     м. Коростишеві по вул. Героїв Небесної Сотні, 60; копію паспорта;  викопіювання із зазначеним бажаним місцем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у гр. Пендури Оксани Михайлівни, яка зареєстрована в                                     м. Коростишеві по вул. Героїв Небесної Сотні, 60; копію паспорта;  викопіювання із зазначеним бажаним місцем розташування земельної ділянки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Цимбалюк Олени Володимирівни, яка зареєстрована в                                  м. Коростишеві по вул. Назаренка, 38; копію паспорта;  копію договору дарування житлового будинку, зареєстрованого у БТІ від 18.04.2001 року; копію технічного паспорта  на  житловий будинок; копію рішення 10 сесії Коростишівської міської ради 24 скликання від 23.10.2003 року «Про передачу у приватну власність громадянам земельних ділянок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 заяву гр. Крейс Олександра Казимировича, який зареєстрований в                                     м. Коростишеві по вул. 3-й кілометр, 1, кв.1; копію паспорта; копії свідоцтв про народження; копію акта про пожежу; викопіювання із зазначеним бажаним місцем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Лозінської Валентини Василівни, яка зареєстрована в                     м. Коростишеві по вул. Різдвяній, 15/2, кв.13, гр. Ящик Тамари Василівни, яка зареєстрована в с. Стрижівка Коростишівського району Житомирської області та гр. Рєзнікова Валерія Васильовича, який зареєстрований в                                  с. Стрижівка  Коростишівського району Житомирської області по вул. Миру, 14; копії паспортів; копію свідоцтва про право на спадщину за законом, зареєстрованого у БТІ від 09.11.2009 року; копію свідоцтва про право на спадщину за заповітом, зареєстрованого у Державному реєстрі речових прав на нерухоме майно та Реєстрі прав власності на нерухоме майно, Державному реєстрі Іпотек,Єдиному Реєстрі заборон відчуження об'єктів нерухомого майна щодо об'єкта нерухомого майна від 26.02.2016 року;  копії свідоцтв про право на спадщину за законом, зареєстрованих у БТІ від 20.10.2009р.; довідку №176 від 14.11.2018 року, видану в.о.старости Стрижівського старостинського округу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Нідзелик Людмилі Адамівні, гр. Мазуровій Ользі Арсентівні та   гр. Гужвій Нелі Василівні орієнтовною площею 0,0979 га, яка розташована по пров. Зарічному, 1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Левченку Федору Васильовичу орієнтовною площею  0,0305 га, яка розташована по вул. Ціолковського, 1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 Славничу  Петру Миколайовичу орієнтовною площею 0,0856 га, яка розташована по вул. Тимирязєва, 2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Вважати таким, що втратив чинність п.14 додатку №1 рішення 16 сесії міської Ради народних депутатів 21 скликання від 04.05.1994 року «Про передачу у приватну власність громадянам земельних діляно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гр. Васильєвій Ользі Андріївні орієнтовною площею 0,1200 га, яка розташована по вул. Миру, 9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Грисанчуку Леоніду Анатолійовичу орієнтовною площею                  0,0600 га, яка розташована по вул. Шелушкова, 5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гр.  Камінецькій Людмилі Павлівні орієнтовною площею 0,0659 га, яка розташована по вул. Крилова, 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 гр.  Даниленко Людмилі Іванівні орієнтовною площею 0,0682 га, яка розташована по вул. Димитрова, 4 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гр.  Руденку Олегу Сергійовичу орієнтовною площею 0,0874 га, яка розташована по пров. Мартина Небаби, 2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8.1. Вважати таким, що втратив чинність п.1.1. рішення 14 (позачергової) сесії Коростишівської міської ради 6 скликання від 23.12.2011 року №263 «Про технічну документацію із землеустрою щодо складання документів, що посвідчують право на земельну ділянку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гр.  Гудзь Миколі Анатолійовичу орієнтовною площею 0,0420 га, яка розташована по вул. Гвардійській, 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9.1. Вважати таким, що втратив чинність п.1.14. рішення 21 сесії Коростишівської міської ради 6 скликання від 30.08.2012 року №414 «Про технічну документацію із землеустрою щодо складання документів, що посвідчують право на земельну ділянку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гр.  Кириченко Ользі Адамівні орієнтовною площею 0,1700 га, яка розташована по вул. Мікаберідзе, 8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гр.  Цимбалюк Олені Володимирівні орієнтовною площею 0,0902 га, яка розташована в межах міста Коростишева по вул. Назаренк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1. Вважати таким, що втратив чинність п.29 додатку №1 рішення 10 сесії Коростишівської міської ради 24 скликання від 23.10.2003 року «Про передачу у приватну власність громадянам земельних діляно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гр. Лозінській Валентині Василівні, гр. Ящик Тамарі Василівні  та гр. Рєзнікову Валерію Васильовичу орієнтовною площею 0,2239 га, яка розташована по вул. Миру, 15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р. Ляс Світлані Романівні орієнтовною площею 0,2500 га, яка розташована по вул. Садовій, 75 в межах села Вільнянка Вільнянк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2000 га в межах села Вільнян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гр. Вишнівському Віктору Борисовичу орієнтовною площею 0,2400 га, яка розташована по вул. Колгоспній, 12-А в межах села Видумка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3. гр. Неборачко Надії Яківні та гр. Духневич Зінаїді Яківні  орієнтовною  площею 0,1926 га, яка розташована по вул. Київській, 84 в межах 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спільну сумісну власність; орієнтовною площею 0,0854 га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 гр. Неборачко Надії Яківні та орієнтовною площею 0,0854 га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 гр. Духневич Зінаїді Яківні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3.1. Вважати таким, що втратило чинність рішення 11 сесії Квітневої сільської ради 5 скликання від 16.11.2007 року «Про передачу у спільну сумісну приватну власність земельної ділянки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2. Вважати таким, що втратило чинність рішення 21 сесії Квітневої сільської ради 5 скликання від 03.04.2009 року «Про затвердження технічної документації із землеустрою по встановленню меж і складанню державних актів на право власності на земельну ділянку та передачу у власність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р. Огороднику Анатолію Миколайовичу орієнтовною площею 0,2500 га, яка розташована по вул. Лісовій, 10 в межах села Борок Вільнянк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4800 га в межах села Борок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гр. Луців Валентині Іванівні орієнтовною площею 0,0616 га, яка розташована по вул. Заводській, 1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гр. Оладько Аллі Петрівні орієнтовною площею 0,0620 га, яка розташована по вул. Заводській, 1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гр. Пендурі Оксані Михайлівні орієнтовною площею 0,0620 га, яка розташована по вул. Заводській, 1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гр. Крейс Олександру Казимировичу орієнтовною площею 0,0621 га, яка розташована по вул. Заводській, 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11-19T12:48:00Z</dcterms:modified>
  <cp:revision>9961</cp:revision>
  <dc:subject/>
  <dc:title/>
</cp:coreProperties>
</file>