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четверт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-  громадянки Російської Федерації Вакульчук Наталії Іванівни від 26.10.2018 року, зареєстрованої за адресою:  Житомирська обл., Коростишівський район,                    м. Коростишів, вул. Семінарська, буд. 14 щодо поновлення договору оренди земельної ділянки несільськогосподарського призначення, копії: паспорта, посвідки на постійне проживання та довідки про присвоєння реєстраційного номера облікової картки платника податків, договору оренди земельної ділянки №189 від 25.12.2012 року, додаткової угоди №272 від 04.01.2016 року, квитанцій та витяг із технічної документації про нормативну грошову оцінку земельної ділянки №31-6-0.25-1058/164-18 від 06.09.2018 року,  витяг із технічної документації про нормативну грошову оцінку земельної ділянки №31-6-0.25-1056/164-18 від 06.09.2018 року, витяг із технічної документації про нормативну грошову оцінку земельної ділянки №31-6-0.25-1057/164-18 від 06.09.2018 року, акт № 514-06 Коростишівського відділення Житомирської ОДПІ від 27.07.2018 року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-    фізичної особи-підприємця Макаренка Олександра Сергійовича від 26.10.2018 року, зареєстрованого за адресою:  Житомирська обл., Коростишівський район,  м. Коростишів, вул. Петрикіна, буд. 30 щодо поновлення договору оренди земельної ділянки несільськогосподарського призначення, копії: паспорта та довідки про присвоєння реєстраційного номера облікової картки платника податків, виписки з Єдиного державного реєстру юридичних осіб та фізичних осіб-підприємців, договору оренди земельної ділянки №263 від 24.12.2015 року та витяг із технічної документації про нормативну грошову оцінку земельної ділянки №31-6-0.25-1072/164-18 від 12.09.2018 року, акт №1662-06 Коростишівського відділення Житомирської ОДПІ від 17.10.2018 року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-    фізичної особи-підприємця Матківського Володимира Васильовича від 22.10.2018 року, зареєстрованого за адресою:  Житомирська обл., Коростишівський район,  м. Коростишів, вул. Гвардійська, буд. 37 кв.23 щодо поновлення договору оренди земельної ділянки несільськогосподарського призначення, копії: паспорта та довідки про присвоєння реєстраційного номера облікової картки платника податків, витягу з Єдиного державного реєстру юридичних осіб та фізичних осіб-підприємців, договору оренди земельної ділянки від 11.12.2008 року, квитанцій та витяг із технічної документації про нормативну грошову оцінку земельної ділянки №32-6-0.25-933/164-18 від 15.08.2018 року, витяг з Державного земельного кадастру про земельну ділянку від 14.08.2018 року, акт №1147-06 Коростишівського відділення Житомирської ОДПІ від 05.09.2018 року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шляхом укладення додаткової уго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Громадянці Російської Федерації Вакульчук Наталії Іванівні (реєстраційний номер облікової картки платника податків 2251315267), яка зареєстрована за адресою: Житомирська область, Коростишівський район,               м. Коростишів, вул. Семінарська, буд. 14, договір оренди земельної ділянки №189 від 25.12.2012 року, загальною площею 0,0363 га (у тому числі земельні ділянки: площею 0,0235 га кадастровий номер 1822510100:01:009:0316; площею 0,0099 га кадастровий номер 1822510100:01:009:0317; площею 0,0029 га кадастровий номер 1822510100:01:009:0318), що розташована по вул. Семінарській, 14 в межах міста Коростишева,  для будівництва і обслуговування житлового будинку, господарських будівель і споруд (присадибна ділянка) (цільове призначення земельної ділянки відповідно до коду КВЦПЗ 02.01 - для будівництва і обслуговування житлового будинку, господарських будівель і  споруд (присадибна ділянка))  на той самий строк (3 (три) роки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1. Встановити громадянці Російської Федерації Вакульчук Наталії Іванівні  орендну плату за користування земельною ділянкою, зазначеною в пп. 1.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омадянці Російської Федерації Вакульчук Наталії Іванівні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Фізичній особі-підприємцю Макаренку Олександру Сергійовичу (реєстраційний номер облікової картки платника податків 2242712096), який зареєстрований за адресою: Житомирська область, Коростишівський район, м. Коростишів, вул. Петрикіна, буд. 30, договір оренди земельної ділянки №263 від 24.12.2015 року, площею 0,0090 га (кадастровий номер 1822510100:01:003:0601), яка розташована по вул. Семінарській, 85 в межах міста Коростишева, для будівництва та обслуговування будівель торгівлі (цільове призначення земельної ділянки відповідно до коду КВЦПЗ 03.07 - для будівництва та  обслуговування будівель торгівлі)  на той самий строк (3 (три) роки), та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Встановити фізичній особі-підприємцю Макаренку Олександру Сергійовичу орендну плату за користування земельною ділянкою, зазначеною в п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Макаренку Олександру Сергійовичу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3. У разі невиконання пп. 2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оновити шляхом укладення нового договору фізичній особі-підприємцю Матківському Володимиру Васильовичу (реєстраційний номер облікової картки платника податків 2267324533), який зареєстрований за адресою: Житомирська область, Коростишівський район, м. Коростишів, вул. Гвардійська, буд. 37 кв.23, договір оренди земельної ділянки від 11.12.2008 року, площею 0,2000 га (кадастровий номер земельної ділянки: 1822583009:07:002:0109), що розташована за адресою: Житомирська область, Коростишівський район, с. Царівка, вул. Київська, 26-Г, для розміщення та експлуатації основних, підсобних і допоміжних будівель та споруд підприємств переробної, машинобудівної та іншої промисловості (цільове призначення земельної ділянки відповідно до коду КВЦПЗ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терміном на 1 (один) рік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Встановити фізичній особі-підприємцю Матківському Володимиру Васильовичу орендну плату за користування земельною ділянкою, зазначеною в п. 2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Матківському Володимиру Васильовичу протягом 30 календарних днів з дня прийняття рішення міської ради укласти договір оренди та провести його державну реєстрацію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У разі невиконання пп. 2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18-11-19T07:35:00Z</cp:lastPrinted>
  <dcterms:modified xsi:type="dcterms:W3CDTF">2018-11-19T07:06:00Z</dcterms:modified>
  <cp:revision>3013</cp:revision>
  <dc:subject/>
  <dc:title/>
</cp:coreProperties>
</file>