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p>
    <w:p>
      <w:pPr>
        <w:pStyle w:val="Normal"/>
        <w:jc w:val="center"/>
        <w:rPr>
          <w:sz w:val="28"/>
          <w:szCs w:val="28"/>
        </w:rPr>
      </w:pPr>
      <w:r>
        <w:rPr>
          <w:sz w:val="28"/>
          <w:szCs w:val="28"/>
        </w:rPr>
        <w:t>Україна</w:t>
      </w:r>
    </w:p>
    <w:p>
      <w:pPr>
        <w:pStyle w:val="Heading"/>
        <w:rPr>
          <w:szCs w:val="28"/>
        </w:rPr>
      </w:pPr>
      <w:r>
        <w:rPr>
          <w:szCs w:val="28"/>
        </w:rPr>
        <w:t>КОРОСТИШІВСЬКА МІСЬКА РАДА</w:t>
      </w:r>
    </w:p>
    <w:p>
      <w:pPr>
        <w:pStyle w:val="Heading"/>
        <w:rPr>
          <w:szCs w:val="28"/>
        </w:rPr>
      </w:pPr>
      <w:r>
        <w:rPr>
          <w:szCs w:val="28"/>
        </w:rPr>
        <w:t>КОРОСТИШІВСЬКОГО РАЙОНУ ЖИТОМИРСЬКОЇ ОБЛАСТІ</w:t>
      </w:r>
    </w:p>
    <w:p>
      <w:pPr>
        <w:pStyle w:val="Normal"/>
        <w:jc w:val="center"/>
        <w:rPr>
          <w:b/>
          <w:b/>
          <w:sz w:val="28"/>
          <w:szCs w:val="28"/>
          <w:lang w:val="uk-UA"/>
        </w:rPr>
      </w:pPr>
      <w:r>
        <w:rPr>
          <w:b/>
          <w:sz w:val="28"/>
          <w:szCs w:val="28"/>
          <w:lang w:val="uk-UA"/>
        </w:rPr>
        <w:t>м. Коростишів</w:t>
      </w:r>
    </w:p>
    <w:p>
      <w:pPr>
        <w:pStyle w:val="Normal"/>
        <w:spacing w:before="120" w:after="0"/>
        <w:jc w:val="center"/>
        <w:rPr>
          <w:b/>
          <w:b/>
          <w:sz w:val="28"/>
          <w:szCs w:val="28"/>
          <w:lang w:val="uk-UA"/>
        </w:rPr>
      </w:pPr>
      <w:r>
        <w:rPr>
          <w:b/>
          <w:sz w:val="28"/>
          <w:szCs w:val="28"/>
          <w:lang w:val="uk-UA"/>
        </w:rPr>
        <w:t>Р І Ш Е Н Н 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sz w:val="28"/>
          <w:szCs w:val="28"/>
          <w:lang w:val="uk-UA"/>
        </w:rPr>
      </w:pPr>
      <w:r>
        <w:rPr>
          <w:sz w:val="28"/>
          <w:szCs w:val="28"/>
          <w:lang w:val="uk-UA"/>
        </w:rPr>
        <w:t>шістдесят четверта сесія сьомого скликання</w:t>
      </w:r>
    </w:p>
    <w:p>
      <w:pPr>
        <w:pStyle w:val="Normal"/>
        <w:spacing w:before="120" w:after="0"/>
        <w:rPr/>
      </w:pPr>
      <w:r>
        <w:rPr>
          <w:sz w:val="28"/>
          <w:szCs w:val="28"/>
          <w:lang w:val="uk-UA"/>
        </w:rPr>
        <w:t>_____________________                                                                               №_________</w:t>
      </w:r>
    </w:p>
    <w:p>
      <w:pPr>
        <w:pStyle w:val="Normal"/>
        <w:spacing w:before="120" w:after="0"/>
        <w:rPr/>
      </w:pPr>
      <w:r>
        <w:rPr>
          <w:sz w:val="28"/>
          <w:szCs w:val="28"/>
          <w:lang w:val="uk-UA"/>
        </w:rPr>
        <w:t>Про надання дозволів на виготовлення</w:t>
      </w:r>
    </w:p>
    <w:p>
      <w:pPr>
        <w:pStyle w:val="Normal"/>
        <w:rPr>
          <w:sz w:val="28"/>
          <w:szCs w:val="28"/>
          <w:lang w:val="uk-UA"/>
        </w:rPr>
      </w:pPr>
      <w:r>
        <w:rPr>
          <w:sz w:val="28"/>
          <w:szCs w:val="28"/>
          <w:lang w:val="uk-UA"/>
        </w:rPr>
        <w:t>експертних грошових оцінок земельних</w:t>
      </w:r>
    </w:p>
    <w:p>
      <w:pPr>
        <w:pStyle w:val="Normal"/>
        <w:rPr/>
      </w:pPr>
      <w:r>
        <w:rPr>
          <w:sz w:val="28"/>
          <w:szCs w:val="28"/>
          <w:lang w:val="uk-UA"/>
        </w:rPr>
        <w:t>ділянок несільськогосподарського призначення</w:t>
      </w:r>
    </w:p>
    <w:p>
      <w:pPr>
        <w:pStyle w:val="Normal"/>
        <w:spacing w:before="120" w:after="0"/>
        <w:jc w:val="both"/>
        <w:rPr>
          <w:sz w:val="28"/>
          <w:szCs w:val="28"/>
          <w:lang w:val="uk-UA"/>
        </w:rPr>
      </w:pPr>
      <w:r>
        <w:rPr>
          <w:sz w:val="28"/>
          <w:szCs w:val="28"/>
          <w:lang w:val="uk-UA"/>
        </w:rPr>
        <w:tab/>
        <w:t>Розглянувши заяви (клопотання):</w:t>
      </w:r>
    </w:p>
    <w:p>
      <w:pPr>
        <w:pStyle w:val="Normal"/>
        <w:spacing w:before="120" w:after="0"/>
        <w:jc w:val="both"/>
        <w:rPr>
          <w:sz w:val="28"/>
          <w:szCs w:val="28"/>
          <w:lang w:val="uk-UA"/>
        </w:rPr>
      </w:pPr>
      <w:r>
        <w:rPr>
          <w:sz w:val="28"/>
          <w:szCs w:val="28"/>
          <w:lang w:val="uk-UA"/>
        </w:rPr>
        <w:t>- товариства з обмеженою відповідальністю «БЛЕК СТОУН ЛТД» про надання дозволу на проведення експертної грошової оцінки земельної ділянки несільськогосподарського призначення з метою її подальшого викупу від 19.10.2018 р. №41, копію виписки з Єдиного державного реєстру юридичних осіб, фізичних осіб-підприємців та громадських формувань, копію Статуту товариства з обмеженою відповідальністю «БЛЕК СТОУН ЛТД», копію протоколу №5-а Загальних зборів учасників товариства з обмеженою відповідальністю «БЛЕК СТОУН ЛТД» від 18.09.2018 року, копію наказу №6 від 20.12.2017 року, копію паспорта та ідентифікаційного номера директора, копію витягу з Державного реєстру речових прав на нерухоме майно про реєстрацію права власності від 27.12.2017 року, копію витягу з Державного земельного кадастру про земельну ділянку від 02.07.2018 року, копію договору оренди земельної ділянки №25 від 17.09.2018 року, копію витягу із технічної документації про нормативну грошову оцінку земельної ділянки №32-6-0.25-760/164-18 від 06.07.2018 року, акт №2012-06 Коростишівського відділення Житомирської ОДПІ від 08.11.2018 року;</w:t>
      </w:r>
    </w:p>
    <w:p>
      <w:pPr>
        <w:pStyle w:val="Normal"/>
        <w:spacing w:before="120" w:after="0"/>
        <w:jc w:val="both"/>
        <w:rPr>
          <w:sz w:val="28"/>
          <w:szCs w:val="28"/>
          <w:lang w:val="uk-UA"/>
        </w:rPr>
      </w:pPr>
      <w:r>
        <w:rPr>
          <w:sz w:val="28"/>
          <w:szCs w:val="28"/>
          <w:lang w:val="uk-UA"/>
        </w:rPr>
        <w:t>- товариства з обмеженою відповідальністю «КІАКСАР» про надання дозволу на викуп земельної ділянки несільськогосподарського призначення від 07.11.2018 р. №7/11-1, копію виписки з Єдиного державного реєстру юридичних осіб та фізичних осіб-підприємців, копію Статуту товариства з обмеженою відповідальністю «КІАКСАР», копію протоколу №14 Загальних зборів учасників товариства з обмеженою відповідальністю «КІАКСАР» від 28.09.2018 року, копію наказу №1/08 від 05.06.2008 року, копію паспорта та ідентифікаційного номера директора, копію свідоцтва від 15.12.2016 року, зареєстрованого в реєстрі за №1237, копію витягу з Державного реєстру речових прав на нерухоме майно від 15.12.2016 року, копію витягу з Державного земельного кадастру про земельну ділянку від 13.09.2018 року, копію договору оренди земельної ділянки №27 від 21.09.2018 року, копію витягу з Державного реєстру речових прав на нерухоме майно про реєстрацію іншого речового права від 04.10.2018 року, копію витягу із технічної документації про нормативну грошову оцінку земельної ділянки №97-6-0.25-1101/164-18 від 21.09.2018 року, копію акту №2001-06 Коростишівського відділення Житомирської ОДПІ від 05.11.2018 року;</w:t>
      </w:r>
    </w:p>
    <w:p>
      <w:pPr>
        <w:pStyle w:val="Normal"/>
        <w:spacing w:before="120" w:after="0"/>
        <w:jc w:val="both"/>
        <w:rPr>
          <w:sz w:val="28"/>
          <w:szCs w:val="28"/>
          <w:lang w:val="uk-UA"/>
        </w:rPr>
      </w:pPr>
      <w:r>
        <w:rPr>
          <w:sz w:val="28"/>
          <w:szCs w:val="28"/>
          <w:lang w:val="uk-UA"/>
        </w:rPr>
        <w:t xml:space="preserve"> </w:t>
      </w:r>
    </w:p>
    <w:p>
      <w:pPr>
        <w:pStyle w:val="Normal"/>
        <w:spacing w:before="120" w:after="0"/>
        <w:jc w:val="both"/>
        <w:rPr>
          <w:sz w:val="28"/>
          <w:szCs w:val="28"/>
          <w:lang w:val="uk-UA"/>
        </w:rPr>
      </w:pPr>
      <w:r>
        <w:rPr>
          <w:sz w:val="28"/>
          <w:szCs w:val="28"/>
          <w:lang w:val="uk-UA"/>
        </w:rPr>
      </w:r>
    </w:p>
    <w:p>
      <w:pPr>
        <w:pStyle w:val="Normal"/>
        <w:spacing w:before="120" w:after="0"/>
        <w:jc w:val="both"/>
        <w:rPr/>
      </w:pPr>
      <w:r>
        <w:rPr>
          <w:sz w:val="28"/>
          <w:szCs w:val="28"/>
          <w:lang w:val="uk-UA"/>
        </w:rPr>
        <w:t>- товариства з обмеженою відповідальністю «КІАКСАР» про надання дозволу на викуп земельної ділянки несільськогосподарського призначення від 07.11.2018 р. №7/11-2, копію виписки з Єдиного державного реєстру юридичних осіб та фізичних осіб-підприємців, копію Статуту товариства з обмеженою відповідальністю «КІАКСАР», копію протоколу №14 Загальних зборів учасників товариства з обмеженою відповідальністю «КІАКСАР» від 28.09.2018 року, копію наказу №1/08 від 05.06.2008 року, копію паспорта та ідентифікаційного номера директора, копію свідоцтва від 15.12.2016 року, зареєстрованого в реєстрі за №1237, копію витягу з Державного реєстру речових прав на нерухоме майно від 15.12.2016 року, копію витягу з Державного земельного кадастру про земельну ділянку від 13.09.2018 року, копію договору оренди земельної ділянки №26 від 21.09.2018 року, копію витягу з Державного реєстру речових прав на нерухоме майно про реєстрацію іншого речового права від 04.10.2018 року, копію витягу із технічної документації про нормативну грошову оцінку земельної ділянки №97-6-0.25-1102/164-18 від 21.09.2018 року, копію акту №2001-06 Коростишівського відділення Житомирської ОДПІ від 05.11.2018 року;</w:t>
      </w:r>
    </w:p>
    <w:p>
      <w:pPr>
        <w:pStyle w:val="Normal"/>
        <w:spacing w:before="120" w:after="0"/>
        <w:jc w:val="both"/>
        <w:rPr/>
      </w:pPr>
      <w:r>
        <w:rPr>
          <w:sz w:val="28"/>
          <w:szCs w:val="28"/>
          <w:lang w:val="uk-UA"/>
        </w:rPr>
        <w:t>- фермерського господарства «ВІТА СТАНЧИК» про надання дозволу на викуп земельної ділянки несільськогосподарського призначення від 02.11.2018 р., копію витягу з Єдиного державного реєстру юридичних осіб та фізичних осіб-підприємців, копію Статуту фермерського господарства «ВІТА СТАНЧИК», копію протоколу №1 Загальних зборів членів фермерського господарства «ВІТА СТАНЧИК» від 25.10.2018 року, копію наказу №1 від 06.05.2006 року, копію паспорта та ідентифікаційного номера керівника, копію свідоцтва про право власності від 23.02.2012 року, копію витягу про Державну реєстрацію прав виданий комунальним підприємством «Житомирське обласне міжміське бюро технічної інвентаризації» від 10.04.2012 року, копію витягу з Державного земельного кадастру про земельну ділянку від 12.11.2018 року, копію договору оренди земельної ділянки №2 від 01.12.2016 року, витяг із технічної документації про нормативну грошову оцінку земельної ділянки №31-6-0.25-1271/164-18 від 05.11.2018 року, акти №1978-06, №1990-06, №1988-06, №1986-06, №1984-06, №1980-06, №1982-06, №1992-06 Коростишівського відділення Житомирської ОДПІ від 01.11.2018 року;</w:t>
      </w:r>
    </w:p>
    <w:p>
      <w:pPr>
        <w:pStyle w:val="Normal"/>
        <w:spacing w:before="120" w:after="0"/>
        <w:jc w:val="both"/>
        <w:rPr>
          <w:sz w:val="28"/>
          <w:szCs w:val="28"/>
          <w:lang w:val="uk-UA"/>
        </w:rPr>
      </w:pPr>
      <w:r>
        <w:rPr>
          <w:sz w:val="28"/>
          <w:szCs w:val="28"/>
          <w:lang w:val="uk-UA"/>
        </w:rPr>
        <w:t xml:space="preserve">- фізичної особи-підприємця Лозінського Павла Володимировича про надання дозволу на виготовлення експертної грошової оцінки земельної ділянки несільськогосподарського призначення від 13.11.2018 р., копію виписки з Єдиного державного реєстру юридичних осіб, фізичних осіб-підприємців та громадських формувань, копію паспорта та ідентифікаційного номера, копію договору купівлі-продажу від 27.12.2017 року, копію витягу з Державного реєстру речових прав на нерухоме майно реєстрацію права власності від 28.12.2017 року, копію договору купівлі-продажу від 15.01.2018 року, копію витягу з Державного реєстру речових прав на нерухоме майно реєстрацію права власності від 15.01.2018 року, копію технічного паспорта на будівлю пилорамного цеху, копію витягу з Державного земельного кадастру про земельну ділянку від 13.11.2018 року, копію договору оренди земельної ділянки №31 від 06.11.2018 року, копію витягу з Державного реєстру речових прав на нерухоме майно реєстрацію іншого речового права від 12.11.2018  року, копію  витягу із  технічної документації  про нормативну грошову </w:t>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color w:val="FF0000"/>
          <w:sz w:val="28"/>
          <w:szCs w:val="28"/>
          <w:lang w:val="uk-UA"/>
        </w:rPr>
      </w:pPr>
      <w:r>
        <w:rPr>
          <w:sz w:val="28"/>
          <w:szCs w:val="28"/>
          <w:lang w:val="uk-UA"/>
        </w:rPr>
        <w:t xml:space="preserve">оцінку земельної ділянки №31-6-0.25-991/164-18 від 22.08.2018 року, </w:t>
      </w:r>
      <w:r>
        <w:rPr>
          <w:color w:val="000000"/>
          <w:sz w:val="28"/>
          <w:szCs w:val="28"/>
          <w:lang w:val="uk-UA"/>
        </w:rPr>
        <w:t>акт №2042-06 Коростишівського відділення Житомирської ОДПІ від 19.11.2018 року;</w:t>
      </w:r>
    </w:p>
    <w:p>
      <w:pPr>
        <w:pStyle w:val="Normal"/>
        <w:spacing w:before="120" w:after="0"/>
        <w:jc w:val="both"/>
        <w:rPr/>
      </w:pPr>
      <w:r>
        <w:rPr>
          <w:sz w:val="28"/>
          <w:szCs w:val="28"/>
          <w:lang w:val="uk-UA"/>
        </w:rPr>
        <w:t>керуючись ст. 127 Земельного кодексу України, «Методикою експертної грошової оцінки земельних ділянок», затвердженою постановою Кабінету Міністрів України від 11.10.2002 №1531 (із змінами), ст. 26 Закону України «Про місцеве самоврядування в Україні», рішенням сорок четвертої сесії Коростишівської міської ради сьомого скликання від 05.12.2017 №295 «Про затвердження Порядку продажу земельних ділянок несільськогосподарського призначення Коростишівської міської ради та Положення про конкурсний відбір суб’єктів оціночної діяльності та Типової угоди»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120" w:after="120"/>
        <w:jc w:val="both"/>
        <w:rPr>
          <w:b/>
          <w:b/>
          <w:sz w:val="28"/>
          <w:szCs w:val="28"/>
          <w:lang w:val="uk-UA"/>
        </w:rPr>
      </w:pPr>
      <w:r>
        <w:rPr>
          <w:b/>
          <w:sz w:val="28"/>
          <w:szCs w:val="28"/>
          <w:lang w:val="uk-UA"/>
        </w:rPr>
        <w:t>ВИРІШИЛА:</w:t>
      </w:r>
    </w:p>
    <w:p>
      <w:pPr>
        <w:pStyle w:val="Normal"/>
        <w:spacing w:lineRule="atLeast" w:line="240"/>
        <w:jc w:val="both"/>
        <w:rPr>
          <w:sz w:val="28"/>
          <w:szCs w:val="28"/>
          <w:lang w:val="uk-UA"/>
        </w:rPr>
      </w:pPr>
      <w:r>
        <w:rPr>
          <w:sz w:val="28"/>
          <w:szCs w:val="28"/>
          <w:lang w:val="uk-UA"/>
        </w:rPr>
        <w:tab/>
        <w:t xml:space="preserve">  1. Надати дозвіл комісії Коростишівської міської ради з проведення конкурсу серед суб’єктів оціночної діяльності на організацію виготовлення експертної грошової оцінки земельної ділянки несільськогосподарського призначення  площею  0,6747 га    (кадастровий номер 1822510100:01:018:0513), що розташована по вул. Шелушкова, 47-К в межах міста    Коростишева  та передана в користування на умовах оренди товариству з обмеженою відповідальністю «БЛЕК СТОУН ЛТД» (код ЄДРПОУ 41542292), юридична адреса: Житомирська обл., Малинський район, м. Малин, вул. Кримського, буд. 118,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color w:val="000000"/>
          <w:sz w:val="28"/>
          <w:szCs w:val="28"/>
          <w:lang w:val="uk-UA"/>
        </w:rPr>
        <w:t xml:space="preserve">цільове призначення земельної ділянки відповідно до коду КВЦПЗ </w:t>
      </w:r>
      <w:r>
        <w:rPr>
          <w:sz w:val="28"/>
          <w:szCs w:val="28"/>
          <w:lang w:val="uk-UA"/>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 w:val="28"/>
          <w:szCs w:val="28"/>
          <w:lang w:val="uk-UA"/>
        </w:rPr>
        <w:t>.</w:t>
      </w:r>
    </w:p>
    <w:p>
      <w:pPr>
        <w:pStyle w:val="Normal"/>
        <w:spacing w:lineRule="atLeast" w:line="240"/>
        <w:jc w:val="both"/>
        <w:rPr>
          <w:sz w:val="28"/>
          <w:szCs w:val="28"/>
          <w:lang w:val="uk-UA"/>
        </w:rPr>
      </w:pPr>
      <w:r>
        <w:rPr>
          <w:sz w:val="28"/>
          <w:szCs w:val="28"/>
          <w:lang w:val="uk-UA"/>
        </w:rPr>
        <w:tab/>
        <w:t>1.2. Товариству з обмеженою відповідальністю «БЛЕК СТОУН ЛТД»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w:t>
      </w:r>
    </w:p>
    <w:p>
      <w:pPr>
        <w:pStyle w:val="Normal"/>
        <w:spacing w:lineRule="atLeast" w:line="240"/>
        <w:jc w:val="both"/>
        <w:rPr>
          <w:sz w:val="28"/>
          <w:szCs w:val="28"/>
          <w:lang w:val="uk-UA"/>
        </w:rPr>
      </w:pPr>
      <w:r>
        <w:rPr>
          <w:sz w:val="28"/>
          <w:szCs w:val="28"/>
          <w:lang w:val="uk-UA"/>
        </w:rPr>
        <w:t xml:space="preserve">           </w:t>
      </w:r>
      <w:r>
        <w:rPr>
          <w:sz w:val="28"/>
          <w:szCs w:val="28"/>
          <w:lang w:val="uk-UA"/>
        </w:rPr>
        <w:t>2. Надати дозвіл комісії Коростишівської міської ради з проведення конкурсу серед суб’єктів оціночної діяльності на організацію виготовлення експертної грошової оцінки земельної ділянки несільськогосподарського призначення  площею  2,8865 га    (кадастровий номер 1822510100:01:018:0514), що розташована по вул. Різдвяній, 97 в межах міста Коростишева та передана в користування на умовах оренди товариству з обмеженою відповідальністю «КІАКСАР» (код ЄДРПОУ 34586949), юридична адреса: Київська обл., Вишгородський район, м. Вишгород, вул. Кургузова, буд. 11-А, кв. 156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color w:val="000000"/>
          <w:sz w:val="28"/>
          <w:szCs w:val="28"/>
          <w:lang w:val="uk-UA"/>
        </w:rPr>
        <w:t xml:space="preserve">цільове призначення земельної ділянки відповідно до коду КВЦПЗ </w:t>
      </w:r>
      <w:r>
        <w:rPr>
          <w:sz w:val="28"/>
          <w:szCs w:val="28"/>
          <w:lang w:val="uk-UA"/>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 w:val="28"/>
          <w:szCs w:val="28"/>
          <w:lang w:val="uk-UA"/>
        </w:rPr>
        <w:t>.</w:t>
      </w:r>
    </w:p>
    <w:p>
      <w:pPr>
        <w:pStyle w:val="Normal"/>
        <w:spacing w:lineRule="atLeast" w:line="240"/>
        <w:jc w:val="both"/>
        <w:rPr>
          <w:sz w:val="28"/>
          <w:szCs w:val="28"/>
          <w:lang w:val="uk-UA"/>
        </w:rPr>
      </w:pPr>
      <w:r>
        <w:rPr>
          <w:sz w:val="28"/>
          <w:szCs w:val="28"/>
          <w:lang w:val="uk-UA"/>
        </w:rPr>
        <w:tab/>
        <w:t xml:space="preserve">2.2. Товариству з обмеженою відповідальністю «КІАКСАР» в п’ятнадцятиденний термін з дня прийняття даного рішення укласти з Коростишівською міською радою Угоду, згідно з якою сплатити авансовий внесок </w:t>
      </w:r>
    </w:p>
    <w:p>
      <w:pPr>
        <w:pStyle w:val="Normal"/>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t>в розмірі 10% від нормативної грошової оцінки земельної ділянки, але не менше 3000,00 (трьох тисяч) грн.</w:t>
      </w:r>
    </w:p>
    <w:p>
      <w:pPr>
        <w:pStyle w:val="Normal"/>
        <w:spacing w:lineRule="atLeast" w:line="240"/>
        <w:jc w:val="both"/>
        <w:rPr>
          <w:sz w:val="28"/>
          <w:szCs w:val="28"/>
          <w:lang w:val="uk-UA"/>
        </w:rPr>
      </w:pPr>
      <w:r>
        <w:rPr>
          <w:sz w:val="28"/>
          <w:szCs w:val="28"/>
          <w:lang w:val="uk-UA"/>
        </w:rPr>
        <w:t xml:space="preserve">           </w:t>
      </w:r>
      <w:r>
        <w:rPr>
          <w:sz w:val="28"/>
          <w:szCs w:val="28"/>
          <w:lang w:val="uk-UA"/>
        </w:rPr>
        <w:t>3. Надати дозвіл комісії Коростишівської міської ради з проведення конкурсу серед суб’єктів оціночної діяльності на організацію виготовлення експертної грошової оцінки земельної ділянки несільськогосподарського призначення  площею  0,8380 га    (кадастровий номер 1822510100:01:001:0369), що розташована по вул. Різдвяній, 97 в межах міста Коростишева та передана в користування на умовах оренди товариству з обмеженою відповідальністю «КІАКСАР» (код ЄДРПОУ 34586949), юридична адреса: Київська обл., Вишгородський район, м. Вишгород, вул. Кургузова, буд. 11-А, кв. 156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color w:val="000000"/>
          <w:sz w:val="28"/>
          <w:szCs w:val="28"/>
          <w:lang w:val="uk-UA"/>
        </w:rPr>
        <w:t xml:space="preserve">цільове призначення земельної ділянки відповідно до коду КВЦПЗ </w:t>
      </w:r>
      <w:r>
        <w:rPr>
          <w:sz w:val="28"/>
          <w:szCs w:val="28"/>
          <w:lang w:val="uk-UA"/>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 w:val="28"/>
          <w:szCs w:val="28"/>
          <w:lang w:val="uk-UA"/>
        </w:rPr>
        <w:t>.</w:t>
      </w:r>
    </w:p>
    <w:p>
      <w:pPr>
        <w:pStyle w:val="Normal"/>
        <w:spacing w:lineRule="atLeast" w:line="240"/>
        <w:jc w:val="both"/>
        <w:rPr>
          <w:sz w:val="28"/>
          <w:szCs w:val="28"/>
          <w:lang w:val="uk-UA"/>
        </w:rPr>
      </w:pPr>
      <w:r>
        <w:rPr>
          <w:sz w:val="28"/>
          <w:szCs w:val="28"/>
          <w:lang w:val="uk-UA"/>
        </w:rPr>
        <w:tab/>
        <w:t>3.2. Товариству з обмеженою відповідальністю «КІАКСАР»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w:t>
      </w:r>
    </w:p>
    <w:p>
      <w:pPr>
        <w:pStyle w:val="Normal"/>
        <w:spacing w:lineRule="atLeast" w:line="240"/>
        <w:jc w:val="both"/>
        <w:rPr>
          <w:sz w:val="28"/>
          <w:szCs w:val="28"/>
          <w:lang w:val="uk-UA"/>
        </w:rPr>
      </w:pPr>
      <w:r>
        <w:rPr>
          <w:sz w:val="28"/>
          <w:szCs w:val="28"/>
          <w:lang w:val="uk-UA"/>
        </w:rPr>
        <w:t xml:space="preserve">           </w:t>
      </w:r>
      <w:r>
        <w:rPr>
          <w:sz w:val="28"/>
          <w:szCs w:val="28"/>
          <w:lang w:val="uk-UA"/>
        </w:rPr>
        <w:t>4. Надати дозвіл комісії Коростишівської міської ради з проведення конкурсу серед суб’єктів оціночної діяльності на організацію виготовлення експертної грошової оцінки земельної ділянки несільськогосподарського призначення  площею  0,2000 га    (кадастровий номер 1822583605:12:002:0078), що розташована за адресою: Житомирська область, Коростишівський район, с.Голубівка, вул. Кошового, 24 та передана в користування на умовах оренди фермерському господарству «ВІТА СТАНЧИК» (код ЄДРПОУ 34267632), юридична адреса: Житомирська обл., Коростишівський район, с. Кропивня для реконструкції приміщення майстерні для промислового виробництва (</w:t>
      </w:r>
      <w:r>
        <w:rPr>
          <w:color w:val="000000"/>
          <w:sz w:val="28"/>
          <w:szCs w:val="28"/>
          <w:lang w:val="uk-UA"/>
        </w:rPr>
        <w:t xml:space="preserve">цільове призначення земельної ділянки відповідно до коду КВЦПЗ </w:t>
      </w:r>
      <w:r>
        <w:rPr>
          <w:sz w:val="28"/>
          <w:szCs w:val="28"/>
          <w:lang w:val="uk-UA"/>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 w:val="28"/>
          <w:szCs w:val="28"/>
          <w:lang w:val="uk-UA"/>
        </w:rPr>
        <w:t>.</w:t>
      </w:r>
    </w:p>
    <w:p>
      <w:pPr>
        <w:pStyle w:val="Normal"/>
        <w:spacing w:lineRule="atLeast" w:line="240"/>
        <w:jc w:val="both"/>
        <w:rPr>
          <w:sz w:val="28"/>
          <w:szCs w:val="28"/>
          <w:lang w:val="uk-UA"/>
        </w:rPr>
      </w:pPr>
      <w:r>
        <w:rPr>
          <w:sz w:val="28"/>
          <w:szCs w:val="28"/>
          <w:lang w:val="uk-UA"/>
        </w:rPr>
        <w:tab/>
        <w:t>4.2. Фермерському господарству «ВІТА СТАНЧИК»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w:t>
      </w:r>
    </w:p>
    <w:p>
      <w:pPr>
        <w:pStyle w:val="Normal"/>
        <w:spacing w:lineRule="atLeast" w:line="240"/>
        <w:jc w:val="both"/>
        <w:rPr>
          <w:sz w:val="28"/>
          <w:szCs w:val="28"/>
          <w:lang w:val="uk-UA"/>
        </w:rPr>
      </w:pPr>
      <w:r>
        <w:rPr>
          <w:sz w:val="28"/>
          <w:szCs w:val="28"/>
          <w:lang w:val="uk-UA"/>
        </w:rPr>
        <w:tab/>
        <w:t xml:space="preserve">  5. Надати дозвіл комісії Коростишівської міської ради з проведення конкурсу серед суб’єктів оціночної діяльності на організацію виготовлення експертної грошової оцінки земельної ділянки несільськогосподарського призначення  площею  0,1286 га    (кадастровий номер 1822510100:01:001:0524), що розташована по вул. Заводській, 10-Г в межах міста Коростишева та передана в користування на умовах оренди фізичній особі-підприємцю Лозінському Павлу Володимировичу (реєстраційний номер облікової картки платника податків 33905133140), зареєстрований: Житомирська обл., Коростишівський район, м. Коростишів, вул. Київська, буд. 109-А, кв. 18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color w:val="000000"/>
          <w:sz w:val="28"/>
          <w:szCs w:val="28"/>
          <w:lang w:val="uk-UA"/>
        </w:rPr>
        <w:t xml:space="preserve">цільове призначення земельної ділянки відповідно  до  коду  КВЦПЗ  </w:t>
      </w:r>
      <w:r>
        <w:rPr>
          <w:sz w:val="28"/>
          <w:szCs w:val="28"/>
          <w:lang w:val="uk-UA"/>
        </w:rPr>
        <w:t xml:space="preserve">11.02 – для  розміщення  та  експлуатації  основних, </w:t>
      </w:r>
    </w:p>
    <w:p>
      <w:pPr>
        <w:pStyle w:val="Normal"/>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t>підсобних і допоміжних будівель та споруд підприємств переробної, машинобудівної та іншої промисловості)</w:t>
      </w:r>
      <w:r>
        <w:rPr>
          <w:color w:val="000000"/>
          <w:sz w:val="28"/>
          <w:szCs w:val="28"/>
          <w:lang w:val="uk-UA"/>
        </w:rPr>
        <w:t>.</w:t>
      </w:r>
    </w:p>
    <w:p>
      <w:pPr>
        <w:pStyle w:val="Normal"/>
        <w:ind w:firstLine="709"/>
        <w:jc w:val="both"/>
        <w:rPr/>
      </w:pPr>
      <w:r>
        <w:rPr>
          <w:sz w:val="28"/>
          <w:szCs w:val="28"/>
          <w:lang w:val="uk-UA"/>
        </w:rPr>
        <w:t>6. Контроль за виконанням цього рішення покласти на постійну комісію з питань земельних відносин, екології та використання природних ресурсів та на заступника міського голови, згідно розподілу обов'язк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Міський голова                                                                                                 І.М. Кохан</w:t>
      </w:r>
    </w:p>
    <w:sectPr>
      <w:type w:val="nextPage"/>
      <w:pgSz w:w="11906" w:h="16838"/>
      <w:pgMar w:left="1247"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rPr>
      <w:rFonts w:ascii="Verdana" w:hAnsi="Verdana" w:cs="Verdana"/>
      <w:lang w:val="en-US"/>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13:00Z</dcterms:created>
  <dc:creator>Paradise</dc:creator>
  <dc:description/>
  <cp:keywords/>
  <dc:language>en-US</dc:language>
  <cp:lastModifiedBy>Пользователь Windows</cp:lastModifiedBy>
  <cp:lastPrinted>2018-05-21T08:53:00Z</cp:lastPrinted>
  <dcterms:modified xsi:type="dcterms:W3CDTF">2018-11-20T06:53:00Z</dcterms:modified>
  <cp:revision>2138</cp:revision>
  <dc:subject/>
  <dc:title>                                                                               </dc:title>
</cp:coreProperties>
</file>