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12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Данько Олени Іванівни, яка зареєстрована в с. Стрижівка                     Коростишівського району Житомирської області по вул. Церковній, 55; копію паспорта; копію   рішення  23 сесії  Стрижівської  сільської  ради  7 скликання від 20.02.2018 року № 257 «Про надання дозволу на розроблення проекту землеустрою щодо відведення земельної ділянки громадянам»; копію технічного паспорта на садибний (індивідуальний) житловий буди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гр. Чудовського Миколи Антоновича, який зареєстрований в                          м. Коростишеві по пров. Семінарському, 1, кв.2; копію витягу із рішення 47 (скликаної позачергово) сесії Коростишівської міської ради 6 скликання від 24.03.2015 року №949 «Про надання дозволу на розроблення документації із землеустрою»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1 рішення 23 сесії Стрижівської сільської ради  7 скликання від 20.02.2018 року № 257 «Про надання дозволу на розроблення проекту землеустрою щодо відведення земельної ділянки громадянам», а саме, пункт 1 читати у наступн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Данько Олені Іванівні орієнтовною площею 0,2200 га, яка  розташована  по  вул. Церковній, 55  в 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у п.1.1. рішення 47 (скликаної позачергово) сесії Коростишівської міської ради 6 скликання від 24.03.2015 року №949 «Про надання дозволу на розроблення документації із землеустрою», а саме, п.1.1 читати у наступн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Чудовському Миколі Антоновичу орієнтовною площею 0,0190 га, яка  розташована  по  пров. Семінарському, 1, кв.2  в  межах міста Коростишева для будівництва і обслуговування жилого будинку, господарських будівель і споруд (присадибна ділянка) (код КВЦПЗ - 02.01) з метою надання її у власність, за рахунок земель комунальної власності Коростишівської міської ради (землі житлової та громадської забудови).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8-11-13T13:10:00Z</dcterms:modified>
  <cp:revision>2387</cp:revision>
  <dc:subject/>
  <dc:title/>
</cp:coreProperties>
</file>