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істдесят четвер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12.2018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гр. Безсмертного Миколи Володимировича, який зареєстрований в                                  м. Коростишеві по вул. Київській, 17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гр. Корчинського Василя Івановича, який зареєстрований в                                  с. Стрижівка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р. Балицького Віктора Григоровича, який зареєстрований в                             с. Квітневе Коростишівського району Житомирської області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8972/82-18 від 16.07.2018 року та копію відділу містобудування, архітектури, житлово-комунального господарства та цивільного захисту населення Коростишівської райдержадміністрації від 29.08.2018р. №106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гр. Карпич Іванни Сергіївни, яка зареєстрована в м. Коростишеві по вул. Семінарській, 118а, кв.9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4859/82-18 від 10.10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14.09.2018р. №126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гр. Камінського Руслана Костянтиновича, який зареєстрований в                     м. Коростишеві по вул. Добролюбова, 39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9278/82-18 від 05.07.2018 року та копію висновку відділу містобудування, архітектури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 та цивільного захисту населення Коростишівської райдержадміністрації від 24.07.2018р. №69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гр. Тимошенко Людмили Іванівни, яка зареєстрована в                                             м. Коростишеві по пров. Тельмана, 27 від імені якої діє гр. Тарнак Любов Дмитрівна, яка зареєстрована в с.Лутівка Радомишльського району по                            вул. Кірова, 57 (довіреність від 07.11.2017 року, зареєстрована в реєстрі за №43, посвідчена в.о.старости Більківецького старостинського округу Хом'яком В.І.)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р. Вакульчука Максима Петровича та гр. Вакульчук Галини Миколаївни, які зареєстровані в м. Коростишеві по вул. Чехова, 38; 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гр. Петровича Олександра Сергійовича, який зареєстрований в                     м. Коростишеві по вул. Ватутіна, 18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7518/82-17 від 23.11.2017 року та копію висновку сектору містобудування, архітектури та будівництва Коростишівської райдержадміністрації від 20.09.2017р. №273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 гр. Грищенка Віктора Петровича, який зареєстрований в                           м. Коростишеві по вул. Різдвяній, 40, кв.3; копію проекту землеустрою щодо відведення земельної ділянки зі зміною цільового призначення (використання) (примірник №3); копію висновку про розгляд проекту землеустрою щодо відведення земельної ділянки №4760/82-18 від 12.09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5.09.2018р. №108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0. гр. Ковальчука Олега Івановича, який зареєстрований в с. Стрижівка Коростишівського району по вул. Мікаберідзе, 49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7060/82-18 від 17.10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9.08.2018р. №102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 Пенек Оксани Володимирівни, яка зареєстрована в м. Києві по  пр.50 р. Жовтня, 10, кв.47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6578/82-18 від 08.10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4.09.2018р. №107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Міщука Володимира Миколайовича, який зареєстрований в м. Коростишеві по вул. Шахтарській, 20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9114/82-18 від 10.08.2018 року та копію висновку сектору містобудування, архітектури та будівництва Коростишівської райдержадміністрації від 06.05.2017р. №126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АТ «ЖИТОМИРОБЛЕНЕРГО» в особі фінансового директора Бабак Т.В., юридична адреса: м. Житомир, вул. Пушкінська, 32/8; копію проекту землеустрою щодо відведення земельної ділянки; копію висновку про розгляд проекту землеустрою щодо відведення земельної ділянки № 10702/82-18 від 02.10.2018 року; копію висновку відділу містобудування, архітектури, житлово-комунального господарства та цивільного захисту населення Коростишівської районної державної адміністрації Житомирської області від 02.10.2018р.                  № 13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КОМУНАЛЬНОЇ УСТАНОВИ «КОМПЛЕКСНА ДИТЯЧО-ЮНАЦЬКА СПОРТИВНА ШКОЛА» КОРОСТИШІВСЬКОЇ МІСЬКОЇ РАДИ,  юридична адреса: м. Коростишів, вул. Миру, 1; технічну документацію із землеустрою щодо встановлення (відновлення) меж земельної ділянки в натурі (на місцевості)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Островського Віталія Анатолійовича, який зареєстрований в                   с. Кропивня Коростишівського району Житомирської області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11389/82-18 від 16.10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онної державної адміністрації Житомирської області від 22.08.2018р. №95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Шлапака Олександра Павловича, який зареєстрований в                   м. Житомирі по вул. Перемоги, 33/6, кв. 3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8499/82-18 від 12.10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онної державної адміністрації Житомирської області від 22.08.2018р. №96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р. Шашка Олександра Олексійовича, який зареєстрований в                   с. Квітневе Коростишівського району Житомирської області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6359/82-18 від 19.10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онної державної адміністрації Житомирської області від 06.09.2018р. №11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Порохнюка Артура Анатолійовича, гр. Порохнюка Олександра Анатолійовича та гр. Порохнюк Тетяни Анатоліївни, які зареєстровані в                    м. Коростишеві по вул. Прудовій, 1-а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3639/82-18 від 25.09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онної державної адміністрації Житомирської області від 06.07.2018р. №41;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гр. Безсмертному Миколі Володимировичу технічну документацію із землеустрою щодо встановлення (відновлення) меж земельної ділянки в натурі (на місцевості) земельної ділянки площею 0,0287 га (кадастровий номер земельної ділянки 1822510100:01:012:0291)  в  межах міста Коростишева по вул. Київській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Надати гр. Безсмертному  Миколі  Володимировичу земельну ділянку площею 0,0287 га (кадастровий номер земельної ділянки 1822510100:01:012:0291) в межах міста Коростишева по                                       вул. Київській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 Затвердити гр. Корчинському Василю Івановичу технічну документацію із землеустрою щодо встановлення (відновлення) меж земельної ділянки в натурі (на місцевості) земельної ділянки площею 0,1600 га (кадастровий номер земельної ділянки 1822587001:01:002:0495)  в  межах села Стрижівка Стрижівського старостинського округу Коростишівської міської ради по пров. Лісовому, 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. Надати гр. Корчинському Василю Івановичу земельну ділянку площею 0,1600 га (кадастровий номер земельної ділянки 1822587001:01:002:0495) в межах села Стрижівка Стрижівського старостинського округу Коростишівської міської ради по пров. Лісовому, 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 Затвердити гр. Балицькому  Віктору  Григоровичу проект землеустрою щодо відведення земельних ділянок площею 0,2500 га (кадастровий номер земельної ділянки 1822583007:04:001:0158) в межах села Красилівка Квітневого старостинського округу Коростишівської міської ради по вул. Східній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350 га (кадастровий номер земельної ділянки 1822583007:04:001:0159) в межах села Красилівка Квітневого старостинського округу Коростишівської міської ради по вул. Східн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Надати гр. Балицькому Віктору Григоровичу земельні ділянки площею 0,2500 га (кадастровий номер земельної ділянки 1822583007:04:001:0158)  в  межах села Красилівка Квітневого старостинського округу Коростишівської міської ради по вул. Східній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350 га (кадастровий номер земельної ділянки 1822583007:04:001:0159) в межах села Красилівка Квітневого старостинського округу Коростишівської міської ради по вул. Східній 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 Затвердити гр. Карпич Іванні Сергіївні проект землеустрою щодо відведення земельної ділянки площею 0,0237 га (кадастровий номер земельної ділянки 1822510100:01:004:0545) в межах міста Коростишева по вул. Північн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1. Надати гр. Карпич Іванні Сергіївні земельну ділянку площею 0,0237 га (кадастровий номер земельної ділянки 1822510100:01:004:0545) в межах  міста Коростишева по вул. Північн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атвердити гр. Камінському Руслану Костянтиновичу проект землеустрою щодо відведення земельної ділянки (кадастровий номер земельної ділянки 1822510100:01:017:0326) загальною площею 0,0271 га по вул. Добролюбова, 5 в межах міста Коростишева для будівництва і обслуговування жилого будинку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. Надати гр. Камінському Руслану Костянтиновичу земельну ділянку (кадастровий номер земельної ділянки 1822510100:01:017:0326)  площею 0,0271 га по вул. Добролюбова, 5 в межах міста Коростишева для будівництва і обслуговування житлов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 Встановити орендну плату за використання земельної ділянки у розмірі 3 % від нормативної грошової оцінк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 Зобов’язати гр. Камінського Руслана Костянтин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4. У разі невиконання пункту 5.3. цього рішення – п.п. 5., 5.1. втрачають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5. Контроль за виконанням пункту 5.3. цього рішення покласти на відділ правової та кадрової роботи  Коростишівської міської ради ( Окушко О.В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  Затвердити  гр. Тимошенко Людмилі Іванівні технічну документацію із землеустрою щодо встановлення (відновлення) меж земельної ділянки в натурі (на місцевості) земельної ділянки площею 0,0651 га (кадастровий номер земельної ділянки 1822510100:01:001:0525) в межах міста Коростишева  по пров. Тельмана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Тимошенко Людмилі Іванівні земельну ділянку площею 0,0651 га (кадастровий номер земельної ділянки 1822510100:01:001:0525) в межах міста Коростишева по пров. Тельмана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 Затвердити гр. Вакульчуку Максиму Петровичу та гр. Вакульчук Галині Миколаївні технічну документацію із землеустрою щодо встановлення (відновлення) меж земельної ділянки в натурі (на місцевості) земельної ділянки площею 0,0582 га (кадастровий номер земельної ділянки 1822510100:01:015:0425) в межах міста Коростишева  по вул. Чехова, 3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1. Надати гр. Вакульчуку Максиму Петровичу та гр. Вакульчук Галині Миколаївні земельну ділянку площею 0,0582 га (кадастровий номер земельної ділянки 1822510100:01:015:0425) в межах міста Коростишева  по вул. Чехова, 3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 Затвердити гр. Петровичу Олександру Сергійовичу проект землеустрою щодо відведення земельної ділянки площею 0,0600 га (кадастровий номер земельної ділянки 1822510100:01:006:0470) в межах міста Коростишева по вул. Паперов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1. Надати гр. Петровичу Олександру Сергійовичу земельну ділянку площею 0,0600 га (кадастровий номер земельної ділянки 1822510100:01:006:0470) в межах міста Коростишева по вул. Паперов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гр. Грищенку Віктору Петровичу проект землеустрою щодо відведення земельної ділянки зі зміною цільового призначення (використання)  із земель для ведення особистого селянського господарства площею 0,0953 га по вул. Паперовій в межах міста Коростишева на землі для будівництва та обслуговування житлового будинку, господарських будівель та споруд (код КВЦПЗ - 02.01)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Змінити цільове призначення (використання) земельної ділянки площею  0,0953 га, яка розташована  по  вул. Паперовій в межах міста Коростишева  та  яка перебуває у власності гр. Грищенка Віктора Петровича, із земель для ведення особистого селянського господарства на землі для будівництва та обслуговування житлового будинку, господарських будівель та споруд (код КВЦПЗ - 02.01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.2. гр. Грищенку Віктору Петр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0. Затвердити гр. Ковальчуку Олегу Івановичу проект землеустрою щодо відведення земельної ділянки площею 0,2000 га (кадастровий номер земельної ділянки 1822587001:01:002:0496) в межах села Стрижівка Стрижівського старостинського округу Коростишівської міської ради по вул. Мікаберідзе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Надати гр. Ковальчуку Олегу Івановичу земельну ділянку площею 0,2000 га (кадастровий номер земельної ділянки 1822587001:01:002:0496) в межах села Стрижівка Стрижівського старостинського округу Коростишівської міської ради по вул. Мікаберідзе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1. Затвердити гр. Пенек Оксані Володимирівні проект землеустрою щодо відведення земельної ділянки площею 0,0687 га (кадастровий номер земельної ділянки 1822510100:01:008:0560) в межах міста Коростишева по вул. Б.Хмельницького, 2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1.1. Надати гр. Пенек Оксані Володимирівні земельну ділянку площею 0,0687 га (кадастровий номер земельної ділянки 1822510100:01:008:0560) в межах міста Коростишева по вул. Б.Хмельницького, 2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2. Затвердити гр. Міщуку Володимиру Миколайовичу проект землеустрою щодо відведення земельної ділянки площею 0,0609 га (кадастровий номер земельної ділянки 1822510100:01:017:0331) в межах міста Коростишева по вул. Шахтарській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2.1. Надати гр. Міщуку Володимиру Миколайовичу земельну ділянку площею 0,0609 га (кадастровий номер земельної ділянки 1822510100:01:017:0331) в межах міста Коростишева по вул. Шахтарській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3. Затвердити АТ «ЖИТОМИРОБЛЕНЕРГО» проект землеустрою щодо відведення земельної ділянки загальною площею 0,0029 га для розміщення, будівництва, експлуатації та обслуговування будівель і споруд об'єктів передачі електричної енергії (код КВЦПЗ 14.02) (реконструкція ПЛ-10 кВ «Царівка» та ПЛ-0,4 кВ з влаштуванням ТП-10/0,4 кВ для розвантаження КТП-522), в тому числі площею 0,0025 га (кадастровий номер земельної ділянки 1822583009:07:001:0312) та площею 0,0004 га (кадастровий номер земельної ділянки 1822583009:07:001:0313) в межах села Царівка Квітневого старостинського округу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3.1. Передати АТ «ЖИТОМИРОБЛЕНЕРГО» земельну ділянку загальною площею 0,0029 га для розміщення, будівництва, експлуатації та обслуговування будівель і споруд об'єктів передачі електричної енергії (код КВЦПЗ 14.02) (реконструкція ПЛ-10 кВ «Царівка» та ПЛ-0,4 кВ з влаштуванням ТП-10/0,4 кВ для розвантаження КТП-522), в тому числі площею 0,0025 га (кадастровий номер земельної ділянки 1822583009:07:001:0312) під будівництво ЩТП-10/0,4 кВ та площею 0,0004 га (кадастровий номер земельної ділянки 1822583009:07:001:0313) під будівництво опори ПЛ-10 кВ в межах села Царівка Квітневого старостинського округу Коростишівської міської ради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2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3.3. Зобов’язати АТ «ЖИТОМИРОБЛЕНЕРГО»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4. У разі невиконання пункту 13.3. цього рішення – п.п. 13, 13.1. втрачають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5. Контроль за виконанням пункту 13.3. цього рішення покласти на відділ правової та кадрової роботи  Коростишівської міської ради ( Окушко О.В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4. Затвердити КОМУНАЛЬНІЙ УСТАНОВІ «КОМПЛЕКСНА ДИТЯЧО-ЮНАЦЬКА СПОРТИВНА ШКОЛА» КОРОСТИШІВСЬКОЇ МІСЬКОЇ РАДИ технічну документацію із землеустрою щодо встановлення (відновлення) меж земельної ділянки в натурі (на місцевості) площею 3,4566 га, яка розташована по вул. Миру, 1 в межах міста Коростишева для обслуговування стадіону з метою передачі її у постійне користування (код КВЦПЗ - землі рекреаційного призначення: підрозділ 07.02 для будівництва та обслуговування об'єктів фізичної культури і спорту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. Передати КОМУНАЛЬНІЙ УСТАНОВІ «КОМПЛЕКСНА ДИТЯЧО-ЮНАЦЬКА СПОРТИВНА ШКОЛА» КОРОСТИШІВСЬКОЇ МІСЬКОЇ РАДИ земельну ділянку площею 3,4566 га, яка розташована по вул. Миру,1 в межах міста Коростишева у постійне користування для обслуговування  стадіону, за рахунок земель запасу 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5. Затвердити гр. Островському Віталію Анатолійовичу проект землеустрою щодо відведення земельних ділянок площею 0,2500 га (кадастровий номер земельної ділянки 1822583601:01:003:0073) в межах села Кропивня Кропивнянського старостинського округу Коростишівської міської ради по вул. Миру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350 га (кадастровий номер земельної ділянки 1822583601:01:003:0074) в межах села Кропивня Кропивнянського старостинського округу Коростишівської міської ради по вул. Миру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1. Надати гр. Островському Віталію Анатолійовичу земельні ділянки площею 0,2500 га (кадастровий номер земельної ділянки 1822583601:01:003:0073) в межах села Кропивня Кропивнянського старостинського округу Коростишівської міської ради по вул. Миру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350 га (кадастровий номер земельної ділянки 1822583601:01:003:0074) в межах села Кропивня Кропивнянського старостинського округу Коростишівської міської ради по вул. Миру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6. Затвердити гр. Шлапаку Олександру Павловичу проект землеустрою щодо відведення земельних ділянок площею 0,2500 га (кадастровий номер земельної ділянки 1822583601:01:002:0117) в межах села Кропивня Кропивнянського старостинського округу Коростишівської міської ради по вул. Шевченка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780 га (кадастровий номер земельної ділянки 1822583601:01:002:0118) в межах села Кропивня Кропивнянського старостинського округу Коростишівської міської ради по вул. Шевченка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1. Надати гр. Шлапаку Олександру Павловичу земельні ділянки площею 0,2500 га (кадастровий номер земельної ділянки 1822583601:01:002:0117) в межах села Кропивня Кропивнянського старостинського округу Коростишівської міської ради по вул. Шевченка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780 га (кадастровий номер земельної ділянки 1822583601:01:002:0118) в межах села Кропивня Кропивнянського старостинського округу Коростишівської міської ради по вул. Шевченка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Затвердити гр. Шашку Олександру Олексійовичу проект землеустрою щодо відведення земельних ділянок площею 0,2500 га (кадастровий номер земельної ділянки 1822583001:01:002:0173) в межах села Квітневе Квітневого старостинського округу Коростишівської міської ради по вул. Партизанській, 9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6951 га (кадастровий номер земельної ділянки 1822583001:01:002:0174) в межах села Квітневе Квітневого старостинського округу Коростишівської міської ради по вул. Партизанськ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1. Надати гр. Шашку Олександру Олексійовичу земельні ділянки площею 0,2500 га (кадастровий номер земельної ділянки 1822583001:01:002:0173)  в  межах села Квітневе Квітневого старостинського округу Коростишівської міської ради по вул. Партизанській, 9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6951 га (кадастровий номер земельної ділянки 1822583001:01:002:0174) в межах села Квітневе Квітневого старостинського округу Коростишівської міської ради по вул. Партизанській 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8. Затвердити гр. Порохнюку Артуру Анатолійовичу, гр. Порохнюку Олександру Анатолійовичу та гр. Порохнюк Тетяні Анатоліївні проект землеустрою щодо відведення земельної ділянки площею 0,0569 га (кадастровий номер земельної ділянки 1822510100:01:007:0231) в межах міста Коростишева по вул. Прудовій, 1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8.1. Надати гр. Порохнюку Артуру Анатолійовичу, гр. Порохнюку Олександру Анатолійовичу та гр. Порохнюк Тетяні Анатоліївні земельну ділянку площею 0,0569 га (кадастровий номер земельної ділянки 1822510100:01:007:0231) в межах міста Коростишева по вул. Прудовій, 1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 xml:space="preserve">19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8-11-19T12:55:00Z</dcterms:modified>
  <cp:revision>8215</cp:revision>
  <dc:subject/>
  <dc:title/>
</cp:coreProperties>
</file>