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істдесят четвер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8.12.2018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аяв Кропивнян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ого споживчого товариства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 та витягів із технічної документації про нормативну грошову оцінку земельних ділянок: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Кропивнянського сільського споживчого товариства в особі голови правління Янківської Л.І., юридична адреса: м. Коростишів, вул. Горького, 2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8781/82-18 від 18.10.2018 року та копію відділу містобудування, архітектури, житлово-комунального господарства та цивільного захисту населення Коростишівської райдержадміністрації від 02.10.2018р. №136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 із технічної документації про нормативну грошову оцінку земельної ділянки від 13.11.2018 року №32-6-0.25-1316/164-18, виданий відділом в Коростишівському районі Головного управління Держгеокадастру у Житомирській області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ропивнянського сільського споживчого товариства в особі голови правління Янківської Л.І., юридична адреса: м. Коростишів, вул. Горького, 2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15421/82-18 від 18.10.2018 року та копію відділу містобудування, архітектури, житлово-комунального господарства та цивільного захисту населення Коростишівської райдержадміністрації від 02.10.2018р. №133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 із технічної документації про нормативну грошову оцінку земельної ділянки від 13.11.2018 року №32-6-0.25-1318/164-18, виданий відділом в Коростишівському районі Головного управління Держгеокадастру у Житомирській області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Кропивнянського сільського споживчого товариства в особі голови правління Янківської Л.І., юридична адреса: м. Коростишів, вул. Горького, 2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11867/82-18 від 17.10.2018 року та копію відділу містобудування, архітектури, житлово-комунального господарства та цивільного захисту населення Коростишівської райдержадміністрації від 02.10.2018р. №134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 із технічної документації про нормативну грошову оцінку земельної ділянки від 13.11.2018 року №32-6-0.25-1317/164-18, виданий відділом в Коростишівському районі Головного управління Держгеокадастру у Житомирській області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ст.ст.12,122,123,125,186,201 Земельного кодексу України, ст.ст.26,33 Закону України «Про місцеве самоврядування в Україні», ст.ст.13,15,18,20,21,23 ЗУ «Про оцінку земель»,  ст.271 Податкового кодексу України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Кропивнянському споживчому товариству проект землеустрою щодо відведення земельної ділянки (кадастровий номер земельної ділянки 1822583001:01:003:0161) загальною площею 0,0160 га  в межах села Квітневе Квітневого старостинського округу Коростишівської міської ради по вул. Партизанській, 106-А для будівництва та обслуговування будівель торгівлі (код КВЦПЗ - 03.07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Надати Кропивнянському споживчому товариству земельну ділянку (кадастровий номер земельної ділянки 1822583001:01:003:0161)  площею 0,0160 га в межах села Квітневе Квітневого старостинського округу Коростишівської міської ради по вул. Партизанській, 106-А для будівництва та обслуговування будівель торгівлі (код КВЦПЗ - 03.07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становити орендну плату за використання земельної ділянки у розмірі 12% від нормативної грошової оцінки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обов’язати   Кропивнянське сільське споживче товариство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разі невиконання пункту 1.3. цього рішення – п.п. 1, 1.1. втрачають чин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онтроль за виконанням пункту 1.3. цього рішення покласти на відділ правової та кадрової роботи  Коростишівської міської ради ( Окушко О.В.)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Затвердити Кропивнянському споживчому товариству проект землеустрою щодо відведення земельної ділянки (кадастровий номер земельної ділянки 1822581601:01:002:0054) загальною площею 0,0284 га  в межах села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ленька Віленьківського старостинського округу Коростишівської міської ради по вул. Миру, 18 для будівництва та обслуговування будівель торгівлі (код КВЦПЗ - 03.07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Надати Кропивнянському споживчому товариству земельну ділянку (кадастровий номер земельної ділянки 1822581601:01:002:0054)  площею 0,0284 га в межах села Віленька Віленьківського старостинського округу Коростишівської міської ради по вул. Миру, 18 для будівництва та обслуговування будівель торгівлі (код КВЦПЗ - 03.07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становити орендну плату за використання земельної ділянки у розмірі 12% від нормативної грошової оцінки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обов’язати   Кропивнянське сільське споживче товариство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У разі невиконання пункту 2.3. цього рішення – п.п. 2, 2.1. втрачають чин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Контроль за виконанням пункту 2.3. цього рішення покласти на відділ правової та кадрової роботи  Коростишівської міської ради ( Окушко О.В.)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твердити Кропивнянському споживчому товариству проект землеустрою щодо відведення земельної ділянки (кадастровий номер земельної ділянки 1822580901:01:001:0206) загальною площею 0,0313 га  в межах села Вільнянка  Вільнянківського старостинського округу Коростишівської міської ради по вул. Центральній, 44 для будівництва та обслуговування будівель торгівлі (код КВЦПЗ - 03.07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. Надати Кропивнянському споживчому товариству земельну ділянку (кадастровий номер земельної ділянки 1822580901:01:001:0206)  площею 0,0313 га в межах села Вільнянка Вільнянківського старостинського округу Коростишівської міської ради по вул. Центральній, 44 для будівництва та обслуговування будівель торгівлі (код КВЦПЗ - 03.07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становити орендну плату за використання земельної ділянки у розмірі 12% від нормативної грошової оцінки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обов’язати   Кропивнянське сільське споживче товариство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У разі невиконання пункту 3.3. цього рішення – п.п. 3, 3.1. втрачають чин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Контроль за виконанням пункту 3.3. цього рішення покласти на відділ правової та кадрової роботи  Коростишівської міської ради ( Окушко О.В.)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_Kor</cp:lastModifiedBy>
  <cp:lastPrinted>2018-11-19T15:53:00Z</cp:lastPrinted>
  <dcterms:modified xsi:type="dcterms:W3CDTF">2018-11-19T13:54:00Z</dcterms:modified>
  <cp:revision>8154</cp:revision>
  <dc:subject/>
  <dc:title/>
</cp:coreProperties>
</file>