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шістдесят четверта сесія сьомого скликання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 xml:space="preserve">___________ </w:t>
        <w:tab/>
        <w:tab/>
        <w:tab/>
        <w:tab/>
        <w:tab/>
        <w:tab/>
        <w:t xml:space="preserve">               </w:t>
        <w:tab/>
        <w:t xml:space="preserve">                       №____</w:t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віт постійної комісії міської ради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з питань земельних відносин, екології т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ристання природних ресурсів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Відповідно до ч.14 ст.47 Закону України «Про місцеве самоврядування в Україні» та заслухавши інформацію голови постійної комісії міської ради з  питань земельних відносин, екології та використання природних ресурсів Шуневич Л.І. міська рада 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віт голови постійної комісії міської ради з питань земельних відносин, екології та використання природних ресурсів Шуневич Л.І. взяти до відома (додається)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7"/>
          <w:szCs w:val="27"/>
          <w:lang w:val="uk-UA"/>
        </w:rPr>
        <w:t>Роботу постійної комісії міської ради з питань земельних відносин, екології та використання природних ресурсів вважати задовільною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стійній комісії міської ради з питань земельних відносин, екології та використання природних ресурсів (Шуневич Л.І.) активізувати роботу у напрямку реалізації завдань та функцій, визначених у Положенні про постійні комі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, затвердженого рішенням двадцять шостої сесії Коростишів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05 січня 2017року  №9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даного рішення покласти на секретаря міської ради Єсипчук Н.М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іський голова                     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uk-UA"/>
        </w:rPr>
        <w:t xml:space="preserve">                                                                      І.М. Кохан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4" w:hanging="11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4:00Z</dcterms:created>
  <dc:creator>Customer</dc:creator>
  <dc:description/>
  <dc:language>en-US</dc:language>
  <cp:lastModifiedBy>1</cp:lastModifiedBy>
  <cp:lastPrinted>2017-05-12T12:18:00Z</cp:lastPrinted>
  <dcterms:modified xsi:type="dcterms:W3CDTF">2018-11-21T11:06:00Z</dcterms:modified>
  <cp:revision>3</cp:revision>
  <dc:subject/>
  <dc:title>Україна</dc:title>
</cp:coreProperties>
</file>