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   ПРОЕКТ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а сесія сьомого скликання</w:t>
      </w:r>
    </w:p>
    <w:p>
      <w:pPr>
        <w:pStyle w:val="Normal"/>
        <w:tabs>
          <w:tab w:val="clear" w:pos="708"/>
          <w:tab w:val="left" w:pos="2925" w:leader="none"/>
          <w:tab w:val="left" w:pos="3135" w:leader="none"/>
          <w:tab w:val="left" w:pos="3375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02.2019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доручення першого заступника голови Коростишівської міської ради; рішення 47 (позачергової) сесії  Коростишівської міської ради 7 скликання «Про затвердження переліку нерухомого майна комунальної власності Коростишівської міської ради, що підлягає оренді та продажу через аукціон» від 30.01.2018 року № 331; рішення 42 сесії  Коростишівської міської ради 6 скликання «Про прийняття на баланс міської ради приміщень котелень КП «Теплосервіс» від 06.11.2014 року № 864.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ст.ст.12,79-1,80,122, 123 Земельного кодексу України,  ст. 50  Закону України «Про землеустрій», ст.ст. 26, 33 Закону України «Про місцеве самоврядування в Україні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Виконавчому комітету Коростишівської міської ради надати дозвіл на розроблення проекту землеустрою щодо відведення земельної ділянки  Коростишівській міській територіальній громаді</w:t>
      </w:r>
      <w:r>
        <w:rPr>
          <w:rFonts w:eastAsia="Calibri"/>
          <w:sz w:val="28"/>
          <w:szCs w:val="28"/>
          <w:lang w:val="uk-UA"/>
        </w:rPr>
        <w:t xml:space="preserve"> площею 0,0800 га, яка розташована по вул. Київській, 149</w:t>
      </w:r>
      <w:r>
        <w:rPr>
          <w:sz w:val="28"/>
          <w:szCs w:val="28"/>
          <w:lang w:val="uk-UA"/>
        </w:rPr>
        <w:t xml:space="preserve"> в межах міста Коростишева</w:t>
      </w:r>
      <w:r>
        <w:rPr>
          <w:rFonts w:eastAsia="Calibri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 xml:space="preserve">  будівництва та обслуговування будівель торгівлі (код КВЦПЗ - 03.07) – землі житлової та громадської забудови, наміченої до продажу на земельних торгах, за рахунок земель комунальної власності Коростишівської міської ради, з метою реєстрації права комунальної власності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14:00Z</dcterms:created>
  <dc:creator>Customer</dc:creator>
  <dc:description/>
  <cp:keywords/>
  <dc:language>en-US</dc:language>
  <cp:lastModifiedBy>Image&amp;Matros ®</cp:lastModifiedBy>
  <cp:lastPrinted>2018-10-17T08:53:00Z</cp:lastPrinted>
  <dcterms:modified xsi:type="dcterms:W3CDTF">2019-01-21T16:12:00Z</dcterms:modified>
  <cp:revision>9494</cp:revision>
  <dc:subject/>
  <dc:title/>
</cp:coreProperties>
</file>