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ПРОЕКТ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tabs>
          <w:tab w:val="clear" w:pos="708"/>
          <w:tab w:val="left" w:pos="2925" w:leader="none"/>
          <w:tab w:val="left" w:pos="3135" w:leader="none"/>
          <w:tab w:val="left" w:pos="337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2.2019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Ніконорової Ксенії Сергіївни, яка зареєстрована в                              м. Мурманську Мурманської області по вул. Сполохи, 8, кв.42; копію паспорта; копію свідоцтва про право на спадщину за законом, зареєстрованого у Державному реєстрі речових прав на нерухоме майно про реєстрацію права власності від 01.08.2018р.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ельниченка Юрія Володимировича, який зареєстрований в                              м. Коростишеві по вул. Ромащенка, 35; копію паспорта; копію договору про безстрокове користування земельною ділянкою, зареєстрованого у БТІ від 28.08.1984р.; копію технічного паспорта на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оскальцова Валентина Олександровича, який зареєстрований в м. Коростишеві по вул. Шелушкова, 9, кв.1; копію паспорта; копію договору міни, зареєстрованого у Державному реєстрі речових прав на нерухоме майно про реєстрацію права власності від 19.09.2013р.; копію технічного паспорта на садибний (індивідуальний) житловий будинок;  копію державного акта на право власності на земельну ділян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яву про  надання  дозволу на  розроблення технічної документації  із землеустрою щодо встановлення (відновлення) меж земельної ділянки в натурі (на місцевості) гр. Кашициної Таїси Павлівни, яка зареєстрована в                            м. Коростишеві по вул. Гоголя, 8; копію паспорта;  копію технічного паспорта на садибний (індивідуальний) житловий будинок; копію рішення Коростишівського районного суду (справа №280/1309/17) від 13.04.2018 року, зареєстрованого у Державному реєстрі речових прав на нерухоме майно про реєстрацію права власності від 13.09.2018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аяву  про  надання  дозволу на  розроблення проекту землеустрою щодо відведення земельних ділянок гр. Юзефович Марії Василівни, яка зареєстрована в с. Бобрик Коростишівського району Житомирської області по вул. Радомишльський шлях, 8; копію паспорта; довідку №03-32 від 09.01.2018 року; копію технічного паспорта  на  садибний (індивідуальний) житловий будинок; копію рішення Коростишівського районного суду Житомирської області (справа №2-1225/2005), зареєстрованого у БТІ від 14.01.2006р.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рішення виконавчого комітету Коростишівської міської ради від 28.02.1994 року № 62 «Про  передачу у приватну власність громадянам земельних ділянок»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заяву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анова Юрія Дмитровича, який зареєстрований в                             м. Коростишеві по пров. Горького, 11  та  гр. Чигасової  Ірини Дмитрівни, яка зареєстрована в м. Житомирі по вул. Болгарській, 3, кв.1; копії паспортів;  копію свідоцтва про право на спадщину за законом, зареєстрованого у БТІ від 17.11.2003р.; копію свідоцтва про право на спадщину за законом, зареєстрованого у БТІ від 23.12.2003 року; копію довіреності від 23.06.2010 року, зареєстровану в реєстрі за №2286, видану приватним нотаріусом Коростишівського районного нотаріального округу Владикою І.В.; копію технічного паспорта на садибний (індивідуальний) житловий будинок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 xml:space="preserve">      </w:t>
      </w:r>
      <w:r>
        <w:rPr>
          <w:color w:val="7030A0"/>
          <w:sz w:val="28"/>
          <w:szCs w:val="28"/>
          <w:lang w:val="uk-UA"/>
        </w:rPr>
        <w:t xml:space="preserve">7.  </w:t>
      </w:r>
      <w:r>
        <w:rPr>
          <w:sz w:val="28"/>
          <w:szCs w:val="28"/>
          <w:lang w:val="uk-UA"/>
        </w:rPr>
        <w:t xml:space="preserve">заяву про надання дозволу на розроблення проекту землеустрою щодо відведення земельних ділянок гр. Кочубей Любові Петрівні, яка зареєстрована  в  м. Коростишеві по вул. Гелевея, 107; копію паспорта; копію свідоцтва про право на спадщину за законом, зареєстрованого у БТІ від 15.03.1993р.; копію інвентаризаційної справи;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опової Інни Станіславівни, яка зареєстрована в                              м. Коростишеві по вул. Горького, 40-Б, кв.28, гр. Нечипоренко Олени Олександрівни, яка зареєстрована в м. Коростишеві по вул. Бондарівській, 19 та гр. Балицької Тетяни Валентинівни, яка зареєстрована в м. Надим по вул. Звєрєва, 3/2, кв. 156 Тюменської області Ямало-Ненецького автономного округу; копії паспортів; копію свідоцтва про право на спадщину за законом, зареєстрованого у Державному реєстрі речових прав на нерухоме майно  про реєстрацію права власності від 05.10.2018р.; копію договору купівлі-продажу , зареєстрованого у БТІ від 10.05.1990 року; копію свідоцтва про право на спадщину за законом, зареєстрованого у БТІ від 24.02.2009 року; копію технічного паспорта на садибний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іщук Наталії Денисівни, яка зареєстрована в                                   с. Стрижівка Коростишівського району по вул. Великій Шевченківській, 20; копію паспорта; копію договору купівлі-продажу житлового будинку, зареєстрованого у Державному реєстрі речових прав на нерухоме майно  про реєстрацію права власності від 10.09.2018р.;  довідку №11 від 11.01.2019 року, видану в.о.старости Стрижів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 заяву про надання дозволу на розроблення проекту землеустрою щодо відведення земельних ділянок гр. Пономарьової Тетяни Василівни, яка зареєстрована  в  м. Києві по вул. Харківське шосе, 3, кв.27; копію паспорта; копію свідоцтва про право на спадщину за законом, зареєстрованого у Державному реєстрі речових прав на нерухоме майно  про реєстрацію права власності від 03.04.2017р.; копію технічного паспорта на садибний (індивідуальний) житловий будинок; довідку №03-32/46 від 16.01.2018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 заяву про надання дозволу на розроблення проекту землеустрою щодо відведення земельних ділянок гр. Кочубея Віктора Григоровича, який зареєстрований в м. Коростишеві по вул. Гелевея, 107; копію паспорта; копію технічного паспорта на  садибний (індивідуальний) житловий будинок; копію архівного витягу із рішення 14 сесії Коростишівської міської ради 21 скликання від 15.12.1993 року «Про виділення земельних ділянок для будівництва житлових будинків та під городи»; копію свідоцтва про право на спадщину за законом, зареєстрованого у БТІ від 08.12.2011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заяву  про  надання  дозволу на  розроблення проекту землеустрою щодо відведення земельних ділянок гр. Гончаренка Анатолія Андрійовича, який зареєстрований в с. Стрижівка Коростишівського району Житомирської області; копію паспорта; довідку №16 від 16.01.2019 року, видану в.о.старости  Стрижівського старостинського округу; копію технічного паспорта на  садибний (індивідуальний) житловий будинок; копії свідоцтв про право на спадщину за заповітом, зареєстрованих  у Державному реєстрі речових прав на нерухоме майно про реєстрацію права власності від 22.09.2014р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заяву  про  надання  дозволу на  розроблення проекту землеустрою щодо відведення земельних ділянок гр. Гончаренко Ольги Миколаївни, яка зареєстрована в м. Коростишеві по вул.З.Космодем'янської, 30, кв.4; копію паспорта;  копію рішення виконкому Коростишівської міської Ради народних депутатів №312 від 30.11.1992 рок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4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Войналович Ірини Сергіївни, яка зареєстрована в                                   м. Житомирі по вул. Чорновола, 4, кв.17; копію паспорта; кадастровий план земельної ділянки, розроблений сертифікованим інженером-землевпорядником ФОП Рай О.А.; копію договору купівлі-продажу житлового будинку, зареєстрованого у Державному реєстрі речових прав на нерухоме майно про реєстрацію права власності від 20.12.2018 року; копію технічного паспорта на  садибний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Туніка Юрія Олександровича, який зареєстрований в                     с. Квітневе Білогірського району Хмельницької області та гр. Пількевич Олени Олександрівни, яка зареєстрована в м. Коростишеві по вул. Шахтарській, 11; копії паспортів; копії свідоцтв про право на спадщину за законом, зареєстрованих у Державному реєстрі речових прав на нерухоме майно про реєстрацію права власності від 01.11.2018 року;   копію технічного паспорта на  садибний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12,79-1,80,81,99,116,118,120,121,122,123 Земельного кодексу України,  ст. 50, 55, 55-1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Ніконоровій Ксенії Сергіївні орієнтовною площею 0,0125 га, яка розташована по вул. Чайковського, 1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Мельниченку Юрію Володимировичу орієнтовною площею  0,0578 га, яка розташована по вул. Ромащенка, 3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 Москальцову Валентину Олександровичу орієнтовною площею 0,0303 га, яка розташована по вул. Шелушкова, 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Кашициній Таїсі Павлівні орієнтовною площею 0,0604 га, яка розташована по вул. Гоголя, 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5. гр. Панову Юрію Дмитровичу та гр. Чигасовій Ірині Дмитрівні орієнтовною площею 0,0660 га, яка розташована по пров. Горького, 1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6. гр.  Поповій Інні Станіславівні, гр. Нечипоренко Олені Олександрівні та гр. Балицькій Тетяні Валентинівні орієнтовною площею 0,0552 га, яка розташована по вул. Бондарівській, 1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7. гр. Міщук Наталії Денисівні орієнтовною площею 0,2500 га, яка розташована по вул. Великій Шевченківській, 20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8. гр. Войналович Ірині Сергіївні орієнтовною площею 0,0828 га, яка розташована по вул. Горького, 2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9. гр. Туніку Юрію Олександровичу та гр. Пількевич Олені Олександрівні орієнтовною площею 0,0600 га, яка розташована по вул. Жовтневій, 3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р. Безсмертній Вірі Лук'янівні орієнтовною площею 0,2500 га, яка розташована по вул. Партизанській, 57 в межах села Квітневе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6000 га в межах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гр. Юзефович Марії Василівні орієнтовною площею 0,2500 га, яка розташована по вул. Радомишльський шлях, 8 в межах села Бобрик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3479 га в межах села Бобрик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1. Вважати таким, що втратили чинність п.10 додатку №1 та п.10 додатку №2 рішення виконавчого комітету Коростишівської міської ради від 28.02.1994 року № 62 «Про  передачу у приватну власність громадянам земельних діляно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гр. Кочубей Любові Петрівні орієнтовною площею 0,1000 га, яка розташована по вул. Гелевея, 109 в  межах  міста Коростишева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0500 га в межах міста Коростишева по вул. Гелевея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гр. Пономарьовій Тетяні Василівні орієнтовною площею 0,2500 га, яка розташована по вул. Молодіжній, 24 в межах села Теснівка Коростишівського району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0500 га в межах  села Теснівк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гр. Кочубею Віктору Григоровичу орієнтовною площею 0,1000 га, яка розташована по вул. Гелевея, 107 в  межах 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1000 га в межах міста Коростишева по вул. Гелевея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6. гр. Гончаренку Анатолію Андрійовичу орієнтовною площею 0,2500 га, яка розташована по вул. Великій Шевченківській, 48 в межах села Стрижівка Стриж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1600 га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7. гр. Гончаренко Ользі Миколаївні орієнтовною площею 0,0600 га, яка розташована по вул. Героїв Танкістів, 6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4:00Z</dcterms:created>
  <dc:creator>Customer</dc:creator>
  <dc:description/>
  <cp:keywords/>
  <dc:language>en-US</dc:language>
  <cp:lastModifiedBy>Image&amp;Matros ®</cp:lastModifiedBy>
  <cp:lastPrinted>2017-10-26T15:36:00Z</cp:lastPrinted>
  <dcterms:modified xsi:type="dcterms:W3CDTF">2019-01-21T21:01:00Z</dcterms:modified>
  <cp:revision>10640</cp:revision>
  <dc:subject/>
  <dc:title/>
</cp:coreProperties>
</file>