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Буднік  Олесі Федорівни, яка зареєстрована в м. Коростишеві по вул. Леваневського, 43  та гр. Буднік Олени Рауфівни, яка зареєстрована  в                         м. Коростишеві по вул. Гелевея, 122; копію витягу із рішення 63 сесії  Коростишівської міської ради 7 скликання від 20.11.2018 року №573 «Про надання дозволу на розроблення документації із землеустрою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Пількевич Тетяни Василівни, яка зареєстрована в с. Браженець Коростишівськог району Житомирської області;  копію витягу із рішення 37 сесії Квітневої сільської ради 6 скликання від 13.10.2015 року  «Про  надання дозволу на розроблення проекту землеустрою щодо відведення земельної ділянки на клопотання гр. Пількевич Т.В.»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р. Кириченко Ольги Адамівни, яка зареєстрована в с.Стрижівка Коростишівського району Житомирської області; копію витягу із рішення 66   сесії Коростишівської міської ради 7 скликання від 18.12.2018 року №603 «Про надання дозволу на розроблення документації із землеустрою»;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гр. Чепель Валентини Станіславівни, яка зареєстрована в                             м. Коростишеві по вул. 1 Травня, 91; копію витягу із рішення 53 сесії Коростишівської міської ради 7 скликання (перше пленарне засідання) від 19.06.2018 року №437 «Про надання дозволу на розроблення документації із землеустрою»; план-схему земельної ділянки, розроблену сертифікованим інженером-землевпорядником ФОП Хоменко О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.1.9. рішення 63 сесії Коростишівської міської ради ради 7 скликання від 20.11.2018 року №573 «Про надання дозволу на розроблення документації із землеустрою», а саме, замість «...0,0596 га...» читати «...0,0649 га..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Внести зміни у рішення 37 сесії Квітневої сільської ради 6 скликання від 13.10.2015 року «Про надання дозволу на розроблення проекту землеустрою щодо відведення земельної ділянки на клопотання гр. Пількевич Т.В.», а саме, замість «...0,6000 га...» читати «...0,7649 га..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Внести зміни у п.1.10 рішення 66 сесії Коростишівської міської ради 7 скликання від 18.12.2018 року №603 «Про надання дозволу на розроблення документації із землеустрою», а саме, замість «...0,1700 га...» читати «...0,2216 га..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 Внести зміни у п.1.4 рішення 53 сесії Коростишівської міської ради 7 скликання (перше пленарне засідання) від 19.06.2018 року №437 «Про надання дозволу на розроблення документації із землеустрою», а саме,  замість «...0,0629 га...» читати «...0,0662 га...»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9-01-18T10:00:00Z</dcterms:modified>
  <cp:revision>2557</cp:revision>
  <dc:subject/>
  <dc:title/>
</cp:coreProperties>
</file>