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9.02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Нікуліної Олени Миколаївни, яка зареєстрована в                                  м. Коростишеві по пров. Зарічному, 30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Грищенка Віктора Петровича, який зареєстрований в                           м. Коростишеві по вул. Різдвяній, 40, кв.3; копію проекту землеустрою щодо відведення земельної ділянки зі зміною цільового призначення (використання) (примірник №3); копію висновку про розгляд проекту землеустрою щодо відведення земельної ділянки №4760/82-18 від 12.09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5.09.2018р. №108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гр. Меленця Олега Вікторовича, який зареєстрований в с. Кропивня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гр. Міненко Олени Петрівни, яка зареєстрована в м. Коростишеві по вул. Суворова, 54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гр. Грушицької Мирослави Борисівни, яка зареєстрована в                                             с. Стрижівка Коростишівського району по вул. Миру, 33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8303/82-18 від 20.11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31.10.2018р. №155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гр. Скришевської Ніли Григорівни, яка зареєстрована в м. Коростишеві по вул. Паперовій, 101 та гр. Скришевського Василя Григоровича, який зареєстрований в м. Коростишеві по вул. Паперовій, 101А, кв.2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гр. Москалюк Віри Антонівни, яка зареєстрована в с. Стрижівка Коростишівського району Житомирської області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1679/82-18 від 30.10.2018 року та копію висновку сектору  містобудування, архітектури   та будівництва Коростишівської райдержадміністрації від 28.01.2016р. №18;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гр. Літвінчук Любові Борисівни, яка зареєстрована  в м. Коростишеві по вул. Паперовій, 97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гр. Войнарівської Оксани Миколаївни, яка зареєстрована в с. Грицики   Хмельницької області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9907/82-18 від 04.12.2018 року та копію висновку сектору  містобудування, архітектури   та будівництва Коростишівської райдержадміністрації від 01.06.2016р. №132;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гр. Назарової Ольги Вікторівни, яка зареєстрована в с. Стрижівка Коростишівського району від імені якої діє гр. Біленька Ольга Олександрівна, яка зареєстрована в с. Великі Кошарища Коростишівського району по вул. Більшовицькій, 56-А (довіреність від 23.01.2018 року, зареєстрована в реєстрі за №5 секретарем Стрижівської сільської ради Коростишівського району Житомирської області); копію технічної документації із землеустрою щодо встановлення (відновлення) меж земельної ділянки в натурі (на місцевості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.  гр. Головень Олени Василівни, яка зареєстрована  в  м. Коростишеві по вул. Молодіжній, 2, гр. Герман Ірини Олександрівни, яка зареєстрована в                м. Коростишеві по вул. Гелевея, 44 та гр. Головень Сергія Олександровича, який зареєстрований в м. Коростишеві по вул. Польовій, 19; 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гр. Нікуліній Олені Миколаївні технічну документацію із землеустрою щодо встановлення (відновлення) меж земельної ділянки в натурі (на місцевості) земельної ділянки площею 0,1000 га (кадастровий номер земельної ділянки 1822510100:01:011:0174)  в  межах міста Коростишева по пров. Зарічному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Надати гр. Нікуліній Олені Миколаївні земельну ділянку площею 0,1000 га (кадастровий номер земельної ділянки 1822510100:01:011:0174) в межах міста Коростишева по пров. Зарічному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твердити гр. Грищенку Віктору Петровичу проект землеустрою щодо відведення земельної ділянки зі зміною цільового призначення (використання)  із земель для ведення особистого селянського господарства площею 0,0953 га по вул. Паперовій в межах міста Коростише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інити цільове призначення (використання) земельної ділянки площею  0,0953 га, яка розташована  по  вул. Паперовій в межах міста Коростишева  та  яка перебуває у власності гр. Грищенка Віктора Петровича, із земель для ведення особистого селянського господарст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гр. Грищенку Віктору Петр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3. Затвердити гр. Меленцю Олегу Вікторовичу технічну документацію із землеустрою щодо встановлення (відновлення) меж земельної ділянки в натурі (на місцевості) земельної ділянки площею 0,1431 га (кадастровий номер земельної ділянки 1822583601:01:001:0095) в межах села Кропивня Кропивнянського старостинського округу Коростишівської міської ради  по вул. Молодіжн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Надати гр. Меленцю Олегу Вікторовичу земельну ділянку площею 0,1431 га (кадастровий номер земельної ділянки 1822583601:01:001:0095)  в  межах села Кропивня Кропивнянського старостинського округу Коростишівської міської ради  по вул. Молодіжн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4. Затвердити гр. Міненко Олені Петрівні технічну документацію із землеустрою щодо встановлення (відновлення) меж земельної ділянки в натурі (на місцевості) земельної ділянки площею 0,0676 га (кадастровий номер земельної ділянки 1822510100:01:013:0353) в межах міста Коростишева по вул. Суворова, 5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Надати гр. Міненко Олені Петрівні земельну ділянку площею 0,0676 га (кадастровий номер земельної ділянки 1822510100:01:013:0353)  в  межах  міста Коростишева по вул. Суворова, 5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 гр. Грушицькій Мирославі Борисівні проект землеустрою щодо відведення земельної ділянки площею 0,0480 га (кадастровий номер земельної ділянки 1822587001:01:001:0433) в межах села Стрижівка Стрижівського старостинського округу Коростишівської міської ради по вул. Дубина, 27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 Надати гр. Грушицькій Мирославі Борисівні земельну ділянку площею 0,0480 га (кадастровий номер земельної ділянки 1822587001:01:001:0433) в межах села Стрижівка Стрижівського старостинського округу Коростишівської міської ради по вул. Дубина, 27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6. Затвердити гр. Скришевській Нілі Григорівні та гр. Сарнавському Василю Григоровичу технічну документацію із землеустрою щодо встановлення (відновлення) меж земельної ділянки в натурі (на місцевості) земельної ділянки площею 0,0641 га (кадастровий номер земельної ділянки 1822510100:01:006:0484) в межах міста Коростишева по вул. Паперовій, 10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. Надати гр. Скришевській Нілі Григорівні та гр. Сарнавському Василю Григоровичу земельну ділянку площею 0,0641 га (кадастровий номер земельної ділянки 1822510100:01:006:0484) в  межах міста Коростишева по вул. Паперовій, 10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Москалюк Вірі Антонівні проект землеустрою щодо відведення земельних ділянок площею 0,2500 га (кадастровий номер земельної ділянки 1822587001:01:002:0499) в межах села Стрижівка Стрижівського старостинського округу Коростишівської міської ради  по вул. Церковній, 7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87 га (кадастровий номер земельної ділянки 1822587001:01:002:0498) в межах села Стрижівка Стрижівського старостинського округу Коростишівської міської ради  по вул. Церковній, 76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Москалюк Вірі Антонівні земельні ділянки площею 0,2500 га (кадастровий номер земельної ділянки 1822587001:01:002:0499)  в  межах села Стрижівка Стрижівського старостинського округу Коростишівської міської ради  по вул. Церковній, 7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87 га (кадастровий номер земельної ділянки 1822587001:01:002:0498) в межах села Стрижівка Стрижівського старостинського округу Коростишівської міської ради  по вул. Церковній, 76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твердити гр. Літвінчук Любові Борисівні технічну документацію із землеустрою щодо встановлення (відновлення) меж земельної ділянки в натурі (на місцевості) земельної ділянки площею 0,0910 га (кадастровий номер земельної ділянки 1822510100:01:006:0482) в межах міста Коростишева по вул. Паперовій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1. Надати гр. Літвінчук Любові Борисівні земельну ділянку площею 0,0910 га (кадастровий номер земельної ділянки 1822510100:01:006:0482)  в  межах міста Коростишева по вул. Паперовій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  Затвердити гр. Войнарівській Оксані Миколаївні проект землеустрою щодо відведення земельних ділянок площею 0,2500 га (кадастровий номер земельної ділянки 1822580305:08:001:0141) в межах села Козак Більківецького старостинського округу Коростишівської міської ради по вул. Травневій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80 га (кадастровий номер земельної ділянки 1822580305:08:001:0140) в межах села Козак Більківецького старостинського округу Коростишівської міської ради по вул. Травне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9.1. Надати гр. Войнарівській Оксані Миколаївні земельні ділянки площею 0,2500 га (кадастровий номер земельної ділянки 1822580305:08:001:0141) в межах села Козак Більківецького старостинського округу Коростишівської міської ради по вул. Травневій, 8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380 га (кадастровий номер земельної ділянки 1822580305:08:001:0140) в межах села Козак Більківецького старостинського округу Коростишівської міської ради по вул. Травнев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 Затвердити гр. Назаровій Ользі Вікторівні технічну документацію із землеустрою щодо встановлення (відновлення) меж земельної ділянки в натурі (на місцевості) земельної ділянки площею 0,1172 га (кадастровий номер земельної ділянки 1822587001:01:002:0503) в межах села Стрижівка Стрижівського старостинського округу  Коростишівської міської ради по вул. Церковній, 5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Надати гр. Назаровій Ользі Вікторівні земельну ділянку площею 0,1172 га (кадастровий номер земельної ділянки 1822587001:01:002:0503)  в  межах села Стрижівка Стрижівського старостинського округу  Коростишівської міської ради по вул. Церковній, 5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 Затвердити гр. Головень Олені Василівні, гр. Герман Ірині Олександрівні  та  гр. Головень Сергію Олександровичу технічну документацію із землеустрою щодо встановлення (відновлення) меж земельної ділянки в натурі (на місцевості) земельної ділянки площею 0,0614 га (кадастровий номер земельної ділянки 1822510100:01:004:0547) в межах міста Коростишева по вул. Молодіжній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1.1. Надати гр. Головень Олені Василівні, гр. Герман Ірині Олександрівні  та гр. Головень Сергію Олександровичу земельну ділянку площею 0,0614 га (кадастровий номер земельної ділянки 1822510100:01:004:0547) в межах міста Коростишева по вул. Молодіжній, 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29:00Z</dcterms:created>
  <dc:creator>Customer</dc:creator>
  <dc:description/>
  <cp:keywords/>
  <dc:language>en-US</dc:language>
  <cp:lastModifiedBy>Image&amp;Matros ®</cp:lastModifiedBy>
  <cp:lastPrinted>2018-01-23T08:08:00Z</cp:lastPrinted>
  <dcterms:modified xsi:type="dcterms:W3CDTF">2019-01-21T16:35:00Z</dcterms:modified>
  <cp:revision>8853</cp:revision>
  <dc:subject/>
  <dc:title/>
</cp:coreProperties>
</file>