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tabs>
          <w:tab w:val="clear" w:pos="708"/>
          <w:tab w:val="left" w:pos="2925" w:leader="none"/>
          <w:tab w:val="left" w:pos="3135" w:leader="none"/>
          <w:tab w:val="left" w:pos="337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9.02.2019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 Хоменк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лентини Володимирівни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гр. Хоменко Валентини Володимирівни від 27.12.2018 року, схему розташування бажаної земельної ділянки, довідку відділу держземагенства у Коростишівському районі від 05.08.2015 року № 34-612-0.2-3200/2-15, копію паспорта Хоменко В.В., копію довіреності, обґрунтування доцільності та економічної ефективності внесення змін щодо цільового використа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12,118,121,122, п.3 ст.123 Земельного кодексу України, ст.. 16, 17, 18 Закону України «Про регулювання містобудівної діяльності» ст.ст. 26, 33 Закону України «Про місцеве  самоврядування в Україні», генеральним планом м. Коростишева, планом зонування м. Коростимшева та враховуючи рекомендації постійної комісії з питань земельних відносин, екології та використання природних ресурсів, міська рад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мовити гр. Хоменко Валентині Володимирівні щодо зміни цільового призначення бажаної земельної ділянки та у наданні дозволу на розроблення проекту землеустрою щодо відведення земельної ділянки орієнтовною площею 0,12 га., яка розташована згідно доданого викопіювання з індексно-кадастрової карти (плану) в межах населеного пункту м.Коростишів, з метою надання її у власність для ведення індивідуального садівництва у зв'язку з невідповідністю вимог ст.12, п.3 ст.123 Земельного кодексу України, ст.. 16, 17, 18 Закону України «Про регулювання містобудівної діяльності», генеральному плану м.Коростишева, плану зонування м.Коростимшев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Customer</dc:creator>
  <dc:description/>
  <cp:keywords/>
  <dc:language>en-US</dc:language>
  <cp:lastModifiedBy>Image&amp;Matros ®</cp:lastModifiedBy>
  <cp:lastPrinted>2019-01-21T08:53:00Z</cp:lastPrinted>
  <dcterms:modified xsi:type="dcterms:W3CDTF">2019-01-21T06:54:00Z</dcterms:modified>
  <cp:revision>15</cp:revision>
  <dc:subject/>
  <dc:title/>
</cp:coreProperties>
</file>