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перш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spacing w:before="16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фізичної особи-підприємця Серьожкіна Миколи  Михайловича (реєстраційний номер облікової картки платника податків 1924614554), зареєстрованого за адресою:  Житомирська обл., Коростишівський район,  с. Теснівка, вул. Польова, буд. 1 від 07.02.2019 року щодо продажу земельної ділянки несільськогосподарського призначення, на якій розташоване майно даного суб’єкта підприємницької діяльності;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ст. 12, 127, 128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експертну грошову оцінку земельної ділянки несільськогосподарського призначення площею 0,0084 га, розташованої за адресою: Житомирська область, Коростишівський район, м.Коростишів, вул. Київська, 103 та наданої в користування на умовах оренди фізичній особі-підприємцю Серьожкіну Миколі Михайловичу для будівництва та обслуговування будівель торгівл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В.03.07 – для будівництва та обслуговування будівель торгівлі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>1.1. Затвердити експертну грошову оцінку земельної ділянки несільськогосподарського призначення площею 0,0084 га, розташованої за адресою: Житомирська область, Коростишівський район, м.Коростишів,             вул. Київська, 103, в сумі 24 142,00 грн. (двадцять чотири тисячі сто сорок дві грн. 00 коп.) у розрахунку 287,41 грн. (двісті вісімдесят сім грн. 41 коп.) за 1 кв. м. земельної ділянки на підставі звіту про експертну грошову оцінку від 09 січня 2019 року.</w:t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дати фізичній особі-підприємцю Серьожкіну Миколі Михайловичу земельну ділянку несільськогосподарського призначення площею 0,0084 га, розташовану за адресою: Житомирська область, Коростишівський район, м.Коростишів, вул. Київська, 103, для будівництва та обслуговування будівель торгівлі   (</w:t>
      </w:r>
      <w:r>
        <w:rPr>
          <w:color w:val="000000"/>
          <w:sz w:val="28"/>
          <w:szCs w:val="28"/>
          <w:lang w:val="uk-UA"/>
        </w:rPr>
        <w:t xml:space="preserve">цільове  призначення  земельної   ділянки відповідно  до  коду   КВЦПЗ </w:t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03.07 – для будівництва та обслуговування будівель торгівлі) за 24 142,00 грн. (двадцять чотири тисячі сто сорок дві грн. 00 коп.)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Серьожкіну Миколі Михайловичу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4847,39 грн. (чотири тисячі вісімсот сорок сім грн. 39 коп.), сплата якого підтверджена квитанцією №0.0.1172027722.1 від 29.10.2018 року; решту суми 19294,61 грн. (дев’ятнадцять  тисяч двісті дев’яносто чотири грн. 61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>2. Фізичній особі-підприємцю Серьожкіну Миколі Михайловичу протягом 30 календарних днів з дня прийняття рішення міської ради укласти договір купівлі-продажу земельної ділянки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>3. Фізичній особі-підприємцю Серьожкіну Миколі Михайловичу виконувати обов’язки власника земельної ділянки згідно з вимогами ст. 91 Земельного кодексу України, сплачувати орендну плату за користування земельною ділянкою до оформлення права власності на неї згідно з нормами чинного законодавства.</w:t>
      </w:r>
    </w:p>
    <w:p>
      <w:pPr>
        <w:pStyle w:val="Normal"/>
        <w:ind w:left="284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'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структурного підрозділ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правової та кадрової робот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а профілем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Пользователь Windows</cp:lastModifiedBy>
  <cp:lastPrinted>2017-10-12T11:24:00Z</cp:lastPrinted>
  <dcterms:modified xsi:type="dcterms:W3CDTF">2019-02-15T06:57:00Z</dcterms:modified>
  <cp:revision>2107</cp:revision>
  <dc:subject/>
  <dc:title/>
</cp:coreProperties>
</file>