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десят перша  сесія сьомого скликання</w:t>
      </w:r>
    </w:p>
    <w:p>
      <w:pPr>
        <w:pStyle w:val="Normal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1"/>
        <w:rPr>
          <w:lang w:val="uk-UA"/>
        </w:rPr>
      </w:pPr>
      <w:r>
        <w:rPr>
          <w:lang w:val="uk-UA"/>
        </w:rPr>
        <w:t>___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  </w:t>
      </w:r>
      <w:r>
        <w:rPr/>
        <w:t>№</w:t>
      </w:r>
      <w:r>
        <w:rPr>
          <w:lang w:val="uk-UA"/>
        </w:rPr>
        <w:t>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відділу культур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туризму Коростишівської міс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ади на переукладання договору орен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рухомого майна з ТОВ «БІЛЬКОВЦ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ішення п'ятдесят шостої сесії Коростишівської міської ради сьомого скликання «Про передачу з балансу Коростишівської міської ради основних засобів» від 17.07.2018 №481 та з метою раціонального використання нерухомого майна комунальної власності територіальної громади Коростишівської міської ради, керуючись ст. 26 Закону України «Про оренду державного та комунального майна», ст. 26 Закону України «Про місцеве самоврядування в Україні», та враховуючи рекомендації постійної комісії міської ради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 зв'язку з передачею будівлі будинку культури з балансу міської ради на баланс відділу культури та туризму міської ради, надати дозвіл даному відділу на переукладання договору оренди нерухомого майна комунальної власності Коростишівської міської ради №167 від 18.07.2018 на нежитлове приміщення, загальною площею 20,3 кв.м., яке знаходиться за адресою: Коростишівський район, с.Більківці, вул. Центральна, 60, для розміщення офісу, з терміном  оренди 2 роки 11 місяців та орендною платою в сумі 6000,00 грн. (шість тисяч гривень 00 копійок) в рік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правової та кадрової роботи Коростишівської міської ради (Окушко О.В.) розірвати за згодою сторін шляхом укладання додаткової угоди, договір оренди нерухомого майна комунальної власності Коростишівської міської ради №167 від 18.07.2018, укладеного між Коростишівською міською радою та ТОВ «БІЛЬКОВЦІ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культури та туризму Коростишівської міської ради (Хмельовій О.Л.) переукласти договір оренди приміщення вказаного в п.1 цього рішення згідно вимог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з питань бюджету та комунальної власності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19-02-07T16:09:00Z</cp:lastPrinted>
  <dcterms:modified xsi:type="dcterms:W3CDTF">2019-02-15T06:45:00Z</dcterms:modified>
  <cp:revision>235</cp:revision>
  <dc:subject/>
  <dc:title/>
</cp:coreProperties>
</file>