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813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Україна                              ПРОЕКТ    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bCs/>
          <w:color w:val="FF0000"/>
          <w:lang w:val="uk-UA"/>
        </w:rPr>
        <w:tab/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>м. Коростишів</w:t>
      </w:r>
    </w:p>
    <w:p>
      <w:pPr>
        <w:pStyle w:val="Normal11"/>
        <w:tabs>
          <w:tab w:val="clear" w:pos="708"/>
          <w:tab w:val="left" w:pos="396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імдесят перш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9.03.2019</w:t>
      </w:r>
      <w:r>
        <w:rPr>
          <w:b/>
          <w:bCs/>
          <w:lang w:val="uk-UA"/>
        </w:rPr>
        <w:tab/>
        <w:tab/>
        <w:t xml:space="preserve">               </w:t>
        <w:tab/>
        <w:t xml:space="preserve">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: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 заяву  про 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Цимбалюка Ігоря Володимировича, який зареєстрований в                              м. Житомирі по вул. Вітрука, 29, кв. 28, копію паспорта, копію рішення Коростишівського районного суду Житомирської області від 11.01.2013р. (справа 611/2513/12), зареєстрованого у Державному реєстрі речових прав на нерухоме майно про реєстрацію права власності від 14.02.2013 року,  довідку № 62 від 21.01.2019 року, видану в.о. старости Квітневого старостинського округу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аяву  про 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Царюк Тетяні Олександрівні, яка зареєстрована в                              м. Коростишеві по вул. Потєхіна, 27, кв. 57, копію паспорта, копію договору дарування частки житлового будинку, зареєстрованого у БТІ від 23.02.2010 року , копію свідоцтва про право на спадщину за заповітом, зареєстрованого  у БТІ від 18.06.2012 року, копію технічного паспорта на житловий будинок (домоволодіння)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Вакульчука Анатолія Зосимовича, який зареєстрований в                      м. Коростишеві по вул. Гагаріна, 29, копію паспорта; копію договору міни, зареєстрованого у БТІ від 16.07.1996р., копію технічного паспорта  на  садибний (індивідуальний) житловий будинок;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Колодюка Аркадія Тадеушовича, який зареєстрований в                      м. Коростишеві по пров. Жовтневому, 12 та гр. Колодюка Олександра Аркадійовича, який зареєстрований в м. Коростишеві по вул. Мічуріна, 22; копії паспортів; копію договору про безстрокове користування земельною ділянкою, зареєстрованого у БТІ від 23.10.1979 р., копію договору дарування частини житлового будинку, зареєстрованого у БТІ від 25.06.2001 року; копію технічного паспорта на житловий будинок;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 клопотання відділу освіти, молоді та спорту Коростишівської міської ради, юридична адреса: м. Коростишів, вул. Дарбіняна, 5, в особі начальника відділу освіти, молоді та спорту Джамана І.В.; копію  виписки з Єдиного державного реєстру юридичних осіб, фізичних осіб-підприємців та громадських формувань; копію витягу з Державного реєстру речових прав на нерухоме майно про реєстрацію права власності;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Камінського Михайла Костянтиновича, який зареєстрований в с. Більковці Коростишівського району Житомирської області; копію паспорта; копію свідоцтва про право на спадщину за заповітом, зареєстрованого у Державному реєстрі речових прав на нерухоме майно про реєстрацію права власності від 16.07.1996р., копію викопіювання із зазначеним місце розташуванням земельної ділянки;  копію довідки №75 від 28.01.2019 року, видану в.о. Більківецького старостинського округу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Макаренка Віктора Миколайовича, який зареєстрований в                                 м. Коростишеві по вул. Червоних Партизан, 69; копію паспорта; копію договору купівлі-продажу, зареєстрованого у БТІ від 18.10.1984р.; копію інвентаризаційної справи  на  житловий будинок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8. заяву про надання дозволу на розроблення проекту землеустрою щодо відведення земельної ділянки гр. Андрєєвої Наталії Олександрівни, яка зареєстрована  в  м. Коростишеві по вул. У.Громової, 3, кв.14; копію паспорта;  копію посвідчення БС №082963, видане головою Коростишівської райдержадміністрації від 10.11.2016 року; копії свідоцтв про народження; викопіювання із зазначеним бажаним місцем розташування земельної ділянки;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9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Черної Оксани Миколаївни, яка зареєстрована в                                 м. Коростишеві по пров. Дачному, 13, кв.2; копію паспорта; копію договору купівлі-продажу житлового будинку, зареєстрованого у Державному реєстрі речових прав на нерухоме майно про реєстрацію права власності від 02.11.2018р.; копію технічного паспорта  на  садибний (індивідуальний) житловий будинок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0. заяву про надання дозволу на розроблення проекту землеустрою щодо відведення земельної ділянки гр. Крейс Антоніни Петрівни, яка зареєстрована  в с. Студениця Коростишівського району по вул. Київській, 198; копію паспорта; копію схеми розміщення земельної ділянки; копію договору купівлі-продажу нежитлового приміщення,зареєстрованого у БТІ від 19.12.2011 року; копію зведеного оціночного акта;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1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Крижанівського Михайла Антоновича, який зареєстрований в м. Коростишеві по вул. П.Куліша, 11, кв.2 та гр. Конончука Володимира Дмитровича, який зареєстрований в с. Гуменники Коростишівського району; копії паспортів; копію договору купівлі-продажу, зареєстрованого у БТІ від 02.04.1987 року; копію договору купівлі-продажу, зареєстрованого у БТІ від 10.07.1987 року; копію технічного паспорта на садибний (індивідуальний) житловий будинок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2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Андрущенка Віктора Івановича, який зареєстрований в                      м. Коростишеві по вул. Некрасова, 8; копію паспорта; копію договору купівлі-продажу житлового будинку, зареєстрованого у БТІ від 29.07.1999 року; копію технічного паспорта на житловий будинок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3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Рудницького Миколи Геннадійовича, який зареєстрований в                      м. Коростишеві по вул. С.Панасюка, 5; копію паспорта; копію свідоцтва про право на спадщину за законом, зареєстрованого у БТІ від 21.04.1999 року; копію свідоцтва про право на спадщину за законом, зареєстрованого у БТІ від 09.12.2008 року; копію технічного паспорта на садибний (індивідуальний) житловий будинок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4. клопотання відділу освіти, молоді та спорту Коростишівської міської ради, юридична адреса: м. Коростишів, вул. Дарбіняна, 5, в особі начальника відділу освіти, молоді та спорту Джамана І.В.; копію свідоцтва про право власності на комплекс по гуманітарній гімназії №5, зареєстрованого у БТІ від 27.05.2009 року; копію витягу з Державного реєстру речових прав на нерухоме майно про реєстрацію права власності від 23.03.2018 року; копію  виписки з Єдиного державного реєстру юридичних осіб, фізичних осіб-підприємців та громадських формувань; копію технічного паспорта;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5. заяву про надання дозволу на розроблення проекту землеустрою щодо відведення земельної ділянки гр. Світельського Олега Валерійовича, який зареєстрований  в  м. Коростишеві по пров. Зарічному, 36; копію паспорта;  копію посвідчення постраждалого учасника Революції Гідності;  викопіювання із зазначеним бажаним місцем розташування земельної ділянки;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6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Ручкіної Валентини Петрівни, яка зареєстрована в                      м. Коростишеві по вул. Лермонтова, 18; копію паспорта; копію свідоцтва про право на спадщину за законом, зареєстрованого у БТІ від 29.07.1999 року;   копію технічного паспорта на садибний (індивідуальний) житловий будинок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7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Матвєєва Григорія Леонідовича, гр. Матвєєва Юрія Григоровича, гр. Ковальчук Марини Григорівни та гр. Матвєєвої Ірини Григорівни, які зареєстровані в м. Коростишеві по пров. Суворова, 2; копії паспортів; копії свідоцтв про право на спадщину за законом, зареєстрованих у   Державному реєстрі речових прав на нерухоме майно про реєстрацію права власності від 05.02.2019 року; копію технічного паспорта на садибний (індивідуальний) житловий будинок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8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Ярмоліцької Валентини Володимирівни , яка зареєстрована в                      м. Коростишеві по вул. С.Панасюка, 38; копію паспорта; копію свідоцтва про право на спадщину за законом, зареєстрованого у БТІ від 29.07.1999 року;   копію технічного паспорта на садибний (індивідуальний) житловий будинок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9. заяву про надання дозволу на розроблення проекту землеустрою щодо відведення земельних ділянок гр. Голяченко Вікторії Вадимівни, яка зареєстрована  в  с. Вільнянка по вул. Центральній, 65; копію паспорта;     викопіювання із зазначеним бажаним місцем розташування земельної ділянки; довідку  №146 від 12.11.2018 року, видану в.о. старости Вільнянківського старостинського округу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0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Зінченко Людмили Іванівни, яка зареєстрована в                      м. Києві по вул. І.Франка, 25/40, кв.7; копію паспорта; копію свідоцтва про право на спадщину за заповітом, зареєстрованого у БТІ від 29.10.2012 року;   копію технічного паспорта на садибний (індивідуальний) житловий будинок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1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Новак Дарини Сергіївни, яка зареєстрована в                                 м. Коростишеві по вул. Тургенєва, 26; копію паспорта; копію договору дарування житлового будинку, зареєстрованого у   Державному реєстрі речових прав на нерухоме майно про реєстрацію права власності від 11.02.2019 року;   копію технічного паспорта на садибний (індивідуальний) житловий будинок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2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Порхун Людмили Василівни, яка зареєстрована в                                 с. Щигліївка Коростишівського району по вул. Шевченка, 37-А; копію паспорта; копію договору дарування житлового будинку, зареєстрованого у   Державному реєстрі речових прав на нерухоме майно про реєстрацію права власності від 09.01.2019 року; копію технічного паспорта на житловий будинок (домоволодіння)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.ст.12,79-1,80,81,99,116,118,120,121,122,123 Земельного кодексу України,  ст. 50, 55, 55-1 Закону України «Про землеустрій», ст.ст. 26, 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. Цимбалюку Ігорю Володимировичу орієнтовною площею 0,25 га, яка розташована по вул. Партизанській, 115 в межах села Квітневе Квітнев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р. Царюк Тетяні Олександрівні орієнтовною площею 0,0827 га, яка розташована по вул. Польовій, 30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3 гр. Вакульчуку Анатолію Зосимовичу орієнтовною площею 0,0587 га, яка розташована по вул. Гагаріна, 29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4. гр. Колодюку Аркадію Тадеушовичу та гр. Колодюку Олександру Аркадійовичу орієнтовною площею 0,0516 га, яка розташована по пров. Жовтневому, 12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користування на умовах оренди, за рахунок земель комунальної власності Коростишівської міської ради (землі житлової та громадської забудови)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5. гр. Камінському Михайлу Костянтиновичу орієнтовною площею 0,2500 га, яка розташована по вул. Ударник, 15 в межах села Більківці Більківец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6. гр. Макаренку Віктору Миколайовичу орієнтовною площею 0,0926 га, яка розташована по вул. Червоних Партизан, 69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7. гр. Черній Оксані Миколаївні орієнтовною площею 0,0605 га, яка розташована по вул. Суворова, 30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8. гр. Крижанівському Михайлу Антоновичу та гр. Конончуку Володимиру Дмитровичу орієнтовною площею 0,0586 га, яка розташована по вул. Пантелеймона Куліша, 11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спільну сумісн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9. гр. Андрущенку Віктору Івановичу орієнтовною площею 0,0850 га, яка розташована по вул. Некрасова, 8  в 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0. гр. Рудницькому Миколі Геннадійовичу орієнтовною площею 0,0600 га, яка розташована по вул. С.Панасюка, 5  в 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1. гр. Ручкіній Валентині Петрівні орієнтовною площею 0,0639 га, яка розташована по вул. Лермонтова, 18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12. гр. Матвєєву Григорію Леонідовичу, гр. Матвєєву Юрію Григоровичу, гр. Ковальчук Марині Григорівні та гр. Матвєєвій Ірині Григорівні   орієнтовною площею 0,1000 га, яка розташована по пров. Суворова, 2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користування на умовах оренди, за рахунок земель комунальної власності Коростишівської міської ради (землі житлової та громадської забудови)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3. гр. Ярмоліцькій Валентині Володимирівні орієнтовною площею 0,0593 га, яка розташована по вул. С.Панасюка, 38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4.  гр. Зінченко Людмилі Іванівні орієнтовною площею 0,0703 га, яка розташована по вул. Винниченка, 43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5. гр. Новак Дарині Сергіївні орієнтовною площею 0,0655 га, яка розташована по вул. Тургенєва, 26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6. гр. Порхун Людмилі Василівні орієнтовною площею 0,0600 га, яка розташована по вул. Дундича, 19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 дозвіл на розроблення проекту землеустрою щодо відведення земельної ділянки: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1. Квітневій загальноосвітній школі І-ІІІ ступенів Коростишівської міської ради Житомирської області орієнтовною площею 3,0 га по вул. Партизанській, 100 в межах села Квітневе Квітневого старостинського округу Коростишівської міської ради для будівництва та обслуговування будівель закладів освіти (код КВЦПЗ – 03.02) з метою надання її у постійне користування, за рахунок  земель комунальної власності Коростишівської міської ради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2. гр. Андрєєвій Наталії Олександрівні орієнтовною площею 0,0621 га, яка розташована по вул. Заводській, 7 в  межах 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(землі житлової та громадської забудови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3. гр. Крейс Антоніні Петрівні орієнтовною площею 0,3500 га, яка розташована по вул. Миру в межах села Грубське Щигліїв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4. КРОПИВНЯНСЬКОМУ НАВЧАЛЬНО-ВИХОВНОМУ КОМПЛЕКСУ «ЗАГАЛЬНООСВІТНЯ ШКОЛА І СТУПЕНЯ – ДОШКІЛЬНИЙ ЗАКЛАД» КОРОСТИШІВСЬКОЇ МІСЬКОЇ РАДИ ЖИТОМИРСЬКОЇ ОБЛАСТІ ФІЛІЯ КОРОСТИШІВСЬКОЇ  ГУМАНІТАРНОЇ  ГІМНАЗІЇ  №5 ІМ.Т.Г.ШЕВЧЕН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рієнтовною площею 1,0 га по вул. Молодіжній, 1 в межах села Кропивня Кропивнянського старостинського округу Коростишівської міської ради для будівництва та обслуговування будівель закладів освіти (код КВЦПЗ – 03.02) з метою надання її у постійне користування, за рахунок  земель комунальної власності Коростишівської міської ради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5. гр. Світельському Олегу Валерійовичу орієнтовною площею 0,0600 га, яка розташована по вул. Ромащенка, 49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(землі житлової та громадської забудови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6. гр. Голяченко Вікторії Вадимівні орієнтовною площею 0,2400 га, яка розташована по вул. Центральній, 21 в межах села Вільнянка  Вільнянківс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(землі житлової та громадської забудови) та  орієнтовною площею 0,2798 га, яка розташована   в межах села Вільнянка Вільнянків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з метою надання їх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14:00Z</dcterms:created>
  <dc:creator>Customer</dc:creator>
  <dc:description/>
  <cp:keywords/>
  <dc:language>en-US</dc:language>
  <cp:lastModifiedBy>Zem_Kor</cp:lastModifiedBy>
  <cp:lastPrinted>2017-10-26T15:36:00Z</cp:lastPrinted>
  <dcterms:modified xsi:type="dcterms:W3CDTF">2019-02-15T06:27:00Z</dcterms:modified>
  <cp:revision>10617</cp:revision>
  <dc:subject/>
  <dc:title/>
</cp:coreProperties>
</file>