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перш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9.03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гр. Боднар Тетяни Володимирівни, яка зареєстрована в с. Квітневе Коростишівського району Житомирської області, копію паспорта, копію рішення Коростишівського районного суду Житомирської області від 13.11.2018 року справа № 280/1498/18 провадження № 2/280/954/18, копію довідки СТОВ «Племзавод Коростишівський» від 01.01.2019р. №2, копію сертифікату на право на земельну частку (пай) серії ЖТ № 0294680 від 04.08.2004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Мартюшенка Володимира Володимировича, який зареєстрований в м.Малині по вул. Фрунзе, 8, кв.3, копію паспорта, копію свідоцтва про право на спадщину за законом від 21.12.2018р. спадкова справа № 56/2018 зареєстрована від 21.12.2018р. № 4251, копію довідки в.о.старости про розподіл земель КСП «Маяк», копію сертифікату на право на земельну частку (пай) серії ЖТ № 020292 від 03.12. 200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Боднар Тетяні Володимирівні для ведення товарного сільськогосподарського виробництва орієнтовною площею 3,55га з метою надання її у власність за рахунок земель реформованого КСП «Коростишівське», що розташована за межами населеного пункту на території Коростишівської міської рад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гр. Мартюшенку Володимиру Володимировичу для ведення товарного сільськогосподарського виробництва орієнтовною площею 4,70га. з метою надання її у власність за рахунок земель реформованого КСП «Маяк», що розташована за межами населеного пункту на території Здвижківського старостинського округу Коростишівської міської ради;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4:00Z</dcterms:created>
  <dc:creator>Customer</dc:creator>
  <dc:description/>
  <cp:keywords/>
  <dc:language>en-US</dc:language>
  <cp:lastModifiedBy>Zem_Kor</cp:lastModifiedBy>
  <cp:lastPrinted>2018-10-22T14:42:00Z</cp:lastPrinted>
  <dcterms:modified xsi:type="dcterms:W3CDTF">2019-02-15T06:34:00Z</dcterms:modified>
  <cp:revision>24</cp:revision>
  <dc:subject/>
  <dc:title/>
</cp:coreProperties>
</file>