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                                               </w:t>
      </w:r>
      <w:r>
        <w:rPr>
          <w:sz w:val="28"/>
          <w:szCs w:val="28"/>
          <w:lang w:val="uk-UA" w:eastAsia="en-US"/>
        </w:rPr>
        <w:t>ПРОЕКТ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імдесят перша сесія сьомого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________________                                                                                          №_______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left="284" w:hanging="284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ро поновлення договорів оренди  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емельних ділянок несільськогосподар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ризначення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заяв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громадянина Російської Федерації Кравченка Віктора Семеновича від 04.02.2019 року, зареєстрованого за адресою:  Житомирська обл., Коростишівський район,                    м. Коростишів, вул. З.Космодем’янської, буд. 32 щодо поновлення договору оренди земельної ділянки несільськогосподарського призначення, копії: паспорта, тимчасової посвідки на постійне проживання та довідки про присвоєння реєстраційного номера облікової картки платника податків, договору оренди земельної ділянки №218 від 12.11.2013 року, додаткової угоди №292 від 28.03.2016 року,  витягу з Державного реєстру речових прав на нерухоме майно про реєстрацію іншого речового права від 23.11.2013 року, акту № 6023-07 Коростишівського відділення Житомирської ОДПІ від 14.12.2018 року та витяг із технічної документації про нормативну грошову оцінку земельної ділянки №32-6-0.25-11/164-19 від 17.01.2019 року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товариства з обмеженою відповідальністю «Побутрадіотехніка» вих. №1 від 01.02.2019 року, щодо поновлення договору оренди земельної ділянки несільськогосподарського призначення, місцезнаходження: Житомирська область,    м. Коростишів, вул. Київська, буд. 103, копії: виписки з Єдиного державного реєстру юридичних осіб та фізичних осіб-підприємців, статуту, наказу про призначення директора, паспорту та ідентифікаційного номеру директора, договору оренди земельної ділянки №228 від 03.12.2013 року та витяг із технічної документації про нормативну грошову оцінку земельної ділянки №32-6-0,25-25/164-19 від 21.01.2019 року, повідомлення Головного управління ДФС у Житомирській області про відсутність заборгованості від 22.01.2019 рок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сь ст. ст. 93, 124, 125 Земельного кодексу України, ст. 33 Закону України «Про оренду землі», ст. 26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spacing w:before="140" w:after="14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шляхом укладення додаткової угод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. Громадянину Російської Федерації Кравченку Віктору Семеновичу (реєстраційний номер облікової картки платника податків 1523215797), який зареєстрований за адресою: Житомирська область, Коростишівський район,               м. Коростишів, вул. З.Космодем’янської, буд. 32, договір оренди земельної ділянки №218 від 12.11.2013 року, загальною площею 0,1000 га, кадастровий номер 1822510100:01:008:0493, що розташована по вул. З.Космодем’янської,  32 в межах міста Коростишева  для будівництва і обслуговування житлового будинку, господарських будівель і споруд (присадибна ділянка) (цільове призначення земельної ділянки відповідно до коду КВЦПЗ 02.01 - для будівництва і обслуговування житлового будинку, господарських будівель і  споруд (присадибна ділянка))  на той самий строк (5 (п’ять) років), та на тих самих умов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1.1. Встановити громадянину Російської Федерації Кравченку Віктору Семеновичу орендну плату за користування земельною ділянкою, зазначеною в пп. 1.1 цього рішення, в розмірі 3% від нормативної грошової оцінки даної земельної ділян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2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омадянину Російської Федерації Кравченку Віктору Семеновичу протягом 30 календарних днів з дня прийняття рішення міської ради укласти додаткову угоду та провести державну реєстрацію права оренди відповідно до вимог чинного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3. У разі невиконання пп. 1.1.2 цього рішення на черговій сесії Коростишівської міської ради переглянути питання щодо передачі в оренду зазначеної земельної ділян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1. Товариству з обмеженою відповідальністю «Побутрадіотехніка» (код ЄДРПОУ 20413365), місцезнаходження: Житомирська область, Коростишівський район, м. Коростишів, вул. Київська, буд. 103, договір оренди земельної ділянки №228 від 03.12.2013 року, площею 0,1309 га (кадастровий номер 1822510100:01:018:0459), яка розташована по вул. Різдвяній, 83 в межах міста Коростишева, для обслуговування нежилого приміщення гаражів (цільове призначення земельної ділянки відповідно до коду КВЦПЗ 12.08 - для розміщення та експлуатації будівель і споруд додаткових транспортних послуг та допоміжних операцій)  на той самий строк (5 (п’ять) років), та на тих самих умов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1.1. Встановити товариству з обмеженою відповідальністю «Побутрадіотехніка» орендну плату за користування земельною ділянкою, зазначеною в пп. 2.1 цього рішення, в розмірі 6% від нормативної грошової оцінки даної земельної ділян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.2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вариству з обмеженою відповідальністю «Побутрадіотехніка» протягом 30 календарних днів з дня прийняття рішення міської ради укласти додаткову угоду та провести державну реєстрацію права оренди відповідно до вимог чинного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.3. У разі невиконання пп. 2.1.2 цього рішення на черговій сесії Коростишівської міської ради переглянути питання щодо передачі в оренду зазначеної земельної ділян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  Контроль за виконанням цього рішення покласти на постійну комісію з питань земельних відносин, екології та використання природних ресурсів та на заступника міського голови, згідно розподілу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ський голова                                                                                        І.М. Кохан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робник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ерівник структурного підрозділу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діл правової та кадрової роботи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ступник міського голови за профілем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нші: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6"/>
      <w:szCs w:val="2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40:00Z</dcterms:created>
  <dc:creator>11</dc:creator>
  <dc:description/>
  <cp:keywords/>
  <dc:language>en-US</dc:language>
  <cp:lastModifiedBy>1</cp:lastModifiedBy>
  <cp:lastPrinted>2018-11-19T07:35:00Z</cp:lastPrinted>
  <dcterms:modified xsi:type="dcterms:W3CDTF">2019-02-26T09:04:00Z</dcterms:modified>
  <cp:revision>3332</cp:revision>
  <dc:subject/>
  <dc:title/>
</cp:coreProperties>
</file>