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десят перш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9.03.2019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гр. Камінського Юрія Костянтиновича та гр. Камінської Людмили Володимирівни, які зареєстровані в м. Коростишеві по вул. Семінарській, 91; копію витягу із рішення 63 сесії Коростишівської міської ради 7 скликання від 20.11.2018 року № 573 «Про надання дозволу на розроблення документації із землеустрою»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.  Шевельової  Оксани  Петрівни, яка зареєстрована в м. Коростишеві по вул. Київській, 103, кв.136; копію витягу із рішення 20 (скликаної позачергово) сесії Коростишівської міської ради 7 скликання від 10.11.2016 року №233 «Про надання дозволу на розроблення документації із землеустрою»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р.  Алєксєєвої Марії Миколаївни, яка зареєстрована в м. Коростишеві по вул. Матросова, 21; копію витягу із рішення 44 (скликаної позачергово) сесії Коростишівської міської ради 6 скликання від 30.12.2014 року №893 «Про надання дозволу на розроблення документації із землеустрою»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гр. Гудзь Миколи Анатолійовича, який зареєстрований в                                м. Коростишеві по вул. Гвардійській, 5; копію витягу із рішення 66 сесії Коростишівської міської ради 7 скликання від 18.12.2018 року №603 «Про надання дозволу на розроблення документації із землеустрою»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гр. Зубенка Василя Петровича, який зареєстрований в                                м. Коростишеві по вул. Черняховського, 7; копію паспорта; план-схему земельної ділянки, розроблену сертифікованим інженером-землеворядником ФОП Хоменко О.М.; копію витягу із рішення 57 сесії Коростишівської міської ради 7 скликання (друге пленарне засідання) від 28.08.2018 року №524 «Про надання дозволу на розроблення документації із землеустрою»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гр. Якименка Івана Володимировича, який зареєстрований в                                с. Вільня по вул. Шевченка, 3-А; копію паспорта; викопіювання із зазначеним місцем розташування земельної ділянки; копію витягу із рішення 32 сесії Вільнянської сільської ради 6 скликання від 30.01.2015 року №228 «Про надання дозволу на розроблення проекту землеустрою щодо відведення земельної ділянки гр. Якименко І.В.»; копію посвідчення учасника бойових дій; копію витягу з Державного реєстру речових прав на нерухоме майно від 22.01.2019 року; копію технічного паспорта на садибний (індивідуальний) житловий будинок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гр. Якименка Юрія Володимировича, який зареєстрований в                                с. Вільня Коростишівського району Житомирської області; копію паспорта; викопіювання із зазначеним місцем розташування земельної ділянки; копію витягу із рішення 33 сесії Вільнянської сільської ради 6 скликання від 15.04.2015 року №235 «Про надання дозволу на розроблення проекту землеустрою щодо відведення земельної ділянки гр. Якименко Ю.В.»;  копію посвідчення учасника бойових д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п.1.6 рішення 63 сесії Коростишівської міської ради 7 скликання від 20.11.2018 року №573 «Про надання дозволу на розроблення документації із землеустрою», а саме,  замість «...0,0166 га...» читати «...0,0267 га...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у п.1.10 рішення 20 (скликаної позачергово) сесії Коростишівської міської ради 7 скликання від 10.11.2016 року №233 «Про надання дозволу на розроблення документації із землеустрою», а саме, даний пункт доповнити словами «...землі житлової та громадської забудови...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нести зміни у п.1.1 рішення 44 (скликаної позачергово) сесії Коростишівської міської ради 6 скликання від 30.12.2014 року №893 «Про надання дозволу на розроблення документації із землеустрою», а саме,  п.1.1 викласти в такій редакції: «Надати дозвіл на розроблення технічної документації із землеустрою щодо встановлення (відновлення) меж земельної ділянки в натурі (на місцевості) гр. Алєксєєвій Марії Миколаївні орієнтовною площею 0,0663 га, яка розташована в межах міста Коростишева по вул. Матросова, 21 для будівництва і обслуговування жилого будинку, господарських будівель і споруд (присадибна ділянка) – землі житлової та громадської забудови (код КВЦПЗ - 02.01 для будівництва і обслуговування житлового будинку, господарських будівель і споруд (присадибна ділянка), з метою надання її у власність, за рахунок земель комунальної власності Коростишівської міської ради» та продовжити термін дії пункту 1.1. рішення 44 (скликаної позачергово) сесії Коростишівської міської ради 6 скликання від 30.12.2014 року №893 «Про надання дозволу на розроблення документації із землеустрою» безстроково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 Внести зміни у п.1.9 рішення 66 сесії Коростишівської міської ради 7 скликання від 18.12.2018 року №603 «Про надання дозволу на розроблення документації із землеустрою», а саме,  замість «...0,0420 га...» читати «...0,0451 га...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Внести зміни у п.1.1 рішення 57 сесії Коростишівської міської ради 7 скликання (друге пленарне засідання) від 28.08.2018 року №524 «Про надання дозволу на розроблення документації із землеустрою», а саме,  замість «...0,0586 га...» читати «...0,0701 га...»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Внести зміни у рішення 32 сесії Вільнянської сільської ради 6 скликання від 30.01.2015 року №228 «Про надання дозволу на розроблення проекту землеустрою щодо відведення земельної ділянки гр. Якименко І.В.», а саме,   викласти в такій редакції: «Надати дозвіл на розроблення технічної документації із землеустрою щодо встановлення (відновлення) меж земельної ділянки в натурі (на місцевості) гр. Якименку Івану Володимировичу орієнтовною площею 0,2000 га, яка розташована в межах села Вільня Вільнянського старостинського округу Коростишівської міської ради по вул. Шевченка, 3-а для будівництва і обслуговування жилого будинку, господарських будівель і споруд (присадибна ділянка) – землі житлової та громадської забудови (код КВЦПЗ - 02.01 для будівництва і обслуговування житлового будинку, господарських будівель і споруд (присадибна ділянка), з метою надання її у власність, за рахунок земель комунальної власності Коростишівської міської ради» та продовжити термін дії   рішення 32 сесії Вільнянської сільської ради 6 скликання від 30.01.2015 року №228 «Про надання дозволу на розроблення проекту землеустрою щодо відведення земельної ділянки гр. Якименко І.В.» безстроково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Внести зміни у рішення 33 сесії Вільнянської сільської ради 6 скликання від 15.04.2015 року №235 «Про надання дозволу на розроблення проекту землеустрою щодо відведення земельної ділянки гр. Якименко Ю.В.», а саме,   викласти в такій редакції: «Надати дозвіл на розроблення технічної документації із землеустрою щодо встановлення (відновлення) меж земельної ділянки в натурі (на місцевості) гр. Якименку Юрію Володимировичу орієнтовною площею 0,2000 га, яка розташована в межах села Вільня Вільнянського старостинського округу Коростишівської міської ради по вул. Леніна для будівництва і обслуговування жилого будинку, господарських будівель і споруд (присадибна ділянка) – землі житлової та громадської забудови (код КВЦПЗ - 02.01 для будівництва і обслуговування житлового будинку, господарських будівель і споруд (присадибна ділянка), з метою надання її у власність, за рахунок земель комунальної власності Коростишівської міської ради» та продовжити термін дії рішення 33 сесії Вільнянської сільської ради 6 скликання від 15.04.2015 року №235 «Про надання дозволу на розроблення проекту землеустрою щодо відведення земельної ділянки гр. Якименко Ю.В.» безстроково.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8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Customer</dc:creator>
  <dc:description/>
  <cp:keywords/>
  <dc:language>en-US</dc:language>
  <cp:lastModifiedBy>Zem_Kor</cp:lastModifiedBy>
  <cp:lastPrinted>2019-02-15T08:31:00Z</cp:lastPrinted>
  <dcterms:modified xsi:type="dcterms:W3CDTF">2019-02-15T06:31:00Z</dcterms:modified>
  <cp:revision>2637</cp:revision>
  <dc:subject/>
  <dc:title/>
</cp:coreProperties>
</file>