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десят перш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9.03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гр. Солов'я Андрія Дмитровича, який зареєстрований в                                  с. Козак Коростишівського району Житомирської області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345/82-19 від 11.01.2019 року та копію висновку відділу містобудування, архітектури, земельних відносин, екології та природних ресурсів Коростишівської райдержадміністрації від 17.12.2018р. № 01-21/11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гр. Міненка Сергія Дмитровича, який зареєстрований в                                  с. Студениця Коростишівського району Житомирської області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9693/82-18 від 31.08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12.09.2018р. №121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гр. Потапенко Юлії Іванівни, яка зареєстрована в м. Коростишеві по вул. М.Вербицького, 12, кв.2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79/82-19 від 15.01.2019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3.07.2018р. №25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гр. Хоніна Вадима Володимировича, який зареєстрований в                               м. Коростишеві по вул. Гелевея, 19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гр. Галицького Олександра Петровича, який зареєстрований в                               м. Коростишеві по вул. О.Ольжича, 22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гр. Чудінович Ольги Миколаївни, яка зареєстрована в м. Коростишеві по вул. 1 Травня, 29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гр. Буласа Богдана Володимировича, який зареєстрований в                               м. Коростишеві по вул. С.Панасюка, 23; копію технічної документації із землеустрою щодо об'єднання земельних ділянок, які перебувають у власності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ФОП Войналович Галини Миколаївни, яка зареєстрована в                                м. Коростишеві по вул. Київській, 103, кв.163 та ФОП Янчука Вадима Володимировича, який зареєстрований в м. Житомир, пр-зд Академіка Тутковського, 4, кв.124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4778/82-18 від 15.12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22.11.2018р. №187;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. Затвердити гр. Солов'ю Андрію Дмитровичу проект землеустрою щодо відведення земельної ділянки площею 0,0024 га (кадастровий номер земельної ділянки 1822510100:01:009:0565)  в  межах міста Коростишева по вул. Давида Гофштейна, 11-Б, для будівництва індивідуальних гаражів (код КВЦПЗ - 02.05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.1. Надати гр. Солов'ю Андрію Дмитровичу проект землеустрою щодо відведення земельної ділянки площею 0,0024 га (кадастровий номер земельної ділянки 1822510100:01:009:0565)  в  межах міста Коростишева по вул. Давида Гофштейна, 11-Б, для будівництва індивідуальних гаражів (код КВЦПЗ - 02.05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Затвердити гр. Міненку Сергію Дмитровичу проект землеустрою щодо відведення земельної ділянки площею 2,0000 га (кадастровий номер земельної ділянки 1822588705:02:002:0075) в межах села Грубське Щигліївського старостинського округу Коростишівської міської ради по вул. Лесі Українки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. Надати гр. Міненку Сергію Дмитровичу земельну ділянку площею 2,0000 га (кадастровий номер земельної ділянки 1822588705:02:002:0075) в межах села Грубське Щигліївського старостинського округу Коростишівської міської ради по вул. Лесі Українк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 Затвердити гр. Потапенко Юлії Іванівні проект землеустрою щодо відведення земельної ділянки площею 0,2500 га (кадастровий номер земельної ділянки 1822580305:08:001:0142) в межах села Козак Більківецького старостинського округу Коростишівської міської ради по вул. Травневій, 4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1. Надати гр. Потапенко Юлії Іванівні земельну ділянку площею 0,2500 га (кадастровий номер земельної ділянки 1822580305:08:001:0142)  в  межах села Козак Більківецького старостинського округу Коростишівської міської ради по вул. Травневій, 4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атвердити гр. Хоніну Вадиму Володимировичу технічну документацію із землеустрою щодо встановлення (відновлення) меж земельної ділянки в натурі (на місцевості) земельної ділянки площею 0,1000 га (кадастровий номер земельної ділянки 1822510100:01:004:0551)  в  межах міста Коростишева по вул. Гелевея, 1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1. Надати гр. Хоніну Вадиму Володимировичу земельну ділянку площею 0,1000 га (кадастровий номер земельної ділянки 1822510100:01:004:0551) в межах міста Коростишева по вул. Гелевея, 1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атвердити гр. Галицькому Олександру Петровичу технічну документацію із землеустрою щодо встановлення (відновлення) меж земельної ділянки в натурі (на місцевості) земельної ділянки площею 0,0601 га (кадастровий номер земельної ділянки 1822510100:01:014:0769)  в  межах міста Коростишева по вул. Зоряній, 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1. Надати гр.  Галицькому Олександру Петровичу земельну ділянку площею 0,0601 га (кадастровий номер земельної ділянки 1822510100:01:014:0769) в межах міста Коростишева по вул. Зоряній, 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атвердити гр. Чудінович Ользі Миколаївні технічну документацію із землеустрою щодо встановлення (відновлення) меж земельної ділянки в натурі (на місцевості) земельної ділянки площею 0,1000 га (кадастровий номер земельної ділянки 1822510100:01:012:0299)  в  межах міста Коростишева по вул. 1 Травня, 2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1. Надати гр. Чудінович Ользі Миколаївні земельну ділянку площею 0,1000 га (кадастровий номер земельної ділянки 1822510100:01:012:0299) в межах міста Коростишева по вул. 1 Травня, 2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Затвердити гр. Буласу Богдану Володимировичу технічну документацію із землеустрою щодо об'єднання земельних ділянок, які перебувають у власності загальною площею 0,4525 га (кадастровий номер земельної ділянки 1822580301:01:003:0265) в межах села Більківці Більківецького старостинського округу Коростишівської міської ради  для 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1. гр. Буласу Богдану Володимировичу зареєструвати речове право на земельну ділянку загальною площею 0,4525 га (кадастровий номер земельної ділянки 1822580301:01:003:0265), яка розташована в межах села Більківці Більківецького старостинського округу Коростишівської міської ради для 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 Затвердити ФОП Войналович Галині Миколаївні та ФОП Янчуку Вадиму Володимировичу проект землеустрою щодо відведення земельної ділянки загальною площею 0,1889 га (кадастровий номер земельної ділянки 1822510100:01:016:0393)  для будівництва та обслуговування будівель торгівлі в межах міста Коростишева по вул. Володимирській, 42, за рахунок земель, які перебувають у постійному користуванні КОРОСТИШІВСЬКИЙ ЗАВОД «ЕЛЕКТРОПРИЛАД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1. Передати ФОП Войналович Галині Миколаївні та ФОП Янчуку Вадиму Володимировичу земельну ділянку загальною площею 0,1889 га (кадастровий номер земельної ділянки 1822510100:01:016:0393) для  будівництва та обслуговування будівель в межах  міста Коростишева по вул. Володимирській, 42 у користування на умовах оренди терміном на 5 років, за рахунок земель, які перебувають у постійному користуванні КОРОСТИШІВСЬКИЙ ЗАВОД «ЕЛЕКТРОПРИЛАД» та дозволити укласти договір оренди земельної ділян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.2. Встановити орендну плату за використання земельної ділянки у розмірі 12 % від нормативної грошової оцінки земельної ділянки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3. Зобов’язати ФОП Войналович Галину Миколаївну та ФОП Янчука Вадима Володимир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У разі невиконання пункту 8.3. цього рішення – п.п. 8, 8.1. втрачають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 Контроль за виконанням пункту 8.3. цього рішення покласти на відділ правової та кадрової роботи  Коростишівської міської ради ( Окушко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_Kor</cp:lastModifiedBy>
  <cp:lastPrinted>2018-01-23T08:08:00Z</cp:lastPrinted>
  <dcterms:modified xsi:type="dcterms:W3CDTF">2019-02-15T06:29:00Z</dcterms:modified>
  <cp:revision>8811</cp:revision>
  <dc:subject/>
  <dc:title/>
</cp:coreProperties>
</file>