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4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Марченко Марії Василівни, яка зареєстрована в с. Більківці Коростишівського району Житомирської області по вул. Ударник, 24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345/82-19 від 11.01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28.12.2018р. № 01-21/23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гр. Волинець Тамари Іванівни, яка зареєстрована в м. Коростишеві по вул. 8 Березня, 33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гр. Ястремського Василя Андрійовича, який зареєстрований в м. Києві по вул. Новопирогівській, 27/2, кім.20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4370/82-18 від 10.12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3.08.2018р. №86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гр. Крепчук Валентини Анатоліївни, яка зареєстрована в                               м. Коростишеві по вул. Семінарській, 86-а та Дяченка Петра Яковича, який зареєстрований в м. Коростишеві по вул. Семінарській, 86-а, кв.1 від імені якого діє гр. Дяченко Ніна Миколаївна, яка зареєстрована  в  м. Коростишеві по вул. Семінарській, 86-А, кв.1 (довіреність від 08.11.2017р. зареєстрована у реєстрі за №794, посвідчена приватним нотаріусом Коростишівського районного нотаріального округу Житомирської області Паламарчук А.П.); 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898/82-19 від 25.01.2019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9.10.2018р. №144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гр. Шоломіцького Віталія Юрійовича, який зареєстрований в                               м. Коростишеві по вул. Різдвяній, 1, кв.79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046/82-18 від 06.02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10.01.2019р. №01-21/10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гр. Грицеровської Світлани Петрівни, яка зареєстрована в                                 с. Колодязьки Коростишівського району по вул. Щорса, 2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5960/82-18 від 15.11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0.07.2018р. №62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гр. Пахлюк Лілії Вікторівни, яка зареєстрована в м. Коростишеві по вул. Гоголя, 8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гр. Міненко Оксани Олексіївни, яка зареєстрована в с. Стрижівка Коростишівського району по вул. Молодіжній, 1а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9960/82-18 від 14.12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13.11.2018р. №173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 гр. Дідківської Наталії Олегівни, яка зареєстрована в м. Житомирі, проїзд Ак.Тутковського, 14/52, кв.7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гр. Матюшенка Валерія Вікторовича, який зареєстрований в                          м. Коростишеві по вул. Чернишевського, 37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гр. Ворончук Лариси Миколаївни, яка зареєстрована в                                 м. Коростишеві по вул. Цендрівських, 15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152/82-19 від 12.02.2019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2.11.2018р. №157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2. гр. Горобчук Людмили Андріївни, яка зареєстрована в м. Коростишеві по вул. Шахтарській, 46; копію технічної документації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гр. Тур Марини Василівни, яка зареєстрована в м. Коростишеві по вул. Миру, 2а, кв.9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0166/82-18 від 21.12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3.11.2018р. №191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ФОП Омельянова Василя Олександровича, який зареєстрований в                  м. Коростишеві по вул. Чехова, 60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07/82-19 від 24.01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від 19.02.2019р. №01-21/57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 гр. Бован Ірини Олегівни, яка зареєстрована в м. Києві по вул. В.Кучера, 4, кв.73 та гр. Нечипоренко Наталії Володимирівни, яка зареєстрована в                   м. Коростишеві по вул. Шевченка, 22, кв.1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Марченко Марії Василівні проект землеустрою щодо відведення земельних ділянок площею 0,2500 га (кадастровий номер земельної ділянки 1822580301:01:003:0266) в межах села Більківці Більківецького старостинського округу Коростишівської міської ради по вул. Ударник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500 га (кадастровий номер земельної ділянки 1822580301:01:003:0267)  в  межах села Більківці Більківецького старостинського округу Коростишівської міської ради по вул. Ударник, 24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Марченко Марії Василівні земельні ділянки площею 0,2500 га (кадастровий номер земельної ділянки 1822580301:01:003:0266) в межах села Більківці Більківецького старостинського округу Коростишівської міської ради по вул. Ударник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500 га (кадастровий номер земельної ділянки 1822580301:01:003:0267) в межах села Більківці Більківецького старостинського округу Коростишівської міської ради по вул. Ударник, 24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Волинець Тамарі Іванівні технічну документацію із землеустрою щодо встановлення (відновлення) меж земельної ділянки в натурі (на місцевості) площею 0,0682 га (кадастровий номер земельної ділянки 1822510100:01:006:0481) в межах міста Коростишева по вул. 8 Березня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Волинець Тамарі Іванівні земельну ділянку площею 0,0682 га (кадастровий номер земельної ділянки 1822510100:01:006:0481)  в  межах міста Коростишева по вул. 8 Березня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твердити гр. Ястремському Василю Андрійовичу проект землеустрою щодо відведення земельної ділянки площею 0,4500 га (кадастровий номер земельної ділянки 1822588709:04:001:0121) в межах села Струцівка Щигліївського старостинського округу Коростишівської міської ради по вул. Гагарін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Надати гр. Ястремському Василю Андрійовичу земельну ділянку площею 0,4500 га (кадастровий номер земельної ділянки   1822588709:04:001:0121) в межах села Струцівка Щигліївського старостинського округу Коростишівської міської ради по вул. Гагарін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твердити гр. Крепчук Валентині Анатоліївні та гр. Дяченку Петру Яковичу проект землеустрою щодо відведення земельної ділянки площею 0,0954 га (кадастровий номер земельної ділянки 1822510100:01:004:0552)  в  межах міста Коростишева по вул. Семінарській, 86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 Надати гр. Крепчук Валентині Анатоліївні та гр. Дяченку Петру Яковичу земельну ділянку площею 0,0954 га (кадастровий номер земельної ділянки 1822510100:01:004:0552) в межах міста Коростишева по вул. Семінарській, 86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атвердити гр. Шоломіцькому Віталію Юрійовичу проект землеустрою щодо відведення земельної ділянки площею 0,0036 га (кадастровий номер земельної ділянки 1822510100:01:009:0569)  в  межах міста Коростишева по вул. Різдвяній, 1 для будівництва індивідуальних гаражів (код КВЦПЗ - 02.05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1. Надати гр. Шоломіцькому Віталію Юрійовичу земельну ділянку площею 0,0036 га (кадастровий номер земельної ділянки 1822510100:01:009:0569) в межах міста Коростишева по вул. Різдвяній, 1 для будівництва індивідуальних гаражів (код КВЦПЗ - 02.05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атвердити гр. Грицеровській Світлані Петрівні проект землеустрою щодо відведення земельної ділянки площею 0,1800 га (кадастровий номер земельної ділянки 1822587007:02:001:0176) в межах села Колодязьки Стрижівського старостинського округу Коростишівської міської ради по вул. Щасли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1. Надати гр. Грицеровській Світлані Петрівні земельну ділянку площею 0,1800 га (кадастровий номер земельної ділянки 1822587007:02:001:0176) в межах села Колодязьки Стрижівського старостинського округу Коростишівської міської ради по вул. Щасли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атвердити гр. Пахлюк Лілії Вікторівні технічну документацію із землеустрою щодо встановлення (відновлення) меж земельної ділянки в натурі (на місцевості) площею 0,0708 га (кадастровий номер земельної ділянки 1822510100:01:008:0561) в межах міста Коростишева по вул. Гоголя, 8-А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. Надати гр. Пахлюк Лілії Вікторівні земельну ділянку площею 0,0708 га (кадастровий номер земельної ділянки 1822510100:01:008:0561), яка розташована в межах міста Коростишева по вул. Гоголя, 8-А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Затвердити гр. Міненко Оксані Олексіївні проект землеустрою щодо відведення земельної ділянки площею 0,1176 га (кадастровий номер земельної ділянки 1822587001:01:002:0504) в межах села Стрижівка Стрижівського старостинського округу Коростишівської міської ради по вул.Мікаберідзе, 36-В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 Надати гр. Міненко Оксані Олексіївні земельну ділянку площею 0,1176 га (кадастровий номер земельної ділянки 1822587001:01:002:0504), яка розташована в межах села Стрижівка Стрижівського старостинського округу Коростишівської міської ради по вул. Мікаберідзе, 36-В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Затвердити гр. Дідківській Наталії Олегівні технічну документацію із землеустрою щодо встановлення (відновлення) меж земельної ділянки в натурі (на місцевості) площею 0,0482 га (кадастровий номер земельної ділянки 1822510100:01:006:0406) в межах міста Коростишева по вул. Островського, 74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1. Надати гр. Дідківській Наталії Олегівні земельну ділянку площею 0,0482 га (кадастровий номер земельної ділянки 1822510100:01:006:0406), яка розташована в межах міста Коростишева по вул. Островського, 74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 Затвердити гр. Матюшенку Валерію Вікторовичу технічну документацію із землеустрою щодо встановлення (відновлення) меж земельної ділянки в натурі (на місцевості) площею 0,0611 га (кадастровий номер земельної ділянки 1822510100:01:018:0522) в межах міста Коростишева по вул.  Чернишевського, 37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1. Надати гр. Матюшенку Валерію Вікторовичу земельну ділянку площею 0,0611 га (кадастровий номер земельної ділянки 1822510100:01:018:0522), яка розташована в межах міста Коростишева по вул. Чернишевського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Затвердити гр. Ворончук Ларисі Миколаївні проект землеустрою щодо відведення земельної ділянки площею 0,0381 га (кадастровий номер земельної ділянки 1822510100:01:013:0354) в межах міста Коростишева по вул. Пося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1. Надати гр. Ворончук Ларисі Миколаївні земельну ділянку площею 0,0381 га (кадастровий номер земельної ділянки  1822510100:01:013:0354) в межах міста Коростишева по вул. Пося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Затвердити гр. Горобчук Людмилі Андріївні технічну документацію із землеустрою щодо встановлення (відновлення) меж земельної ділянки в натурі (на місцевості) площею 0,0588 га (кадастровий номер земельної ділянки 1822510100:01:017:0336) в межах міста Коростишева по вул.  Шахтарській, 46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1. Надати гр. Горобчук Людмилі Андріївні земельну ділянку площею 0,0588 га (кадастровий номер земельної ділянки 1822510100:01:017:0336), яка розташована в межах міста Коростишева по вул. Шахтарській, 4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 Затвердити гр. Тур Марині Василівні проект землеустрою щодо відведення земельної ділянки площею 0,2500 га (кадастровий номер земельної ділянки 1822587001:01:002:0509) в межах села Стрижівка Стрижівського старостинського округу Коростишівської міської ради по вул. Мікаберідзе, 36-Г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1. Надати гр. Тур Марині Василівні земельну ділянку площею 0,2500 га (кадастровий номер земельної ділянки 1822587001:01:002:0509), яка розташована в межах села Стрижівка Стрижівського старостинського округу Коростишівської міської ради по вул. Мікаберідзе, 36-Г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Затвердити ФОП Омельянову Василю Олександровичу проект землеустрою щодо відведення земельної ділянки, що посвідчує право користування земельною ділянкою на умовах оренди площею 0,7451 га (кадастровий номер земельної ділянки 1822510100:01:001:0534) по вул. Заводській, 10-З в межах міста Коростише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розміщення та експлуатації основних підсобних і допоміжних будівель та споруд підприємств переробної, машинобудівної та іншої промисловості (код КВЦПЗ - 11.02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1. Передати ФОП Омельянову Василю Олександровичу земельну ділянку площею 0,7451 га (кадастровий номер земельної ділянки 1822510100:01:001:0534) по вул. Заводській, 10-З в межах міста Коростишева для розміщення та експлуатації основних підсобних і допоміжних будівель та споруд підприємств переробної, машинобудівної та іншої промисловості у користування на умовах оренди терміном на 5 років та дозволити укласти договір оренди земельної ділян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, за рахунок земель, що перебувають у постійному користуванні КП «Коростишівський Райагробуд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4.2. Встановити орендну плату за використання земельної ділянки у розмірі 8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4.3. Зобов’язати  ФОП  Омельянова Василя Олександр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4.4. У разі невиконання пункту 14.3. цього рішення – п.п. 14, 14.1. втрачають чинність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5. Контроль за виконанням пункту 14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Затвердити гр. Бован Ірині Олегівні та гр. Нечипоренко Наталії Володими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9:0566)  в  межах міста Коростишева по вул. Шевченка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1. Надати гр. Бован Ірині Олегівні та гр. Нечипоренко Наталії Володимирівні земельну ділянку площею 0,1000 га (кадастровий номер земельної ділянки 1822510100:01:009:0566) в межах міста Коростишева по вул. Шевченка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 Затвердити гр. Расніцькому Тарасу Леонідовичу проект землеустрою щодо відведення земельної ділянки площею 0,9387 га (кадастровий номер земельної ділянки 1822581501:01:002:0205) в межах села Вільня Вільнянського старостинського округу Коростишівської міської ради по вул. Центральн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1. Надати гр. Расніцькому Тарасу Леонідовичу земельну ділянку площею 0,9387 га (кадастровий номер земельної ділянки  1822581501:01:002:0205) в межах села Вільня Вільнянського старостинського округу Коростишівської міської ради по вул. Центральн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9-03-18T06:15:00Z</dcterms:modified>
  <cp:revision>8993</cp:revision>
  <dc:subject/>
  <dc:title/>
</cp:coreProperties>
</file>