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6.04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гр.  Марченко Галини Григорівни, яка зареєстрована в м. Коростишеві по вул. Молодіжній, 28 та гр.  Якубенка Василя Івановича, гр. Якубенко Софії Василівни, гр. Якубенка Ігоря Васильовича, гр.Якубенка Євгена Васильовича, які зареєстровані в м. Коростишеві по вул. Молодіжній, 28, кв.1; копію витягу із рішення 44 сесії Коростишівської міської ради 7 скликання від 05.12.2017 року №288 «Про надання дозволу на розроблення документації із землеустрою»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 Маткобожик Віти Юріївни, яка зареєстрована в м. Коростишеві по вул. Бондарівській, 1; копію витягу із рішення 53 сесії Коростишівської міської ради 7 скликання (перше пленарне засідання) від 19.06.2018 року №437 «Про надання дозволу на розроблення документації із землеустрою»;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лопотання відділу освіти, молоді та спорту Коростишівської міської ради, юридична адреса: м. Коростишів, вул. Дарбіняна, 5, в особі начальника відділу освіти, молоді та спорту Джамана І.В.; копію витягу із рішення 49 сесії Коростишівської міської ради 7 скликання від 20.03.2018 року №362 «Про надання дозволу на розроблення документації із землеустрою»; план-схему землекористування, розроблену сертифікованим інженером-землевпорядником ФОП Хоменко О.М.;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гр. Самійлика Вадима Миколайовича, який зареєстрований в                                м. Радомишлі по вул. Незалежності, 2, кв.15; копію витягу із рішення 41 (позачергової) сесії Коростишівської міської ради 6 скликання від 20.09.2014 року №832 «Про надання дозволу на розроблення документації із землеустрою»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п.1.8 рішення 44 сесії Коростишівської міської ради 7 скликання від 05.12.2017 року №288 «Про надання дозволу на розроблення документації із землеустрою», а саме, даний пункт доповнити  словами «...землі житлової та громадської забудови..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Внести зміни у п.1.3 рішення 53 сесії Коростишівської міської ради 7 скликання (перше пленарне засідання) від 19.06.2018 року №437 «Про надання дозволу на розроблення документації із землеустрою», а саме,  замість «...0,0826 га...» читати «...0,0836 га..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у п.2.11 рішення 49 сесії Коростишівської міської ради 7 скликання від 20.03.2018 року №362 «Про надання дозволу на розроблення документації із землеустрою», а саме,  п.2.11 замість «...3,00 га...» читати «...3,44 га...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Внести зміни у п.1.13 рішення 41 (позачергової) сесії Коростишівської міської ради 6 скликання від 20.09.2014 року №832 «Про надання дозволу на розроблення документації із землеустрою», а саме, п.1.13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Самійлику Вадиму Миколайовичу орієнтовною площею 0,0580 га, яка розташована в межах міста Коростишева по І-му провулку Гастелло, 10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 та продовжити термін дії п.1.13 рішення 41 (позачергової) сесії Коростишівської міської ради 6 скликання від 20.09.2014 року №832 «Про надання дозволу на розроблення документації із землеустрою» безстроково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_Kor</cp:lastModifiedBy>
  <cp:lastPrinted>2019-02-15T08:31:00Z</cp:lastPrinted>
  <dcterms:modified xsi:type="dcterms:W3CDTF">2019-03-14T07:51:00Z</dcterms:modified>
  <cp:revision>2672</cp:revision>
  <dc:subject/>
  <dc:title/>
</cp:coreProperties>
</file>