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4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Козянчук Наталії Ульянівни, яка зареєстрована в с. Колодязьки Коростишівського району Житомирської області по вул. Щасливій, 22а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гр. Музики Вікторії Сергіївни, яка зареєстрована в с. Великий Молодьків Новоград-Волинського району Житомирської області по вул. Волі, 1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р. Лукомської Наталії Григорівни, яка зареєстрована в м. Коростишеві по вул. Гелевея, 99а, кв.9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Козянчук Наталії Улья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6376 га (землі сільськогосподарського призначення, рілля,(кадастровий номер земельної ділянки 1822580900:08:000:0212), що розташована за межами населеного пункту с. Вільнянка на території Коростишівської міської ради Коростишівського району Житомирської області, ділянка №212, за рахунок земель реформованого СВАТ «Вільнянське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Козянчук Наталії Ульянівні земельну ділянку  загальною площею 4,6376 га (кадастровий номер земельної ділянки 1822580900:08:000:0212) для ведення товарного сільськогосподарського виробництва, що розташована за межами населеного пункту с. Вільнянка на території Коростишівської міської ради Коростишівського району Житомирської області, ділянка №212, у власність, за рахунок земель реформованого СВАТ «Вільнянське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гр. Музиці Вікторії Сергі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1,7337 га (землі сільськогосподарського призначення, рілля,(кадастровий номер земельної ділянки 1822510100:07:000:1285), що розташована за межами населеного пункту на території Коростишівської міської ради Коростишівського району Житомирської області, ділянка №285 (2), за рахунок земель реформованого КСП «Коростишівське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Надати гр. Музиці Вікторії Сергіївні земельну ділянку  загальною площею 1,7337 га (кадастровий номер земельної ділянки 1822510100:07:000:1285) для ведення товарного сільськогосподарського виробництва, що розташована за межами населеного пункту на території Коростишівської міської ради Коростишівського району Житомирської області, ділянка №285 (2), у власність, за рахунок земель реформованого КСП «Коростишівське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гр. Лукомській Наталії Григо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1,1218 га (землі сільськогосподарського призначення, рілля,(кадастровий номер земельної ділянки 1822587900:08:000:0209), що розташована за межами населеного пункту на території Коростишівської міської ради Коростишівського району Житомирської області, ділянка №737 (2), за рахунок земель реформованого КСП «Коростишівське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Лукомській Наталії Григорівні земельну ділянку  загальною площею 1,1218 га (кадастровий номер земельної ділянки 1822587900:08:000:0209) для ведення товарного сільськогосподарського виробництва, що розташована за межами населеного пункту на території Коростишівської міської ради Коростишівського району Житомирської області, ділянка №737 (2), у власність, за рахунок земель реформованого КСП «Коростишівське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3:00Z</dcterms:created>
  <dc:creator>Customer</dc:creator>
  <dc:description/>
  <dc:language>en-US</dc:language>
  <cp:lastModifiedBy>1</cp:lastModifiedBy>
  <cp:lastPrinted>2018-01-23T08:08:00Z</cp:lastPrinted>
  <dcterms:modified xsi:type="dcterms:W3CDTF">2019-03-18T13:13:00Z</dcterms:modified>
  <cp:revision>2</cp:revision>
  <dc:subject/>
  <dc:title/>
</cp:coreProperties>
</file>