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друг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відмову у поновленні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фізичної особи-підприємця Катеринчук Інни Сергіївни від 19.02.2019 року, зареєстрованої за адресою:  Житомирська обл., Коростишівський район,                    м. Коростишів, вул. Горького, буд. 24-А кв.40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 та фізичних осіб-підприємців, договору оренди земельної ділянки №191 від 28.01.2013 року, додаткової угоди №275 від 10.02.2016 року та акт № 3764-51 від 16.02.2019 року виданий ГУ ДФС у Житомирській області, витяг із технічної документації про нормативну грошову оцінку земельної ділянки №32-6-0.25-16/164-19 від 17.01.2019 рок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фізичної особи-підприємця Кучерук Раїси Федорівни від 15.02.2019 року, зареєстрованої за адресою:  Житомирська обл., Коростишівський район,                    м. Коростишів, вул. Соборна Площа, буд. 24 кв.15 щодо поновлення договору оренди земельної ділянки несільськогосподарського призначення, копії: паспорта, ідентифікаційного номера, витягу з Єдиного державного реєстру юридичних осіб та фізичних осіб-підприємців, договору оренди земельної ділянки №269/1 від 28.12.2015 року та довідка № 2190/14/06-30-51-17 від 13.02.2019 року видана ГУ ДФС у Житомирській області, витяг із технічної документації про нормативну грошову оцінку земельної ділянки №32-6-0.25-20/164-19 від 18.01.2019 рок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гр. Павлюка Юрія Євгенійовича від 06.03.2019 року, зареєстрованого за адресою:  Житомирська обл., Коростишівський район, м. Коростишів, вул. Потєхіна, буд. 15 кв.6 щодо поновлення договору оренди земельної ділянки несільськогосподарського призначення, копії: паспорта, ідентифікаційного номера, договору оренди земельної ділянки №259 від 14.09.2015 року та витяг з Державного земельного кадастру про земельну ділянку від 23.08.2018 року, довідку № 2837/14/06-30-51-17 від 28.02.2019 року видана ГУ ДФС у Житомирській області, витяг із технічної документації про нормативну грошову оцінку земельної ділянки №32-6-0.25-170/164-19 від 04.02.2019 ро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вариства з обмеженою відповідальністю «Альтаїр ЛТД» від 14.03.2019 року, щодо  поновлення  договору  оренди  земельної  ділянки  несільсько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код ЄДРПОУ 13574211, місцезнаходження: Житомирська область, Коростишівський район, м. Коростишів, вул. Пролетарська, буд. 2, копії: витягу із технічної документації про нормативну грошову оцінку земельної ділянки №32-6-0,25-313/164-19 від 12.02.2019 року, довідка про відсутність заборгованості з платежів, контроль за справлянням яких покладено на контролюючі органи Головного управління ДФС у Житомир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, ст. 31, 33, 34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фізичній особі-підприємцю Катеринчук Інні Сергіївні у поновленні договору оренди земельної ділянки №191 від 28.01.2013 року, який зареєстровано в Державному реєстрі речових прав на нерухоме майно 27.03.2013 року, номер запису про інше речове право: 476173, площею 0,0055 га (кадастровий номер 1822510100:01:014:0310), що розташована в м. Коростишеві по вул. Київській, 85  у зв’язку з закінченням строку на який його було укладен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Фізичній особі-підприємцю Катеринчук Інні Сергіївні поверну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ельну ділянку протягом 15 днів </w:t>
      </w:r>
      <w:r>
        <w:rPr>
          <w:sz w:val="28"/>
          <w:szCs w:val="28"/>
          <w:lang w:val="uk-UA"/>
        </w:rPr>
        <w:t>з дня прийняття рішення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ровести державну  реєстрацію припинення  речового права</w:t>
      </w:r>
      <w:r>
        <w:rPr>
          <w:sz w:val="28"/>
          <w:szCs w:val="28"/>
          <w:lang w:val="uk-UA"/>
        </w:rPr>
        <w:t xml:space="preserve"> відповідно до вимог чинного законодав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мовити фізичній особі-підприємцю Кучерук Раїсі Федорівні у поновленні договору оренди земельної ділянки №269/1 від 28.12.2015 року, який зареєстровано в Державному реєстрі речових прав на нерухоме майно 06.04.2016 року, номер запису про інше речове право: 14114058, площею 0,0088 га   (кадастровий номер 1822510100:01:014:0170), що розташована в м. Коростишеві по вул. Київській, 85  у зв’язку з закінченням строку на який його було укладен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Фізичній особі-підприємцю Кучерук Раїсі Федорівні поверну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ельну ділянку протягом 15 днів </w:t>
      </w:r>
      <w:r>
        <w:rPr>
          <w:sz w:val="28"/>
          <w:szCs w:val="28"/>
          <w:lang w:val="uk-UA"/>
        </w:rPr>
        <w:t>з дня прийняття рішення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ровести державну  реєстрацію припинення  речового права</w:t>
      </w:r>
      <w:r>
        <w:rPr>
          <w:sz w:val="28"/>
          <w:szCs w:val="28"/>
          <w:lang w:val="uk-UA"/>
        </w:rPr>
        <w:t xml:space="preserve"> відповідно до вимог чинного законодав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мовити гр. Павлюку Юрію Євгенійовичу у поновленні договору оренди земельної ділянки №259 від 14.09.2015 року, який зареєстровано в Державному реєстрі речових прав на нерухоме майно 12.10.2013 року, номер запису про інше речове право: 2861822, площею 0,0024 га, (кадастровий номер 1822510100:01:004:0312), що розташована в м. Коростишеві по вул. Броницького (біля будинку по вул. Потєхіна, 15) у зв’язку з закінченням строку на який його було укладе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 Гр. Павлюку Юрію Євгенійовичу поверну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ельну ділянку протягом 15 днів </w:t>
      </w:r>
      <w:r>
        <w:rPr>
          <w:sz w:val="28"/>
          <w:szCs w:val="28"/>
          <w:lang w:val="uk-UA"/>
        </w:rPr>
        <w:t>з дня прийняття рішення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ровести державну  реєстрацію припинення  речового права</w:t>
      </w:r>
      <w:r>
        <w:rPr>
          <w:sz w:val="28"/>
          <w:szCs w:val="28"/>
          <w:lang w:val="uk-UA"/>
        </w:rPr>
        <w:t xml:space="preserve"> відповідно до вимог чинного законодавства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Відмовити товариству з обмеженою відповідальністю «Альтаїр ЛТД»  у поновленні договору оренди земельної ділянки №262 від 19.11.2015 року, який зареєстровано в Державному реєстрі речових прав на нерухоме майно 07.12.2015 року,    номер    запису    про    інше   речове    право:  12420543,  площею  0,0042  га,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(кадастровий номер 1822510100:01:012:0129), що розташована в м. Коростишеві по вул. Шевченка, 38-а  у зв’язку з закінченням строку на який його було укладен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 Товариству з обмеженою відповідальністю «Альтаїр ЛТД» поверну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ельну ділянку протягом 15 днів </w:t>
      </w:r>
      <w:r>
        <w:rPr>
          <w:sz w:val="28"/>
          <w:szCs w:val="28"/>
          <w:lang w:val="uk-UA"/>
        </w:rPr>
        <w:t>з дня прийняття рішення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ровести державну  реєстрацію припинення  речового права</w:t>
      </w:r>
      <w:r>
        <w:rPr>
          <w:sz w:val="28"/>
          <w:szCs w:val="28"/>
          <w:lang w:val="uk-UA"/>
        </w:rPr>
        <w:t xml:space="preserve"> відповідно до вимог чинного законодавства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19-03-15T12:40:00Z</cp:lastPrinted>
  <dcterms:modified xsi:type="dcterms:W3CDTF">2019-03-18T08:10:00Z</dcterms:modified>
  <cp:revision>4478</cp:revision>
  <dc:subject/>
  <dc:title/>
</cp:coreProperties>
</file>