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5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нормативної грошової 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яка передається в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ОП Войналовича Сергія Михайловича, який зареєстрований в м. Коростишеві по вул. Святотроїцькій, 3, кв.1, щодо затвердження технічної документації по визначенню нормативної грошової оці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емельної ділянки загальною площею 0,1069 га, яка передається в оренду для розміщення та експлуатації основних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емельної ділянки загальною площею 0,0753 га, яка передається в оренду для розміщення та експлуатації основних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23 ЗУ «Про оренду землі», ст.12 Земельного кодексу України, 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по визначенню нормативної грошової оцінки земельної ділянки загальною площею 0,1069 га, яка передається в оренду ФОП Войналовичу Сергію Михайловичу для розміщення та експлуатації основних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 за таким показником: загальна нормативна грошова оцінка земельної ділянки площею 0,1069 га становить 290403,06 (двісті дев’яносто тисяч чотириста три гривні шість копійок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технічну документацію по визначенню нормативної грошової оцінки земельної ділянки загальною площею 0,0753 га, яка передається в оренду ФОП Войналовичу Сергію Михайловичу для розміщення та експлуатації основних і допоміжних будівель та споруд підприємств переробної, машинобудівної та іншої промисловості (код КВЦПЗ – 11.02) на території Стрижівського старостинського округу Коростишівської міської ради (за межами населеного пункту) за таким показником: загальна нормативна грошова оцінка земельної ділянки площею 0,0753 га становить 204558,94 (двісті чотири тисячі п'ятсот п’ятдесят вісім гривень дев'яносто чотири копійк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4-04T13:45:00Z</dcterms:modified>
  <cp:revision>1834</cp:revision>
  <dc:subject/>
  <dc:title/>
</cp:coreProperties>
</file>