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.05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Кошмак Ольги Іванівни, яка зареєстрована в  м. Коростишеві по пров. Назаренка, 21; копію паспорта; копію свідоцтва про право на спадщину за законом від 27.12.2018 року; довідку в.о.старости Кропивнянського старостинського  округу № 15 від 14.01.2019 року; копію сертифікату на право на земельну частку (пай) серії ЖТ № 0292263 від 26.11.1997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. Радченко Марії Іванівни, яка зареєстрована в с. Вільня Коростишівського району Житомирської області; копію паспорта; копію свідоцтва про право на спадщину за законом від 11.02.2019 р;  копію довідки в.о.старости Вільнянського старостинського округу  № 67 від 22.03.2019 року; копію сертифікату на право на земельну частку (пай) серії ЖТ № 0036116 від 11.02.1997 року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р. Курзи Юрія Віталійовича, який зареєстрований в с. Вільня Коростишівського району по вул. Садиба, 22; копію паспорта; копію свідоцтва про право на спадщину за законом від 08.02.2019 року; копію довідки в.о.старости Вільнянського старостинського округу  № 68 від 22.03.2019 року; копію сертифікату на право на земельну частку (пай) серії ЖТ № 0036159 від 11.02.199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Кошмак Ользі Іванівні для ведення товарного сільськогосподарського виробництва орієнтовною площею 4,65 га з метою надання її у власність за рахунок земель реформованого КСП «Світанок», що розташована за межами населеного пункту на території Кропив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Радченко Марії Іванівні для ведення товарного сільськогосподарського виробництва орієнтовною площею 6,00 га з метою надання її у власність за рахунок земель реформованого КСП «Колос», що розташована за межами населеного пункту на території Віль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гр. Курзі Юрію Віталійовичу для ведення товарного сільськогосподарського виробництва орієнтовною площею 6,00 га з метою надання її у власність за рахунок земель реформованого КСП «Колос», що розташована за межами населеного пункту на території Вільнянськ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8-10-22T14:42:00Z</cp:lastPrinted>
  <dcterms:modified xsi:type="dcterms:W3CDTF">2019-04-15T07:02:00Z</dcterms:modified>
  <cp:revision>63</cp:revision>
  <dc:subject/>
  <dc:title/>
</cp:coreProperties>
</file>