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товариства з обмеженою відповідальністю «БЛЕК СТОУН ЛТД» (код ЄДРПОУ 41542292), юридична адреса:  Житомирська обл., Малинський район,  м. Малин, вул. Кримського, буд. 118 від 29.03.2019 року вих. №3 щодо продажу земельної ділянки несільськогосподарського призначення, на якій розташоване майно даного товариств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товариства з обмеженою відповідальністю «КІАКСАР» (код ЄДРПОУ 34586949), юридична адреса:  Київська обл., Вишгородський район, м. Вишгород, вул. Кургузова, буд. 11-А кв.156 від 01.04.2019 року вих. №1/04-1 щодо продажу земельної ділянки несільськогосподарського призначення, на якій розташоване майно даного товариств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товариства з обмеженою відповідальністю «КІАКСАР» (код ЄДРПОУ 34586949), юридична адреса:  Київська обл., Вишгородський район,  м. Вишгород, вул. Кургузова, буд. 11-А кв.156 від 01.04.2019 року вих. №1/04-2 щодо продажу земельної ділянки несільськогосподарського призначення, на якій розташоване майно даного товариств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фізичної особи-підприємця Лозінського Павла Володимировича (реєстраційний номер облікової картки платника податків 3390513310), зареєстрованого за адресою: Житомирська обл., Коростишівський район, м.Коростишів, вул. Київська, буд. 109-А, кв.18 від 26.03.2019 року щодо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експертну грошову оцінку земельної ділянки несільськогосподарського призначення площею 0,6747 га, розташованої за адресою: Житомирська область, Коростишівський район, м.Коростишів, вул. Шелушкова, 47-К та наданої в користування на умовах оренди товариству з обмеженою відповідальністю «БЛЕК СТОУН ЛТД»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6747 га, розташованої за адресою: Житомирська область, Коростишівський район, м.Коростишів,             вул. Шелушкова, 47-К, в сумі 653 649,36 грн. (шістсот п’ятдесят три тисячі шістсот сорок дев’ять грн. 36 коп.) у розрахунку 96,88 грн. (дев’яносто шість грн. 88 коп.) за 1 кв. м. земельної ділянки на підставі звіту про експертну грошову оцінку від 01 березня 2019 року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дати товариству з обмеженою відповідальністю «БЛЕК СТОУН ЛТД» земельну ділянку несільськогосподарського призначення площею 0,6747 га, розташовану за адресою: Житомирська область, Коростишівський район, м.Коростишів, вул. Шелушкова, 47-К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 за 653 649,36 грн. (шістсот п’ятдесят три тисячі шістсот сорок дев’ять грн. 36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БЛЕК СТОУН ЛТД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138779,04 грн. (сто тридцять вісім тисяч сімсот сімдесят дев’ять  грн. 04 коп.)</w:t>
      </w:r>
      <w:r>
        <w:rPr>
          <w:sz w:val="28"/>
          <w:szCs w:val="28"/>
          <w:lang w:val="uk-UA"/>
        </w:rPr>
        <w:t>, сплата якого підтверджена: платіжним дорученням від 09.01.2019 року №103; решту суми 514870,32 грн. (п’ятсот чотирнадцять тисяч вісімсот сімдесят грн. 32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віт про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2,8865 га</w:t>
      </w:r>
      <w:r>
        <w:rPr>
          <w:sz w:val="28"/>
          <w:szCs w:val="28"/>
          <w:lang w:val="uk-UA"/>
        </w:rPr>
        <w:t xml:space="preserve">, розташованої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 xml:space="preserve"> та наданої в користування на умовах оренди товариству з обмеженою відповідальністю «КІАКСАР»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 xml:space="preserve">2.1. Затвердити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2,8865</w:t>
      </w:r>
      <w:r>
        <w:rPr>
          <w:sz w:val="28"/>
          <w:szCs w:val="28"/>
          <w:lang w:val="uk-UA"/>
        </w:rPr>
        <w:t xml:space="preserve"> га, розташованої за адресою: Житомирська область, Коростишівський район, м.Коростишів,            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>, в сумі 2626715,00 грн. (два мільйони шістсот двадцять шість тисяч сімсот п’ятнадцять грн. 00 коп.) у розрахунку 91,00 грн. (дев’яносто одна грн. 00 коп.) за 1 кв. м. земельної ділянки на підставі звіту про експертну грошову оцінку від 01 березня 2019 року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 xml:space="preserve">2.2. Продати товариству з обмеженою відповідальністю «КІАКСАР» земельну ділянку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2,8865</w:t>
      </w:r>
      <w:r>
        <w:rPr>
          <w:sz w:val="28"/>
          <w:szCs w:val="28"/>
          <w:lang w:val="uk-UA"/>
        </w:rPr>
        <w:t xml:space="preserve"> га, розташовану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 за 2626715,00 грн. (два мільйони шістсот двадцять шість тисяч сімсот п’ятнадцять грн. 00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КІАКСАР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432628,62 грн. (чотириста тридцять дві тисячі шістсот двадцять вісім грн. 62 коп.)</w:t>
      </w:r>
      <w:r>
        <w:rPr>
          <w:sz w:val="28"/>
          <w:szCs w:val="28"/>
          <w:lang w:val="uk-UA"/>
        </w:rPr>
        <w:t>, сплата якого підтверджена: платіжним дорученням від 28.12.2018 року №1683; решту суми 2194086,38 грн. (два мільйони сто дев’яносто чотири тисячі вісімдесят шість грн. 38 коп.) сплатити відповідно до договору купівлі-продажу земельної ділянки з розстроченням платежу на 36 місяців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звіт про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8380 га</w:t>
      </w:r>
      <w:r>
        <w:rPr>
          <w:sz w:val="28"/>
          <w:szCs w:val="28"/>
          <w:lang w:val="uk-UA"/>
        </w:rPr>
        <w:t xml:space="preserve">, розташованої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 xml:space="preserve"> та наданої в користування на умовах оренди товариству з обмеженою відповідальністю «КІАКСАР»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 xml:space="preserve">3.1. Затвердити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8380</w:t>
      </w:r>
      <w:r>
        <w:rPr>
          <w:sz w:val="28"/>
          <w:szCs w:val="28"/>
          <w:lang w:val="uk-UA"/>
        </w:rPr>
        <w:t xml:space="preserve"> га, розташованої за адресою: Житомирська область, Коростишівський район, м.Коростишів,            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>, в сумі 754619,00 грн. (сімсот п’ятдесят чотири тисячі шістсот дев’ятнадцять грн. 00 коп.) у розрахунку 90,05 грн. (дев’яносто грн. 05 коп.) за 1 кв. м. земельної ділянки на підставі звіту про експертну грошову оцінку від 01 березня 2019 року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дати товариству з обмеженою відповідальністю «КІАКСАР» земельну ділянку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8380</w:t>
      </w:r>
      <w:r>
        <w:rPr>
          <w:sz w:val="28"/>
          <w:szCs w:val="28"/>
          <w:lang w:val="uk-UA"/>
        </w:rPr>
        <w:t xml:space="preserve"> га, розташовану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Різдвяна, 97</w:t>
      </w:r>
      <w:r>
        <w:rPr>
          <w:sz w:val="28"/>
          <w:szCs w:val="28"/>
          <w:lang w:val="uk-U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 за 754619,00 грн. (сімсот п’ятдесят чотири тисячі шістсот дев’ятнадцять грн. 00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КІАКСАР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118853,54 грн. (сто вісімнадцять тисяч вісімсот п’ятдесят три грн. 54 коп.)</w:t>
      </w:r>
      <w:r>
        <w:rPr>
          <w:sz w:val="28"/>
          <w:szCs w:val="28"/>
          <w:lang w:val="uk-UA"/>
        </w:rPr>
        <w:t>, сплата якого підтверджена: платіжним дорученням від 28.12.2018 року №1684; решту суми 635765,46 грн. (шістсот тридцять п’ять тисяч сімсот шістдесят п’ять грн. 46 коп.) сплатити відповідно до договору купівлі-продажу земельної ділянки з розстроченням платежу на 36 місяців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звіт про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1286 га</w:t>
      </w:r>
      <w:r>
        <w:rPr>
          <w:sz w:val="28"/>
          <w:szCs w:val="28"/>
          <w:lang w:val="uk-UA"/>
        </w:rPr>
        <w:t xml:space="preserve">, розташованої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hd w:fill="FFFFFF" w:val="clear"/>
          <w:lang w:val="uk-UA" w:eastAsia="uk-UA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Заводська, 10-Г</w:t>
      </w:r>
      <w:r>
        <w:rPr>
          <w:sz w:val="28"/>
          <w:szCs w:val="28"/>
          <w:lang w:val="uk-UA"/>
        </w:rPr>
        <w:t xml:space="preserve"> та наданої в користування на умовах оренди фізичній особі-підприємцю Лозінському Павлу Володими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 xml:space="preserve">4.1. Затвердити експертну грошову оцінку земельної ділянки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1286</w:t>
      </w:r>
      <w:r>
        <w:rPr>
          <w:sz w:val="28"/>
          <w:szCs w:val="28"/>
          <w:lang w:val="uk-UA"/>
        </w:rPr>
        <w:t xml:space="preserve"> га, розташованої за адресою: Житомирська область, Коростишівський район, м.Коростишів,            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Заводська, 10-Г</w:t>
      </w:r>
      <w:r>
        <w:rPr>
          <w:sz w:val="28"/>
          <w:szCs w:val="28"/>
          <w:lang w:val="uk-UA"/>
        </w:rPr>
        <w:t>, в сумі 123893,24 грн. (сто двадцять три тисячі вісімсот дев’яносто три грн. 24 коп.) у розрахунку 96,34 грн. (дев’яносто шість грн. 34 коп.) за 1 кв. м. земельної ділянки на підставі звіту про експертну грошову оцінку від 01 березня 2019 року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 xml:space="preserve">4.2. Продати фізичній особі-підприємцю Лозінському Павлу Володимировичу земельну ділянку несільськогосподарського призначення площею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0,1286</w:t>
      </w:r>
      <w:r>
        <w:rPr>
          <w:sz w:val="28"/>
          <w:szCs w:val="28"/>
          <w:lang w:val="uk-UA"/>
        </w:rPr>
        <w:t xml:space="preserve"> га, розташовану за адресою: Житомирська область, Коростишівський район, м.Коростишів, вул.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Заводська, 10-Г</w:t>
      </w:r>
      <w:r>
        <w:rPr>
          <w:sz w:val="28"/>
          <w:szCs w:val="28"/>
          <w:lang w:val="uk-U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 за 123893,24 грн. (сто двадцять три тисячі вісімсот дев’яносто три грн. 24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Лозінському Павлу Володимир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20311,08 грн. (двадцять тисяч триста одинадцять грн. 08 коп.)</w:t>
      </w:r>
      <w:r>
        <w:rPr>
          <w:sz w:val="28"/>
          <w:szCs w:val="28"/>
          <w:lang w:val="uk-UA"/>
        </w:rPr>
        <w:t>, сплата якого підтверджена: платіжним дорученням від 28.12.2018 року №105; решту суми 103582,16 грн. (сто три тисячі п’ятсот вісімдесят дві грн. 16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5. Товариству з обмеженою відповідальністю «БЛЕК СТОУН ЛТД», товариству з обмеженою відповідальністю «КІАКСАР», фізичній особі-підприємцю Лозінському Павлу Володимировичу  протягом 30 календарних днів з дня прийняття рішення міської ради укласти договори купівлі-продажу земельних ділянок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6. Товариству з обмеженою відповідальністю «БЛЕК СТОУН ЛТД», товариству з обмеженою відповідальністю «КІАКСАР», фізичній особі-підприємцю Лозінському Павлу Володимировичу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труктурного підрозділ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правової та кадрової робот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а профіле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7-10-12T11:24:00Z</cp:lastPrinted>
  <dcterms:modified xsi:type="dcterms:W3CDTF">2019-04-16T06:11:00Z</dcterms:modified>
  <cp:revision>2815</cp:revision>
  <dc:subject/>
  <dc:title/>
</cp:coreProperties>
</file>