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четвер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1.05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Цвілій Галини Вікторівни, яка зареєстрована в м. Бориспіль по вул. Головатого, 8, кв.78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984/82-19 від 26.02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28.02.2019р. № 01-21/84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ДП «СТРОЙ-МАРКЕТ ПЛЮС» в особі директора Зайця С.І., юридична адреса: м. Київ, вул. Володимира Сосюри,6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гр. Дідковського Павла Францовича, який зареєстрований в                              м. Коростишеві по вул. Зарічній, 36, кв.5; копію проекту землеустрою щодо відведення земельної ділянки зі зміною цільового призначення (примірник №3); копію висновку про розгляд проекту землеустрою щодо відведення земельної ділянки №8358/82-18 від 01.09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4.07.2018р. №77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гр. Ніколайчук Ганни Ігнатівни, яка зареєстрована в м. Коростишеві по вул. Лермонтова, 12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гр. Садовської Євгенії Володимирівни, яка зареєстрована в                               с. Вишневе Коростишівського району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302/82-19 від 11.02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15.01.2019р. №01-21/12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гр. Бісика Володимира Борисовича, який зареєстрований в                                 с. Стрижівка Коростишівського району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6216/82-18 від 28.11.2018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28.02.2019р. №01-21/80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гр. Галяс Катерини Федорівни, яка зареєстрована в м. Коростишеві по ІІ провулку Гастелло, 13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гр. Войналович Ірини Сергіївни, яка зареєстрована в м. Житомирі  по вул. Чорновола, 4, кв.17; копію технічної документації із землеустрою щодо встановлення (відновлення) меж земельної ділянки в натурі (на місцевості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р. Червінського Віктора Анатолійовича, гр. Назарової  Марини Анатоліївни та гр. Червінської Ніни Тимофіївни, які зареєстровані в                            м. Коростишеві по вул. Східній, 76; копію технічної документації із землеустрою щодо встановлення (відновлення) меж земельної ділянки в натурі (на місцевості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гр. Гальони Ганни Володимирівни, яка зареєстрована в м. Коростишеві по вул. Київській, 71, кв.1; копію технічної документації із землеустрою щодо встановлення (відновлення) меж земельної ділянки в натурі (на місцевості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гр. Маценко Євгенії Сергіївни, яка зареєстрована в м. Києві по вул. Чистяківській, 15-а, кв.42, від імені якої діє гр. Маценко Ірина Євгенівна, яка зареєстрована в м. Києві по вул. Чистяківській, 15-а, кв.42 (довіреність від 05.12.2017 р. зареєстрована у реєстрі за №15-110, посвідчена державним нотаріусом Першої київської державної нотаріальної контори Кароєвою-Яремчук Т.М.)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1071/82-19 від 04.02.2019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2.10.2018р. №138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. гр. Назарової Ольги Вікторівни, яка зареєстрована в с. Стрижівка Коростишівського району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1245/82-19 від 06.02.2019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7.11.2018р. №164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3. гр. Музики Олександра Олександровича, який зареєстрований в                     с. Мамрин Коростишівського району по вул. Леся Українки, 2-А; копію технічної документації із землеустрою щодо встановлення (відновлення) меж земельної ділянки в натурі (на місцевості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 гр.  Радченка Василя Миколайовича, який зареєстрований в м. Житомирі по провулку І-й Ливарний, 17/5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653/82-19 від 13.03.2019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7.09.2018р. №115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5. гр. Гаєвської Людмили Олександрівни, гр. Денисюка Андрія Володимировича ,  які  зареєстровані в м. Коростишеві по вул. С.Панасюка, 42 та гр. Волотовської Лілії Володимирівни, яка зареєстрована в м. Коростишеві по вул. Репіна, 18; копію технічної документації із землеустрою щодо встановлення (відновлення) меж земельної ділянки в натурі (на місцевості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6. гр.  Матрюк Галини Миколаївни, яка зареєстрована в м. Коростишеві по вул. Леваневського, 2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485/82-19 від 13.03.2019 року та копію висновку  відділу містобудування, архітектури, земельних відносин, екології та природних ресурсів Коростишівської райдержадміністрації від 12.03.2019р. №01-21/93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. гр. Проценка Валерія Дмитровича, який зареєстрований в м. Коростишеві по пров. Мартина Небаби, 15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8. гр. Скульбуденка Володимира Івановича, який зареєстрований в                        м. Коростишеві по вул. Соборна Площа, 8, кв. 18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. гр. Вишнівської Лариси Іванівни, яка зареєстрована в с. Кропивня Коростишівського району Житомирської області та гр. Меленець Людмили Борисівни, яка зареєстрована в с. Кропивня по вул. Коростишівській, 44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785/82-19 від 27.02.2019 року та копію висновку  відділу містобудування, архітектури, земельних відносин, екології та природних ресурсів Коростишівської райдержадміністрації від 16.01.2019р. №01-21/16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0. гр. Міщук Наталії Денисівни, яка зареєстрована в с. Стрижівка Коростишівського району по вул. В.Шевченківській, 20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Цвілій Галині Вікторівні проект землеустрою щодо відведення земельних ділянок площею 0,2500 га (кадастровий номер земельної ділянки 1822588701:01:002:0204) в межах села Щигліївка Щигліївського старостинського округу Коростишівської міської ради по вул. Молодіжній,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586 га (кадастровий номер земельної ділянки 1822588701:01:002:0205) в межах села Щигліївка Щигліївського старостинського округу Коростишівської міської ради по вул. Молодіжній,4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Цвілій Галині Вікторівні земельні ділянки площею 0,2500 га (кадастровий номер земельної ділянки 1822588701:01:002:0204) в межах села Щигліївка Щигліївського старостинського округу Коростишівської міської ради по вул. Молодіжній,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586 га (кадастровий номер земельної ділянки 1822588701:01:002:0205) в межах села Щигліївка Щигліївського старостинського округу Коростишівської міської ради по вул. Молодіжній,4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 ДП «СТРОЙ-МАРКЕТ ПЛЮС» технічну документацію із землеустрою щодо встановлення (відновлення) меж земельної ділянки в натурі (на місцевості) площею 0,5915 га (кадастровий номер земельної ділянки 1822510100:01:016:0167) по вул. Київській, 66 в межах міста Коростишева для  будівництва та обслуговування будівель торгівлі (код КВЦПЗ - 03.07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Передати ДП «СТРОЙ-МАРКЕТ ПЛЮС» земельну ділянку площею 0,5915 га (кадастровий номер земельної ділянки 1822510100:01:016:0167) в користування на умовах оренди терміном на 5 років в межах міста Коростишева по вул. Київській, 66 для будівництва та обслуговування будівель торгівлі (код КВЦПЗ - 03.07), за рахунок земель, що перебувають у їх користуванні на умовах орен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2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3. Зобов’язати ДП «СТРОЙ-МАРКЕТ ПЛЮС»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4. У разі невиконання пункту 2.3. цього рішення – п.п. 2, 2.1. втрачають чинність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Контроль за виконанням пункту 2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 Затвердити гр. Дідковському Павлу Францовичу проект землеустрою щодо відведення земельної ділянки зі зміною цільового призначення (використання) із земель для ведення особистого селянського господарства площею 0,0708 га по вул. Шевченка, 104 в межах міста Коростишева на землі для будівництва та обслуговування житлового будинку, господарських будівель та споруд (присадибна ділянка) (код КВЦПЗ - 02.01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1. Змінити цільове призначення (використання) земельної ділянки площею  0,0708 га, яка розташована по вул. Шевченка, 104 в межах міста Коростишева та  яка перебуває у власності гр. Дідковського Павла Францовича, із земель для ведення особистого селянського господарства на землі для будівництва та обслуговування житлового будинку, господарських будівель та споруд (присадибна ділянка) (код КВЦПЗ - 02.01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. гр. Дідковському Павлу Франц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твердити гр. Ніколайчук Ганні Ігнатівні проект землеустрою щодо відведення земельної ділянки площею 0,0610 га (кадастровий номер земельної ділянки 1822510100:01:004:0553)  в  межах міста Коростишева по вул. Лермонтова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 Надати гр. Ніколайчук Ганні Ігнатівні земельну ділянку площею 0,0610 га (кадастровий номер земельної ділянки 1822510100:01:004:0553) в межах міста Коростишева по вул. Лермонтова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атвердити гр. Садовській Євгенії Володимирівні проект землеустрою щодо відведення земельних ділянок площею 0,2500 га (кадастровий номер земельної ділянки 1822588703:03:002:0029) в межах села Вишневе Щигліївського старостинського округу Коростишівської міської ради по вул. Героїв Майдану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514 га (кадастровий номер земельної ділянки 1822588703:03:002:0030) в межах села Вишневе Щигліївського старостинського округу Коростишівської міської ради по вул. Героїв Майдану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1. Надати гр. Садовській Євгенії Володимирівні земельні ділянки площею 0,2500 га (кадастровий номер земельної ділянки 1822588703:03:002:0029) в межах села Вишневе Щигліївського старостинського округу Коростишівської міської ради по вул. Героїв Майдану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514 га (кадастровий номер земельної ділянки 1822588703:03:002:0030) в межах села Вишневе Щигліївського старостинського округу Коростишівської міської ради по вул. Героїв Майдану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атвердити гр. Бісику Володимиру Борисовичу проект землеустрою щодо відведення земельної ділянки площею 0,2000 га (кадастровий номер земельної ділянки 1822587001:01:002:0511)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Надати гр. Бісику Володимиру Борисовичу земельну ділянку площею 0,2000 га (кадастровий номер земельної ділянки 1822587001:01:002:0511)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Затвердити гр. Галяс Катерині Федорівні технічну документацію із землеустрою щодо встановлення (відновлення) меж земельної ділянки в натурі (на місцевості) площею 0,0617 га (кадастровий номер земельної ділянки 1822510100:01:002:0229) в межах міста Коростишева по ІІ провулку Гастелло, 13 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1. Надати гр. Галяс Катерині Федорівні земельну ділянку площею 0,0617 га (кадастровий номер земельної ділянки 1822510100:01:002:0229), яка розташована в межах міста Коростишева по ІІ провулку Гастелло, 13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Затвердити гр. Войналович Ірині Сергіївні технічну документацію із землеустрою щодо встановлення (відновлення) меж земельної ділянки в натурі (на місцевості) площею 0,0828 га (кадастровий номер земельної ділянки 1822510100:01:014:0778) в межах міста Коростишева по вул. Горького, 23 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1. Надати гр. Войналович Ірині Сергіївні земельну ділянку площею 0,0828 га (кадастровий номер земельної ділянки 1822510100:01:014:0778), яка розташована в межах міста Коростишева по вул. Горького, 23 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Затвердити гр. Червінському Віктору Анатолійовичу, гр. Назаровій  Марині Анатоліївні та гр. Червінській Ніні Тимофіївні технічну документацію із землеустрою щодо встановлення (відновлення) меж земельної ділянки в натурі (на місцевості) площею 0,0600 га (кадастровий номер земельної ділянки 1822510100:01:005:0429) в межах міста Коростишева по вул. Східній, 76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1. Надати гр. Червінському Віктору Анатолійовичу, гр. Назаровій  Марині Анатоліївні та гр. Червінській Ніні Тимофіївні земельну ділянку площею 0,0600 га (кадастровий номер земельної ділянки 1822510100:01:005:0429), яка розташована в межах міста Коростишева по вул. Східній, 76 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Затвердити гр. Гальоні Ганні Володимирівні технічну документацію із землеустрою щодо встановлення (відновлення) меж земельної ділянки в натурі (на місцевості) площею 0,0495 га (кадастровий номер земельної ділянки 1822510100:01:014:0703) в межах міста Коростишева по вул. Лесі Українки, 19 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1. Надати гр. Гальоні Ганні Володимирівні земельну ділянку площею 0,0495 га (кадастровий номер земельної ділянки 1822510100:01:014:0703), яка розташована в межах міста Коростишева по вул. Лесі Українки, 19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Затвердити гр. Маценко Євгенії Сергіївні проект землеустрою щодо відведення земельних ділянок площею 0,1000 га (кадастровий номер земельної ділянки 1822510100:01:016:0401) в межах міста Коростишева по вул. Максима Добрянського, 4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337 га (кадастровий номер земельної ділянки 1822510100:01:016:0402) в межах міста Коростишева по вул. Максима Добрянського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1. Надати гр. Маценко Євгенії Сергіївні земельні ділянки площею 0,1000 га (кадастровий номер земельної ділянки 1822510100:01:016:0401) в межах міста Коростишева по вул. Максима Добрянського, 4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337 га (кадастровий номер земельної ділянки 1822510100:01:016:0402) в межах міста Коростишева по вул. Максима Добрянського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Затвердити гр. Назаровій Ользі Вікторівні проект землеустрою щодо відведення земельної ділянки площею 0,2895 га (кадастровий номер земельної ділянки 1822587001:01:002:0513) в межах села Стрижівка Стрижівського старостинського округу Коростишівської міської ради по вул.  Церковн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1. Надати гр. Назаровій Ользі Вікторівні земельну ділянку площею 0,2895 га (кадастровий номер земельної ділянки 1822587001:01:002:0513) в села Стрижівка Стрижівського старостинського округу Коростишівської міської ради по вул.  Церковн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 Затвердити гр. Музиці Олександру Олександр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5:0418) в межах міста Коростишева по вул. Героїв Чорнобиля, 17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1. Надати гр. Музиці Олександру Олександровичу земельну ділянку площею 0,1000 га (кадастровий номер земельної ділянки 1822510100:01:005:0418), яка розташована в межах міста Коростишева по вул. Героїв Чорнобиля, 17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 Затвердити гр. Радченку Василю Миколайовичу проект землеустрою щодо відведення земельних ділянок площею 0,2500 га (кадастровий номер земельної ділянки 1822581501:01:001:0165) в межах села Вільня Вільнянського старостинського округу Коростишівської міської ради по пров. Зеленому, 2 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946 га (кадастровий номер земельної ділянки 1822581501:01:001:0166) в межах села Вільня Вільнянського старостинського округу Коростишівської міської ради по пров. Зеленому, 2 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1. Надати гр. Радченку Василю Миколайовичу земельні ділянки площею 0,2500 га (кадастровий номер земельної ділянки 1822581501:01:001:0165) в межах села Вільня Вільнянського старостинського округу Коростишівської міської ради по пров. Зеленому, 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946 га (кадастровий номер земельної ділянки 1822581501:01:001:0166) в межах села Вільня Вільнянського старостинського округу Коростишівської міської ради по пров. Зеленому, 2 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  Затвердити  гр. Гаєвській Людмилі Олександрівні, гр. Денисюку Андрію Володимировичу та гр. Волотовській Лілії Володимирівні технічну документацію із землеустрою щодо встановлення (відновлення) меж земельної ділянки в натурі (на місцевості) площею 0,0741 га (кадастровий номер земельної ділянки 1822510100:01:003:0748) в межах міста Коростишева по вул. Сергія Панасюка, 42 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1. Надати гр. Гаєвській Людмилі Олександрівні, гр. Денисюку Андрію Володимировичу та гр. Волотовській Лілії Володимирівні   земельну ділянку площею 0,0741 га (кадастровий номер земельної ділянки 1822510100:01:003:0748),  яка розташована в межах міста Коростишева по вул. Сергія Панасюка, 42 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Затвердити  гр. Матрюк Галині Миколаївні проект землеустрою щодо відведення земельних ділянок площею 0,1000 га (кадастровий номер земельної ділянки 1822510100:01:004:0554) в межах міста Коростишева по вул. Леваневського, 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877 га (кадастровий номер земельної ділянки 1822510100:01:004:0555) в межах міста Коростишева по вул. Леваневського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1. Надати гр. Матрюк Галині Миколаївні земельні ділянки площею 0,1000 га (кадастровий номер земельної ділянки 1822510100:01:004:0554) в межах міста Коростишева по вул. Леваневського, 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877 га (кадастровий номер земельної ділянки 1822510100:01:004:0555) в межах міста Коростишева по вул. Леваневського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7. Затвердити гр. Проценку Валерію Дмитровичу технічну документацію із землеустрою щодо встановлення (відновлення) меж земельної ділянки в натурі (на місцевості) площею 0,0701 га (кадастровий номер земельної ділянки 1822510100:01:007:0236) в межах міста Коростишева по пров. Мартина Небаби, 15 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1. Надати гр. Проценку Валерію Дмитровичу земельну ділянку площею 0,0701 га (кадастровий номер земельної ділянки 1822510100:01:007:0236),  яка розташована в межах міста Коростишева по пров. Мартина Небаби, 15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 Затвердити гр. Скульбуденку Володимиру Івановичу технічну документацію із землеустрою щодо встановлення (відновлення) меж земельної ділянки в натурі (на місцевості) площею 0,0239 га (кадастровий номер земельної ділянки 1822510100:01:009:0574) по вул. Київській, 40, кв.1 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1. Передати гр. Скульбуденку Володимиру Івановичу земельну ділянку площею 0,0239 га (кадастровий номер земельної ділянки 1822510100:01:009:0574) в користування на умовах оренди терміном на 5 років в межах міста Коростишева по вул. Київській, 40, кв.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8.2. Встановити орендну плату за використання земельної ділянки у розмірі 3% від нормативної грошової оцінки земельної ділянки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8.3. Зобов’язати гр. Скульбуденка Володимира Іван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.4. У разі невиконання пункту 18.3. цього рішення – п.п. 18, 18.1. втрачають чинність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8.5. Контроль за виконанням пункту 18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. Затвердити гр. Вишнівській Ларисі Іванівні та гр. Меленець Людмилі Борисівні проект землеустрою щодо відведення земельних ділянок площею 0,2500 га (кадастровий номер земельної ділянки 1822583601:01:001:0135) в межах села Кропивня Кропивнянського старостинського округу Коростишівської міської ради по вул. Коростишівській,4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; площею 0,1994 га (кадастровий номер земельної ділянки 1822583601:01:002:0122) в межах села Кропивня Кропивнянського старостинського округу Коростишівської міської ради  для ведення особистого селянського господарства (код КВЦПЗ - 01.03 для ведення особистого селянського господарства) у власність гр. Вишнівській Ларисі Іванівні; площею 0,4027 га (кадастровий номер земельної ділянки 1822583601:01:001:0136) в межах села Кропивня Кропивнянського старостинського округу Коростишівської міської ради по вул. Коростишівській  для ведення особистого селянського господарства (код КВЦПЗ - 01.03 для ведення особистого селянського господарства) у власність гр. Меленець Людмилі Борисівні,  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9.1. Надати Вишнівській Ларисі Іванівні та гр. Меленець Людмилі Борисівні земельні ділянки площею 0,2500 га (кадастровий номер земельної ділянки 1822583601:01:001:0135) в межах села Кропивня Кропивнянського старостинського округу Коростишівської міської ради по вул. Коростишівській,4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; площею 0,1994 га (кадастровий номер земельної ділянки 1822583601:01:002:0122) в межах села Кропивня Кропивнянського старостинського округу Коростишівської міської ради  для ведення особистого селянського господарства (код КВЦПЗ - 01.03 для ведення особистого селянського господарства) у власність гр. Вишнівській Ларисі Іванівні; площею 0,4027 га (кадастровий номер земельної ділянки 1822583601:01:001:0136) в межах села Кропивня Кропивнянського старостинського округу Коростишівської міської ради по вул. Коростишівській  для ведення особистого селянського господарства (код КВЦПЗ - 01.03 для ведення особистого селянського господарства) у власність гр. Меленець Людмилі Борисівні,  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 Затвердити  гр. Міщук Наталії Денис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1:01:002:0400) в межах села Стрижівка Стрижівського старостинського округу Коростишівської міської ради по вул. В.Шевченківська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1. Надати гр. Міщук Наталії Денисівні земельну ділянку площею 0,2500 га (кадастровий номер земельної ділянки 1822587001:01:002:0400) в межах села Стрижівка Стрижівського старостинського округу Коростишівської міської ради по вул. В.Шевченківська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1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9-04-16T08:55:00Z</dcterms:modified>
  <cp:revision>9240</cp:revision>
  <dc:subject/>
  <dc:title/>
</cp:coreProperties>
</file>