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десят четвер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21.05.2019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Музики Галини Йосипів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про затвердження проекту землеустрою щодо відведення земельної ділянки ФОП Музики Галини Йосипівни, яка зареєстрована в с. Козіївка Коростишівського району Житомирської області; копію проекту землеустрою щодо відведення земельної ділянки з метою передачі її в оренду,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Земельним кодексом України, ст.ст.26,33 Закону України «Про місцеве самоврядування в Україні», Законом України «Про фермерське господарство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ФОП Музиці Галині Йосипівні проект землеустрою щодо відведення земельної ділянки з метою передачі її в оренду для ведення фермерського господарства загальною площею 6,0000 га (землі сільськогосподарського призначення (угіддя) (кадастровий номер земельної ділянки 1822583009:07:001:0296), що розташована в межах села Царівка Квітневого старостинського округу Коростишівської міської рад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Передати ФОП Музиці Галині Йосипівні земельну ділянку площею 6,0000 га (кадастровий номер земельної ділянки 1822583009:07:001:0296) в користування на умовах оренди терміном на 7 років в межах села Царівка Квітневого старостинського округу Коростишівської міської рад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 Зобов’язати ФОП Музику Галину Йосипівну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4. У разі невиконання пункту 1.3. цього рішення – п.п. 1, 1.1. втрачають чинність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5. Контроль за виконанням пункту 1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1</cp:lastModifiedBy>
  <cp:lastPrinted>2018-01-23T08:08:00Z</cp:lastPrinted>
  <dcterms:modified xsi:type="dcterms:W3CDTF">2019-04-22T07:09:00Z</dcterms:modified>
  <cp:revision>8955</cp:revision>
  <dc:subject/>
  <dc:title/>
</cp:coreProperties>
</file>