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2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>Україна</w:t>
        <w:tab/>
        <w:t xml:space="preserve">ПРОЕКТ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1300</wp:posOffset>
            </wp:positionH>
            <wp:positionV relativeFrom="paragraph">
              <wp:posOffset>-318770</wp:posOffset>
            </wp:positionV>
            <wp:extent cx="457200" cy="6858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2" r="-7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м. Коростишів</w:t>
      </w:r>
    </w:p>
    <w:p>
      <w:pPr>
        <w:pStyle w:val="Normal1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1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імдесят четверта сесія сьомого скликання</w:t>
      </w:r>
    </w:p>
    <w:p>
      <w:pPr>
        <w:pStyle w:val="Normal1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Cs/>
          <w:sz w:val="28"/>
          <w:szCs w:val="28"/>
          <w:lang w:val="uk-UA"/>
        </w:rPr>
        <w:t>21.05.2019</w:t>
      </w:r>
      <w:r>
        <w:rPr>
          <w:b/>
          <w:bCs/>
          <w:lang w:val="uk-UA"/>
        </w:rPr>
        <w:tab/>
        <w:tab/>
        <w:tab/>
        <w:tab/>
        <w:t xml:space="preserve">               </w:t>
        <w:tab/>
      </w:r>
      <w:r>
        <w:rPr>
          <w:bCs/>
          <w:sz w:val="28"/>
          <w:szCs w:val="28"/>
          <w:lang w:val="uk-UA"/>
        </w:rPr>
        <w:t xml:space="preserve">                                                   №____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затвердження  технічної документ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з землеустрою  щодо встановлення меж </w:t>
      </w:r>
    </w:p>
    <w:p>
      <w:pPr>
        <w:pStyle w:val="Normal"/>
        <w:rPr/>
      </w:pPr>
      <w:r>
        <w:rPr>
          <w:sz w:val="28"/>
          <w:szCs w:val="28"/>
          <w:lang w:val="uk-UA"/>
        </w:rPr>
        <w:t>земельних ділянок в натурі (на місцевості)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озглянувши заяви  про затвердження документацій із землеустрою: 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. гр. Стефанова Михайла Анатолійовича, який зареєстрований в с. Вільня Коростишівського району Житомирської області; копію технічної документації із землеустрою щодо встановлення меж земельної ділянки в натурі (на місцевості) (примірник №2);  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2.  гр. Ніколайчука Василя Володимировича, який зареєстрований в                     м. Коростишеві по вул. Будьонного,16; копію технічної документації із землеустрою щодо встановлення меж земельної ділянки в натурі (на місцевості) (примірник №2);  </w:t>
      </w:r>
    </w:p>
    <w:p>
      <w:pPr>
        <w:pStyle w:val="Normal"/>
        <w:spacing w:before="120" w:after="0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3. гр. Дроздівського Леоніда Антоновича, який зареєстрований в                     м. Києві по вул. П.Панча, 5, кв.84; копію технічної документації із землеустрою щодо встановлення меж земельної ділянки в натурі (на місцевості) (примірник №2);  </w:t>
      </w:r>
    </w:p>
    <w:p>
      <w:pPr>
        <w:pStyle w:val="Normal"/>
        <w:spacing w:before="120" w:after="0"/>
        <w:ind w:firstLine="709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ст. 17, 33, 79-1, 81  Земельного кодексу України, ст.ст.26,33 Закону України «Про місцеве самоврядування в Україні», ст.ст. 2, 3, 5 Закону України «Про порядок виділення в натурі (на місцевості) земельних ділянок власникам земельних часток (паїв)» та враховуючи рекомендації постійної комісії з питань земельних відносин, екології та використання природних ресурсів, міська рада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Затвердити гр. Стефанову Михайлу Анатолійовичу технічну документацію із землеустрою щодо встановлення меж земельної ділянки в натурі (на місцевості) для ведення товарного сільськогосподарського виробництва земельної ділянки загальною площею 7,8660 га (землі сільськогосподарського призначення, рілля,(кадастровий номер земельної ділянки 1822581500:08:000:0049), що розташована на території Коростишівської міської ради Коростишівського району Житомирської області, ділянка №49, за рахунок земель реформованого КСП «Колос».</w:t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1. Надати гр. Стефанову Михайлу Анатолійовичу земельну ділянку  загальною площею 7,8660 га (кадастровий номер земельної ділянки 1822581500:08:000:0049) для ведення товарного сільськогосподарського виробництва, що розташована на території Коростишівської міської ради Коростишівського району Житомирської області, ділянка №49, за рахунок земель реформованого КСП «Колос».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Затвердити гр. Ніколайчуку Василю Володимировичу технічну документацію із землеустрою щодо встановлення меж земельної ділянки в натурі (на місцевості) для ведення товарного сільськогосподарського виробництва земельної ділянки загальною площею 3,8716 га (землі сільськогосподарського призначення, рілля,(кадастровий номер земельної ділянки 1822510100:11:000:0297), що розташована за межами населеного пункту на території Коростишівської міської ради Коростишівського району Житомирської області, ділянка №297, за рахунок земель реформованого КСП «Коростишівське».</w:t>
      </w:r>
    </w:p>
    <w:p>
      <w:pPr>
        <w:pStyle w:val="Normal"/>
        <w:spacing w:before="120" w:after="120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1. Надати гр. Ніколайчуку Василю Володимировичу земельну ділянку  загальною площею 3,8716 га (кадастровий номер земельної ділянки 1822510100:11:000:0297) для ведення товарного сільськогосподарського виробництва, що розташована за межами населеного пункту на території Коростишівської міської ради Коростишівського району Житомирської області, ділянка №297, у власність, за рахунок земель реформованого КСП «Коростишівське».</w:t>
      </w:r>
      <w:r>
        <w:rPr>
          <w:color w:val="FF0000"/>
          <w:sz w:val="28"/>
          <w:szCs w:val="28"/>
          <w:lang w:val="uk-UA"/>
        </w:rPr>
        <w:t xml:space="preserve">   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 Затвердити гр. Дроздівському Леоніду Антоновичу технічну документацію із землеустрою щодо встановлення меж земельної ділянки в натурі (на місцевості) для ведення товарного сільськогосподарського виробництва земельної ділянки загальною площею 5,4487 га (землі сільськогосподарського призначення, рілля, (кадастровий номер земельної ділянки 1822581600:06:000:0152), що розташована на території Коростишівської міської ради Коростишівського району Житомирської області, ділянка №152, за рахунок земель реформованого КСП «ім. Суворова»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3.1. Надати гр. Дроздівському Леоніду Антоновичу земельну ділянку  загальною площею 5,4487 га (кадастровий номер земельної ділянки 1822581600:06:000:0152) для ведення товарного сільськогосподарського виробництва, що розташована на території Коростишівської міської ради Коростишівського району Житомирської області, ділянка №152, у власність, за рахунок земель реформованого КСП «ім. Суворова».   </w:t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</w:t>
      </w:r>
      <w:r>
        <w:rPr>
          <w:rFonts w:eastAsia="Calibri"/>
          <w:sz w:val="28"/>
          <w:szCs w:val="28"/>
          <w:lang w:val="uk-UA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>постійну комісію з питань земельних відносин, екології та використання природних ресурсів та на  першого заступника міського голови</w:t>
      </w:r>
      <w:r>
        <w:rPr>
          <w:rFonts w:eastAsia="Calibri"/>
          <w:sz w:val="28"/>
          <w:szCs w:val="28"/>
          <w:lang w:val="uk-UA"/>
        </w:rPr>
        <w:t>.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І.М.Кохан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Розробник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Керівник структурного підрозділу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Відділ правової та кадрової роботи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Заступник міського голови за профілем:</w:t>
      </w:r>
    </w:p>
    <w:p>
      <w:pPr>
        <w:pStyle w:val="Normal"/>
        <w:rPr/>
      </w:pPr>
      <w:r>
        <w:rPr>
          <w:lang w:val="uk-UA"/>
        </w:rPr>
        <w:t>Інші:</w:t>
      </w:r>
      <w:r>
        <w:rPr>
          <w:sz w:val="28"/>
          <w:szCs w:val="28"/>
          <w:lang w:val="uk-UA"/>
        </w:rPr>
        <w:t xml:space="preserve">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7:29:00Z</dcterms:created>
  <dc:creator>Customer</dc:creator>
  <dc:description/>
  <cp:keywords/>
  <dc:language>en-US</dc:language>
  <cp:lastModifiedBy>Zem_Kor</cp:lastModifiedBy>
  <cp:lastPrinted>2018-01-23T08:08:00Z</cp:lastPrinted>
  <dcterms:modified xsi:type="dcterms:W3CDTF">2019-04-15T07:24:00Z</dcterms:modified>
  <cp:revision>8932</cp:revision>
  <dc:subject/>
  <dc:title/>
</cp:coreProperties>
</file>