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 </w:t>
      </w:r>
      <w:r>
        <w:drawing>
          <wp:anchor behindDoc="0" distT="0" distB="0" distL="114935" distR="114935" simplePos="0" locked="0" layoutInCell="0" allowOverlap="1" relativeHeight="9">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 xml:space="preserve">Україна                              ПРОЕКТ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сімдесят четверт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21.05.2019</w:t>
      </w:r>
      <w:r>
        <w:rPr>
          <w:b/>
          <w:bCs/>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каревич Надії Петрівни, яка зареєстрована в                              с. Стрижівка Коростишівського району по вул. Мікаберідзе, 14 та гр. Осадчик Ірини Олексіївни, яка зареєстрована в с. Стрижівка Коростишівського району від імені якої діє гр. Макаревич Надія Петрівна (довіреність від 27.09.2018 року, зареєстрована в реєстрі за №570/4/4-4063 провідним спеціалістом з консульських питань ГКУ в Неаполі В.Є.Сєрєнко); копії паспортів; копію договору дарування частки житлового будинку, зареєстрованого у Державному реєстрі речових прав на нерухоме майно про реєстрацію права власності від 06.03.2019 року; копію свідоцтва про право власності, зареєстрованого у БТІ від 28.03.2005 року; копію свідоцтва про право на спадщину за законом, зареєстрованого у БТІ від 24.06.2005 року; копію витягу із рішення 57 сесії Коростишівської міської ради 7 скликання (друге пленарне засідання) від 28.08.2018 року №524 «Про надання дозволу на розроблення документації із землеустрою»; копію витягу із рішення 63 сесії Коростишівської міської ради 7 скликання від 20.11.2018 року №575 «Про внесення змін до рішень Коростишівської міської ради»;  копію</w:t>
      </w:r>
      <w:r>
        <w:rPr>
          <w:color w:val="FF0000"/>
          <w:sz w:val="28"/>
          <w:szCs w:val="28"/>
          <w:lang w:val="uk-UA"/>
        </w:rPr>
        <w:t xml:space="preserve"> </w:t>
      </w:r>
      <w:r>
        <w:rPr>
          <w:sz w:val="28"/>
          <w:szCs w:val="28"/>
          <w:lang w:val="uk-UA"/>
        </w:rPr>
        <w:t xml:space="preserve">технічного паспорта  на  садибний (індивідуальний) житловий будинок;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9781" w:leader="none"/>
        </w:tabs>
        <w:jc w:val="both"/>
        <w:rPr>
          <w:sz w:val="28"/>
          <w:szCs w:val="28"/>
          <w:lang w:val="uk-UA"/>
        </w:rPr>
      </w:pPr>
      <w:r>
        <w:rPr>
          <w:color w:val="FF0000"/>
          <w:sz w:val="28"/>
          <w:szCs w:val="28"/>
          <w:lang w:val="uk-UA"/>
        </w:rPr>
        <w:t xml:space="preserve">         </w:t>
      </w:r>
      <w:r>
        <w:rPr>
          <w:sz w:val="28"/>
          <w:szCs w:val="28"/>
          <w:lang w:val="uk-UA"/>
        </w:rPr>
        <w:t>2. заяву  про  надання дозволу на розроблення проекту землеустрою щодо відведення земельної ділянки гр. Ящука Олега Івановича, який зареєстрований в м. Коростишеві по вул. Заводській, 10; копію паспорта; копію договору на будівництво житлового будинку на правах приватної власності, зареєстрованого у реєстрі за № 1196 від 14.05.1997 року; копію  акта винесення в натурі меж земельної ділянки; копію рішення виконкому від 22.11.1996 року №522 «Про виділення земельної ділянки під індивідуальне будівництво житлового будинку»; графічний матеріал із зазначеною земельною ділянкою;</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9781" w:leader="none"/>
        </w:tabs>
        <w:jc w:val="both"/>
        <w:rPr/>
      </w:pPr>
      <w:r>
        <w:rPr>
          <w:color w:val="FF0000"/>
          <w:sz w:val="28"/>
          <w:szCs w:val="28"/>
          <w:lang w:val="uk-UA"/>
        </w:rPr>
        <w:t xml:space="preserve">         </w:t>
      </w:r>
      <w:r>
        <w:rPr>
          <w:sz w:val="28"/>
          <w:szCs w:val="28"/>
          <w:lang w:val="uk-UA"/>
        </w:rPr>
        <w:t>3. заяву про надання дозволу на розроблення проекту землеустрою щодо відведення земельної ділянки гр. Ящук Ірини Іванівни, яка зареєстрована в                  м. Коростишеві по вул. Польовій, 27; копію паспорта;  графічний матеріал із зазначеною земельною ділянкою;</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color w:val="FF0000"/>
          <w:sz w:val="28"/>
          <w:szCs w:val="28"/>
          <w:lang w:val="uk-UA"/>
        </w:rPr>
      </w:pPr>
      <w:r>
        <w:rPr>
          <w:sz w:val="28"/>
          <w:szCs w:val="28"/>
          <w:lang w:val="uk-UA"/>
        </w:rPr>
        <w:t xml:space="preserve">      </w:t>
      </w:r>
      <w:r>
        <w:rPr>
          <w:sz w:val="28"/>
          <w:szCs w:val="28"/>
          <w:lang w:val="uk-UA"/>
        </w:rPr>
        <w:t>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Ляшенко Ольги Володимирівни, яка зареєстрована в                        м. Пить-Ях Ханти-Мансийського автономного округу–Югра Російської Федерації по вул. мкр.5, буд.10, корп.2, кв.409, від імені якої діє гр. Котенко Людмила Вячеславівна, яка зареєстрована в м. Коростишеві по вул.Тургенєва, 1 (довіреність від 27.04.2017р., зареєстрована в реєстрі за №268 приватним нотаріусом Коростишівського районного нотаріального округу Паламарчук А.П.); копії паспортів; копію договору  міни, зареєстрованого у  Державному реєстрі речових прав на нерухоме майно про реєстрацію права власності від 01.06.2017р.;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28.11.2018р.; копію свідоцтва про право на спадщину за законом, зареєстрованого у БТІ від 04.12.2007року; копію технічного паспорта на житловий будинок;</w:t>
      </w:r>
      <w:r>
        <w:rPr>
          <w:color w:val="FF0000"/>
          <w:sz w:val="28"/>
          <w:szCs w:val="28"/>
          <w:lang w:val="uk-UA"/>
        </w:rPr>
        <w:t xml:space="preserve">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5.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апірника Сергія Ілліча, гр. Ореховської Анастасії Денисівни від імені якої діє її мама гр. Сенько Юлія Олегівна, гр. Янович Ілони Іванівни та гр. Ореховської Тетяни Борисівни, які зареєстровані в                              м. Коростишеві по вул. В.Винниченка, 6; копії паспортів; копію свідоцтва про народження; копії свідоцтв про право на спадщину за законом, зареєстрованих у Державному реєстрі речових прав на нерухоме майно про реєстрацію права власності від 28.11.2018 року; копію договору купівлі-продажу частини житлового будинку, зареєстрованого у БТІ від 18.06.2008 року; копію свідоцтва про право на спадщину за законом, зареєстрованого у Державному реєстрі речових прав на нерухоме майно про реєстрацію прав власності від 07.03.2013 року; копію свідоцтва про право власності, зареєстрованого у Державному реєстрі речових прав на нерухоме майно про реєстрацію права власності від 07.03.2013 року; копію</w:t>
      </w:r>
      <w:r>
        <w:rPr>
          <w:color w:val="FF0000"/>
          <w:sz w:val="28"/>
          <w:szCs w:val="28"/>
          <w:lang w:val="uk-UA"/>
        </w:rPr>
        <w:t xml:space="preserve"> </w:t>
      </w:r>
      <w:r>
        <w:rPr>
          <w:sz w:val="28"/>
          <w:szCs w:val="28"/>
          <w:lang w:val="uk-UA"/>
        </w:rPr>
        <w:t xml:space="preserve">технічного паспорта  на  садибний (індивідуальний) житловий будинок;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6.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Талах Тетяни Адамівни, яка зареєстрована в м. Коростишеві по вул. Чехова, 47; копію паспорта; копію договору купівлі-продажу будинку, зареєстрованого у БТІ від 25.12.2000р.; копію технічного паспорта на житловий будинок; копію кадастрового плану земельної ділянки, розроблений сертифікованим інженером-землевпорядником ФОП Гайдамака А.В.;</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7.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метани Тетяни Валентинівни, яка зареєстрована в                                 м. Коростишеві по вул. Паперовій, 5; копію паспорта; копію договору дарування  житлового  будинку, зареєстрованого у  БТІ від 23.04.2003р.; копію технічного паспорта  на  житловий будинок;</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8.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Шемочек Надії Антонівни, яка зареєстрована в                                 м. Коростишеві по вул. Ватутіна, 28-А; копію паспорта;  копію свідоцтва про право власності на житловий будинок, зареєстрованого у БТІ від 06.06.2005 року; копію технічного паспорта на садибний (індивідуальний) житловий будинок;</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9. звернення про надання дозволу на розроблення проекту землеустрою щодо відведення земельної ділянки гр. Василевської Валентини Кузьмівни, яка зареєстрована в м. Коростишеві по вул. Семінарській, 1, кв.2; копію висновку експерта порядку №19 від 15.02.2008 року (варіант №2) користування земельною ділянкою при домоволодінні №1 по вул. Семінарській в                            м. Коростишеві; копію рішення Коростишівського районного суду Житомирської області від 12.06.2008 року (справа №2-5/08р); копію рішення Апеляційного суду Житомирської області від 07.08.2008р.; копію рішення Коростишівського районного суду Житомирської області від 26.01.2017 року (справа №280/1137/16-ц);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07.2016 року;</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10. заяву про надання дозволу на розроблення проекту землеустрою щодо відведення земельної ділянки гр. Оленської Тетяни Володимирівни, яка зареєстрована в с. Щигліївка Коростишівського району; копію паспорта; довідку №168 від 27.03.2019 року, видану в.о.старости Щигліївського старостинського округу Коростишівської міської ради; копію технічного паспорта на садибний (індивідуальний) житловий будинок;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06.03.2019 року;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1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учерука Івана Вячеславовича, який зареєстрований в                     м. Коростишеві по пров. Тельмана, 17; копію паспорта; копію договору про безстрокове користування земельної ділянки для будівництва жилого будинку на правах особистої власності, зареєстрованого у БТІ від 15.03.1993 року; копію рішення виконкому Коростишівської міської Ради народних депутатів №427 від 29.11.1982 року «Про виділення земельної ділянки під індивідуальне будівництво житлового будинку»;</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Грибовської Алли Іванівни, яка зареєстрована в                                 м. Коростишеві по вул. О.Довженка, 43; копію паспорта;  копію договору дарування частини житлового будинку, зареєстрованого у БТІ від 16.12.2004 року; копію договору дарування частини житлового будинку, зареєстрованого у БТІ від 20.08.2002 року; копію технічного паспорта на житловий будинок (домоволодіння); копію рішення 20 сесії Коростишівської міської ради 4 скликання від 20.01.2005 року «Про передачу громадянам у приватну власність земельних ділянок»;</w:t>
      </w:r>
    </w:p>
    <w:p>
      <w:pPr>
        <w:pStyle w:val="Normal"/>
        <w:spacing w:before="120" w:after="0"/>
        <w:jc w:val="both"/>
        <w:rPr>
          <w:sz w:val="28"/>
          <w:szCs w:val="28"/>
          <w:lang w:val="uk-UA"/>
        </w:rPr>
      </w:pPr>
      <w:r>
        <w:rPr>
          <w:sz w:val="28"/>
          <w:szCs w:val="28"/>
          <w:lang w:val="uk-UA"/>
        </w:rPr>
        <w:t xml:space="preserve">    </w:t>
      </w:r>
      <w:r>
        <w:rPr>
          <w:sz w:val="28"/>
          <w:szCs w:val="28"/>
          <w:lang w:val="uk-UA"/>
        </w:rPr>
        <w:t>13. клопотання відділу освіти, молоді та спорту Коростишівської міської ради, юридична адреса: м. Коростишів, вул. Дарбіняна, 5, в особі начальника відділу освіти, молоді та спорту Джамана І.В.; копію виписки з Єдиного державного реєстру юридичних осіб, фізичних осіб-підприємців та громадських формувань; копію витягу з Державного реєстру речових прав на нерухоме майно про реєстрацію права власності;  викопіювання із зазначеною земельною ділянкою, надане відділом містобудування, архітектури, земельних відносин, екології та природних ресурсів райдержадміністрації;</w:t>
      </w:r>
    </w:p>
    <w:p>
      <w:pPr>
        <w:pStyle w:val="Normal"/>
        <w:spacing w:before="120" w:after="0"/>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14. заяву про надання дозволу на розроблення проекту землеустрою щодо відведення земельної ділянки гр. Станчика Станіслава Мечиславовича, який зареєстрований в м. Коростишеві по вул. Ромащенка, 52; копію паспорта;    викопіювання із зазначеним бажаним місцем розташування земельної ділянки; копію посвідчення інваліда війни;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 xml:space="preserve">15. заяву про надання дозволу на розроблення проекту землеустрою щодо відведення земельної ділянки гр. Леус Анатолія Васильовича, який зареєстрований в с. Більківці Коростишівського району по вул. Ворошилова, 38; копію паспорта; копію довідки №500 від 07.09.2018 року, видану в.о.старости Більківецького старостинського округу Коростишівської міської ради; копію технічного паспорта на садибний (індивідуальний) житловий будинок; копію витягу з Державного реєстру речових прав на нерухоме майно про реєстрацію права власності від 07.09.2018 року;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16. заяву про надання дозволу на розроблення проекту землеустрою щодо відведення земельної ділянки гр. Архипчука Миколи Юрійовича, який зареєстрований в м. Коростишеві по вул. Різдвяній, 15/2, кв.15; копію паспорта;    викопіювання із зазначеним бажаним місцем розташування земельної ділянки; копію посвідчення учасника бойових дій; заяву гр. Дячука Ігоря Яковича від 10.04.2019 року; витяг із рішення 66 сесії Коростишівської міської ради 7 скликання від 18.12.2018 року №606 «Про надання дозволу на розроблення документації із землеустрою учасникам бойових дій по вул. Заводській в м. Коростишеві»;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керуючись ст.ст.12,79-1,80,81,99,116,118,120,121,122,123 Земельного кодексу України,  ст. 50, 55, 55-1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pPr>
      <w:r>
        <w:rPr>
          <w:color w:val="FF0000"/>
          <w:sz w:val="28"/>
          <w:szCs w:val="28"/>
          <w:lang w:val="uk-UA"/>
        </w:rPr>
        <w:t xml:space="preserve">          </w:t>
      </w: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0"/>
        <w:ind w:firstLine="709"/>
        <w:jc w:val="both"/>
        <w:rPr/>
      </w:pPr>
      <w:r>
        <w:rPr>
          <w:sz w:val="28"/>
          <w:szCs w:val="28"/>
          <w:lang w:val="uk-UA"/>
        </w:rPr>
        <w:t>1.1. гр. Макаревич Надії Петрівні та гр. Осадчик Ірині Олексіївні орієнтовною площею 0,1648 га, яка розташована по вул. Мікаберідзе, 14 в межах села Стрижівка Стриж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ind w:firstLine="709"/>
        <w:jc w:val="both"/>
        <w:rPr>
          <w:sz w:val="28"/>
          <w:szCs w:val="28"/>
          <w:lang w:val="uk-UA"/>
        </w:rPr>
      </w:pPr>
      <w:r>
        <w:rPr>
          <w:sz w:val="28"/>
          <w:szCs w:val="28"/>
          <w:lang w:val="uk-UA"/>
        </w:rPr>
        <w:t>1.1.2. вважати такими, що втратили чинність п.1.3 рішення 57 сесії Коростишівської міської ради 7 скликання (друге пленарне засідання) від 28.08.2018 року №524 «Про надання дозволу на розроблення документації із землеустрою» та п.4 рішення 63 сесії Коростишівської міської ради 7 скликання   від 20.11.2018 року №575 «Про внесення змін до рішень Коростишівської міської ради».</w:t>
      </w:r>
    </w:p>
    <w:p>
      <w:pPr>
        <w:pStyle w:val="Normal"/>
        <w:spacing w:before="120" w:after="0"/>
        <w:ind w:firstLine="709"/>
        <w:jc w:val="both"/>
        <w:rPr/>
      </w:pPr>
      <w:r>
        <w:rPr>
          <w:sz w:val="28"/>
          <w:szCs w:val="28"/>
          <w:lang w:val="uk-UA"/>
        </w:rPr>
        <w:t>1.2. гр. Ляшенко Ользі Володимирівні орієнтовною площею 0,0622 га, яка розташована по вул. Ломоносова, 3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pPr>
      <w:r>
        <w:rPr>
          <w:sz w:val="28"/>
          <w:szCs w:val="28"/>
          <w:lang w:val="uk-UA"/>
        </w:rPr>
        <w:t xml:space="preserve">       </w:t>
      </w:r>
      <w:r>
        <w:rPr>
          <w:sz w:val="28"/>
          <w:szCs w:val="28"/>
          <w:lang w:val="uk-UA"/>
        </w:rPr>
        <w:t xml:space="preserve">1.3 гр. Папірнику Сергію Іллічу, гр. Ореховській Анастасії Денисівні,                  гр. Янович Ілоні Іванівні та гр. Ореховській Тетяні Борисівні, орієнтовною площею 0,0630 га, яка розташована по вул. Володимира Винниченка, 6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 </w:t>
      </w:r>
    </w:p>
    <w:p>
      <w:pPr>
        <w:pStyle w:val="Normal"/>
        <w:spacing w:before="120" w:after="0"/>
        <w:jc w:val="both"/>
        <w:rPr/>
      </w:pPr>
      <w:r>
        <w:rPr>
          <w:sz w:val="28"/>
          <w:szCs w:val="28"/>
          <w:lang w:val="uk-UA"/>
        </w:rPr>
        <w:t xml:space="preserve">       </w:t>
      </w:r>
      <w:r>
        <w:rPr>
          <w:sz w:val="28"/>
          <w:szCs w:val="28"/>
          <w:lang w:val="uk-UA"/>
        </w:rPr>
        <w:t>1.5. гр. Талах Тетяні Адамівні орієнтовною площею 0,1000 га, яка розташована по вул. Чехова, 4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sz w:val="28"/>
          <w:szCs w:val="28"/>
          <w:lang w:val="uk-UA"/>
        </w:rPr>
        <w:t xml:space="preserve">      </w:t>
      </w:r>
      <w:r>
        <w:rPr>
          <w:sz w:val="28"/>
          <w:szCs w:val="28"/>
          <w:lang w:val="uk-UA"/>
        </w:rPr>
        <w:t>1.6. гр. Сметані Тетяні Валентинівні орієнтовною площею 0,0910 га, яка розташована по вул. Паперовій, 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7. гр. Шемочек Надії Антонівні орієнтовною площею 0,0534 га, яка розташована по вул. Ватутіна, 28-а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8. гр.  Кучеруку Івану Вячеславовичу  орієнтовною площею 0,0600 га, яка розташована по пров. Тельмана, 1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9. гр. Грибовській Аллі Іванівні орієнтовною площею 0,0733 га, яка розташована по вул. О.Довженка, 43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sz w:val="28"/>
          <w:szCs w:val="28"/>
          <w:lang w:val="uk-UA"/>
        </w:rPr>
        <w:t xml:space="preserve">      </w:t>
      </w:r>
      <w:r>
        <w:rPr>
          <w:sz w:val="28"/>
          <w:szCs w:val="28"/>
          <w:lang w:val="uk-UA"/>
        </w:rPr>
        <w:t>1.9.1. Вважати таким, що втратив чинність п.20 додатку №1 рішення 20 сесії Коростишівської міської ради 4 скликання від 20.01.2005 року «Про передачу громадянам у приватну власність земельних ділянок».</w:t>
      </w:r>
    </w:p>
    <w:p>
      <w:pPr>
        <w:pStyle w:val="Normal"/>
        <w:spacing w:before="120" w:after="0"/>
        <w:jc w:val="both"/>
        <w:rPr>
          <w:sz w:val="28"/>
          <w:szCs w:val="28"/>
          <w:lang w:val="uk-UA"/>
        </w:rPr>
      </w:pPr>
      <w:r>
        <w:rPr>
          <w:sz w:val="28"/>
          <w:szCs w:val="28"/>
          <w:lang w:val="uk-UA"/>
        </w:rPr>
        <w:t xml:space="preserve">      </w:t>
      </w:r>
      <w:r>
        <w:rPr>
          <w:sz w:val="28"/>
          <w:szCs w:val="28"/>
          <w:lang w:val="uk-UA"/>
        </w:rPr>
        <w:t>2.</w:t>
      </w:r>
      <w:r>
        <w:rPr>
          <w:lang w:val="uk-UA"/>
        </w:rPr>
        <w:t xml:space="preserve"> </w:t>
      </w:r>
      <w:r>
        <w:rPr>
          <w:sz w:val="28"/>
          <w:szCs w:val="28"/>
          <w:lang w:val="uk-UA"/>
        </w:rPr>
        <w:t xml:space="preserve">Надати  дозвіл на розроблення проекту землеустрою щодо відведення земельної ділянки: </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1. гр. Ящуку Олегу Івановичу орієнтовною площею 0,0600 га, яка розташована по вул. Північній, 9-А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2. гр. Ящук Ірині Іванівні орієнтовною площею 0,0300 га, яка розташована по вул. Північній в межах міста Коростишева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3. Відмовити гр. Василевській Валентині Кузьмівні у наданні дозволу на розроблення проекту землеустрою щодо відведення земельної ділянки орієнтовною площею 0,0243 га, яка розташована по вул. Семінарській, 1 в межах міста Коростишева з метою надання її у користування на умовах оренди, у зв'язку з тим, що рішенням апеляційного суду Житомирської області від 07.08.2008 року (справа №22ц 1531), земельну ділянку площею 0,0243 га, згідно висновку експерта №19 від 15.02.2008 року, запропоновано передати в спільне користування усім співвласникам домоволодіння №1 по вул. Семінарській в                  м. Коростишеві.</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4.  гр. Оленській Тетяні Володимирівні орієнтовною площею 0,2500 га, яка розташована по вул. Молодіжній, 24 в межах села Щигліївка Щиглії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та орієнтовною площею 0,2800 га, яка розташована в межах села Щигліївка Щигліївського  старостинського округу Коростишівської міської ради по вул. Молодіжній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х у власність, за рахунок земель комунальної</w:t>
      </w:r>
      <w:r>
        <w:rPr>
          <w:color w:val="FF0000"/>
          <w:sz w:val="28"/>
          <w:szCs w:val="28"/>
          <w:lang w:val="uk-UA"/>
        </w:rPr>
        <w:t xml:space="preserve"> </w:t>
      </w:r>
      <w:r>
        <w:rPr>
          <w:sz w:val="28"/>
          <w:szCs w:val="28"/>
          <w:lang w:val="uk-UA"/>
        </w:rPr>
        <w:t>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2.5. ВІЛЬНЯНСЬКОМУ ЛІЦЕЮ КОРОСТИШІВСЬКОЇ МІСЬКОЇ РАДИ ЖИТОМИРСЬКОЇ ОБЛАСТІ орієнтовною площею 2,0 га по вул. Центральній, 5-А в межах села Вільня Вільнянського старостинського округу Коростишівської міської ради для будівництва та обслуговування будівель закладів освіти (код КВЦПЗ – 03.02) з метою надання її у постійне користування, за рахунок  земель комунальної власності Коростишівської міської ради. </w:t>
      </w:r>
    </w:p>
    <w:p>
      <w:pPr>
        <w:pStyle w:val="Normal"/>
        <w:spacing w:before="120" w:after="0"/>
        <w:jc w:val="both"/>
        <w:rPr>
          <w:sz w:val="28"/>
          <w:szCs w:val="28"/>
          <w:lang w:val="uk-UA"/>
        </w:rPr>
      </w:pPr>
      <w:r>
        <w:rPr>
          <w:sz w:val="28"/>
          <w:szCs w:val="28"/>
          <w:lang w:val="uk-UA"/>
        </w:rPr>
        <w:t xml:space="preserve">     </w:t>
      </w:r>
      <w:r>
        <w:rPr>
          <w:sz w:val="28"/>
          <w:szCs w:val="28"/>
          <w:lang w:val="uk-UA"/>
        </w:rPr>
        <w:t>2.6. гр. Станчику Станіславу Мечиславовичу орієнтовною площею 0,0600 га, яка розташована по вул. Ромащенка, 33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2.7. гр. Леус Анатолію Васильовичу орієнтовною площею 0,2500 га, яка розташована по вул. Ударник, 38 в межах села Більківці Більківец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та орієнтовною площею 0,0500 га, яка розташована в межах села Більківці Більківецького старостинського округу Коростишівської міської ради по вул. Ударник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х у власність, за рахунок земель комунальної</w:t>
      </w:r>
      <w:r>
        <w:rPr>
          <w:color w:val="FF0000"/>
          <w:sz w:val="28"/>
          <w:szCs w:val="28"/>
          <w:lang w:val="uk-UA"/>
        </w:rPr>
        <w:t xml:space="preserve"> </w:t>
      </w:r>
      <w:r>
        <w:rPr>
          <w:sz w:val="28"/>
          <w:szCs w:val="28"/>
          <w:lang w:val="uk-UA"/>
        </w:rPr>
        <w:t>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2.8. гр.  Архипчуку Миколі Юрійовичу орієнтовною площею 0,0602 га, яка розташована по вул. Заводській, 2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2.8.1. вважати таким, що втратив чинність п.1.35 рішення 66 сесії Коростишівської міської ради 7 скликання від 18.12.2018 року №606 «Про надання дозволу на розроблення документації із землеустрою учасникам бойових дій по вул. Заводській в м. Коростишеві».</w:t>
      </w:r>
    </w:p>
    <w:p>
      <w:pPr>
        <w:pStyle w:val="Normal"/>
        <w:spacing w:before="120" w:after="0"/>
        <w:jc w:val="both"/>
        <w:rPr>
          <w:sz w:val="28"/>
          <w:szCs w:val="28"/>
          <w:lang w:val="uk-UA"/>
        </w:rPr>
      </w:pPr>
      <w:r>
        <w:rPr>
          <w:sz w:val="28"/>
          <w:szCs w:val="28"/>
          <w:lang w:val="uk-UA"/>
        </w:rPr>
        <w:t xml:space="preserve"> </w:t>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p>
    <w:p>
      <w:pPr>
        <w:pStyle w:val="Normal"/>
        <w:jc w:val="both"/>
        <w:rPr>
          <w:color w:val="FF0000"/>
          <w:sz w:val="28"/>
          <w:szCs w:val="28"/>
          <w:lang w:val="uk-UA"/>
        </w:rPr>
      </w:pPr>
      <w:r>
        <w:rPr>
          <w:sz w:val="28"/>
          <w:szCs w:val="28"/>
          <w:lang w:val="uk-UA"/>
        </w:rPr>
        <w:t>Міський голова                                                                                    І.М.Кохан</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10-26T15:36:00Z</cp:lastPrinted>
  <dcterms:modified xsi:type="dcterms:W3CDTF">2019-04-17T06:39:00Z</dcterms:modified>
  <cp:revision>11087</cp:revision>
  <dc:subject/>
  <dc:title/>
</cp:coreProperties>
</file>