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Методики проведення аналізу впливу регуляторного 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Методики проведення аналізу впливу регуляторного 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ТРАТИ</w:t>
        <w:br/>
        <w:t>на одного суб'єкта господарювання великого і середнього підприємництва, які виникають внаслідок дії регуляторного акт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5418"/>
        <w:gridCol w:w="1447"/>
        <w:gridCol w:w="1391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итрати на придбання основних фондів, обладнання та приладів, сервісне обслуговування, </w:t>
            </w:r>
            <w:r>
              <w:rPr>
                <w:u w:val="single"/>
                <w:lang w:val="uk-UA"/>
              </w:rPr>
              <w:t>навчання / підвищення кваліфікації персоналу</w:t>
            </w:r>
            <w:r>
              <w:rPr>
                <w:lang w:val="uk-UA"/>
              </w:rPr>
              <w:t xml:space="preserve"> тощо, гривен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141,1 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емельний податок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ок на нерухоме майно відмінне від земельної ділянк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 347,54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 841,48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506,0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 737,70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4 207,40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 530,3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185,5 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</w:t>
            </w:r>
            <w:r>
              <w:rPr>
                <w:i/>
                <w:lang w:val="uk-UA"/>
              </w:rPr>
              <w:t>витрати часу СГ при проведені перевірок, виконання рішень/приписів тощо</w:t>
            </w:r>
            <w:r>
              <w:rPr>
                <w:lang w:val="uk-UA"/>
              </w:rPr>
              <w:t>), гривен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28,0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139,2 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Інше, гривен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0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 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 441,3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7 203,5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Кількість суб'єктів господарювання великого та </w:t>
            </w:r>
            <w:r>
              <w:rPr>
                <w:u w:val="single"/>
                <w:lang w:val="uk-UA"/>
              </w:rPr>
              <w:t>середнього підприємництва</w:t>
            </w:r>
            <w:r>
              <w:rPr>
                <w:lang w:val="uk-UA"/>
              </w:rPr>
              <w:t>, на яких буде поширено регулювання, одиниц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  <w:p>
            <w:pPr>
              <w:pStyle w:val="Style15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130 089,3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650 424,5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Розрахунок відповідних витрат на одного суб'єкта господарювання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8"/>
        <w:gridCol w:w="1739"/>
        <w:gridCol w:w="1739"/>
        <w:gridCol w:w="1573"/>
      </w:tblGrid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рік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итрати на придбання основних фондів, обладнання та приладів, сервісне обслуговування, </w:t>
            </w:r>
            <w:r>
              <w:rPr>
                <w:u w:val="single"/>
                <w:lang w:val="uk-UA"/>
              </w:rPr>
              <w:t>навчання / підвищення кваліфікації персоналу</w:t>
            </w:r>
            <w:r>
              <w:rPr>
                <w:lang w:val="uk-UA"/>
              </w:rPr>
              <w:t xml:space="preserve"> тощ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,1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9"/>
        <w:gridCol w:w="3356"/>
        <w:gridCol w:w="1864"/>
      </w:tblGrid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 347,54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 737,70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2"/>
        <w:gridCol w:w="1732"/>
        <w:gridCol w:w="1825"/>
        <w:gridCol w:w="1638"/>
        <w:gridCol w:w="1472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за рі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1 грн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1 грн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,5 грн.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9"/>
        <w:gridCol w:w="1782"/>
        <w:gridCol w:w="1812"/>
        <w:gridCol w:w="1625"/>
        <w:gridCol w:w="1461"/>
      </w:tblGrid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 год. х 26,50 грн. = 31,80 грн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8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2"/>
        <w:gridCol w:w="1825"/>
        <w:gridCol w:w="1919"/>
        <w:gridCol w:w="1638"/>
        <w:gridCol w:w="1285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 (стартовий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6"/>
        <w:gridCol w:w="1928"/>
        <w:gridCol w:w="2115"/>
        <w:gridCol w:w="1950"/>
      </w:tblGrid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 (стартовий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,2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0"/>
        <w:gridCol w:w="3925"/>
        <w:gridCol w:w="1864"/>
      </w:tblGrid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ається, у зв’язку з тим, що великі та середні підприємства мають у своєму штаті бухгалтера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Методики проведення аналізу впливу регуляторного 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8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Методики проведення аналізу впливу регуляторного 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</w:t>
        <w:br/>
        <w:t>малого підприємництва (М-Тест)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lang w:val="uk-UA"/>
        </w:rPr>
      </w:pPr>
      <w:r>
        <w:rPr>
          <w:lang w:val="uk-UA"/>
        </w:rPr>
        <w:t>Консультації з представниками мікро- та малого підприємництва щодо оцінки впливу регулювання</w:t>
      </w:r>
    </w:p>
    <w:p>
      <w:pPr>
        <w:pStyle w:val="Style15"/>
        <w:ind w:left="720" w:hanging="0"/>
        <w:jc w:val="both"/>
        <w:rPr>
          <w:lang w:val="uk-UA"/>
        </w:rPr>
      </w:pPr>
      <w:r>
        <w:rPr>
          <w:lang w:val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з 01 березня 2019 року по 29 березня 2019 року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3812"/>
        <w:gridCol w:w="1833"/>
        <w:gridCol w:w="2327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 консультацій, осіб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чі зустрічі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3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інформації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и та консультації в телефонному режимі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тримання інформації </w:t>
            </w:r>
          </w:p>
        </w:tc>
      </w:tr>
    </w:tbl>
    <w:p>
      <w:pPr>
        <w:pStyle w:val="Style15"/>
        <w:spacing w:before="120" w:after="120"/>
        <w:jc w:val="both"/>
        <w:rPr>
          <w:lang w:val="uk-UA"/>
        </w:rPr>
      </w:pPr>
      <w:r>
        <w:rPr>
          <w:lang w:val="uk-UA"/>
        </w:rPr>
        <w:t>2. Вимірювання впливу регулювання на суб'єктів малого підприємництва (мікро- та малі):</w:t>
      </w:r>
    </w:p>
    <w:p>
      <w:pPr>
        <w:pStyle w:val="Style15"/>
        <w:spacing w:before="120" w:after="12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- кількість суб'єктів малого підприємництва, на яких поширюється регулювання: 2404 (одиниць), малого та  мікропідприємництва;</w:t>
      </w:r>
    </w:p>
    <w:p>
      <w:pPr>
        <w:pStyle w:val="Style15"/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итома вага суб'єктів малого підприємництва у загальній кількості суб'єктів господарювання, на яких проблема справляє вплив 99,7 (відсотка) (відповідно до таблиці "Оцінка впливу на сферу інтересів суб'єктів господарювання" додатка 1 до Методики проведення аналізу впливу регуляторного акта).</w:t>
      </w:r>
    </w:p>
    <w:p>
      <w:pPr>
        <w:pStyle w:val="Style15"/>
        <w:spacing w:before="120" w:after="120"/>
        <w:jc w:val="both"/>
        <w:rPr/>
      </w:pPr>
      <w:r>
        <w:rPr/>
        <w:t>3. Розрахунок витрат суб'єктів малого підприємництва на виконання вимог регулю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364"/>
        <w:gridCol w:w="2583"/>
        <w:gridCol w:w="1476"/>
        <w:gridCol w:w="278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цінки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Інші процедури: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ума сплаченого податку на нерухоме майно відмінне від земельної ділянки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ума сплаченого земельного податку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ума сплаченого єдиного податку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ума сплаченого туристичного збору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сплаченого транспортного податку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 120,01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 549,83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 442,33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,82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8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 120,01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 549,83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 442,33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,82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80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 600,05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2 749,15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7 211,65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4,10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,0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, гривень</w:t>
              <w:br/>
            </w:r>
            <w:r>
              <w:rPr>
                <w:i/>
                <w:iCs/>
                <w:lang w:val="uk-UA"/>
              </w:rPr>
              <w:t>Формула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(сума рядків 1 + 2 + 3 + 4 + 5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195,7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195,79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5 978,95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6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404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о, гривень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 953 816,2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 953 816,28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 573 395,80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Витрати часу на отримання інформації про регуляторний акт, ознайомлення з рішенням міської ради, нормами Податкового кодексу, які стосуються плати за землю, отримання необхідних форм для звітування </w:t>
              <w:br/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о: 1,0 годин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о: 1,0 годин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о: 1,0 годин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цедури організації виконання вимог регулювання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итрати часу на розробку та впровадження вимог регуляторного акта (збір інформації про об’єкт оподаткування: к-сть кв.м., що оподатковуються, наявність пільг, тощо)</w:t>
              <w:br/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о: 1,0 годин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о: 1,0 годин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о: 1,0 годин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Процедури офіційного звітування (витрати часу на ознайомлення з порядком звітування, термінами надання звітності, інше)</w:t>
            </w:r>
          </w:p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сується 100 % суб’єктів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итрати часу на заповнення необхідних форм для звітування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итрати часу на передачу звітності: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цінка витрат  часу на корегування (оцінка природного рівня помилок)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br/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о: 1,0 годин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іночно: 0,5 год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очно: 0,5 год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очно: 0,5 год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ціночно природній рівень помилок – 5% від загальної кількості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о: 1,0 год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Оціночно: 0,5</w:t>
            </w:r>
            <w:r>
              <w:rPr>
                <w:lang w:val="uk-UA"/>
              </w:rPr>
              <w:t xml:space="preserve"> годин</w:t>
            </w:r>
            <w:r>
              <w:rPr/>
              <w:t>и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Оціночно: 0,5</w:t>
            </w:r>
            <w:r>
              <w:rPr>
                <w:lang w:val="uk-UA"/>
              </w:rPr>
              <w:t xml:space="preserve"> годин</w:t>
            </w:r>
            <w:r>
              <w:rPr/>
              <w:t>и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Оціночно: 0,5</w:t>
            </w:r>
            <w:r>
              <w:rPr>
                <w:lang w:val="uk-UA"/>
              </w:rPr>
              <w:t xml:space="preserve"> годин</w:t>
            </w:r>
            <w:r>
              <w:rPr/>
              <w:t>и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Оціночно природній рівень помилок – 5% від загальної кількості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о: 1,0 година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Оціночно: 0,5</w:t>
            </w:r>
            <w:r>
              <w:rPr>
                <w:lang w:val="uk-UA"/>
              </w:rPr>
              <w:t xml:space="preserve"> годин</w:t>
            </w:r>
            <w:r>
              <w:rPr/>
              <w:t>и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Оціночно: 0,5</w:t>
            </w:r>
            <w:r>
              <w:rPr>
                <w:lang w:val="uk-UA"/>
              </w:rPr>
              <w:t xml:space="preserve"> годин</w:t>
            </w:r>
            <w:r>
              <w:rPr/>
              <w:t>и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Оціночно: 0,5</w:t>
            </w:r>
            <w:r>
              <w:rPr>
                <w:lang w:val="uk-UA"/>
              </w:rPr>
              <w:t xml:space="preserve"> годин</w:t>
            </w:r>
            <w:r>
              <w:rPr/>
              <w:t>и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Оціночно природній рівень помилок – 5% від загальної кількост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щодо забезпечення процесу перевірок</w:t>
              <w:br/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роцедури (уточнити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, гривень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год. х 26,5 грн. = 79,5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50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,5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6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Сумарно, гривень                                  (з урахуванням виправлених похибок)</w:t>
              <w:br/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9,50 * 1,05*2404 =              </w:t>
            </w:r>
            <w:r>
              <w:rPr>
                <w:b/>
                <w:lang w:val="uk-UA"/>
              </w:rPr>
              <w:t>200 673,9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0 673,90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3 369,50</w:t>
            </w:r>
          </w:p>
        </w:tc>
      </w:tr>
    </w:tbl>
    <w:p>
      <w:pPr>
        <w:pStyle w:val="Style15"/>
        <w:jc w:val="center"/>
        <w:rPr/>
      </w:pPr>
      <w:r>
        <w:rPr/>
        <w:t>Розрахунок сумарних витрат суб'єктів малого підприємництва, що виникають на виконання вимог регулю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3"/>
        <w:gridCol w:w="3705"/>
        <w:gridCol w:w="2290"/>
        <w:gridCol w:w="2221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рік регулювання (стартовий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 953 816,28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 573 395,8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 673,9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003 369,5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 154 490,18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 576 765,3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 154 490,18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 576 76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лення корегуючих (пом’якшувальних) заходів для малого підприємництва щодо запропонованого регул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’якшувальними заходами для суб’єктів малого підприємництва може бути встановлення зменшених ставок або спрощення адміністративних процедур з виконання регулювання.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Щодо зменшення ставок податку.</w:t>
        <w:tab/>
        <w:tab/>
        <w:tab/>
        <w:tab/>
        <w:tab/>
        <w:tab/>
        <w:tab/>
        <w:tab/>
      </w:r>
      <w:r>
        <w:rPr>
          <w:sz w:val="28"/>
          <w:szCs w:val="28"/>
        </w:rPr>
        <w:t>Відповідно до податкового законодавства до повноважень органів місцевого самоврядування належить встановлення ставок місцевих податків та зборів у межах, встановлених ПКУ. Гранична межа розмірів ставок податків та зборів, передбачена Податковим кодексом України. Таким чином, прийняття ставок у межах максимальних розмірів є законним повноваженням Коростишівської міської ради.</w:t>
        <w:tab/>
        <w:tab/>
        <w:tab/>
        <w:tab/>
        <w:tab/>
        <w:tab/>
        <w:tab/>
        <w:tab/>
        <w:tab/>
        <w:t>Однак, з метою пом’якшення дії державного регулювання, недопущення значного податкового навантаження на суб’єктів господарювання запропоновано ставки нижчі, ніж максимальні ставки, передбачені ПКУ, що відповідають цілям державного регулювання, визначеними у розділі 2 аналізу регуляторного впливу проекту рішення (впровадження компенсаторних (пом’якшувальних) процедур не потрібно).</w:t>
        <w:tab/>
        <w:tab/>
        <w:tab/>
        <w:tab/>
        <w:tab/>
        <w:tab/>
        <w:tab/>
      </w:r>
      <w:r>
        <w:rPr>
          <w:i/>
          <w:sz w:val="28"/>
          <w:szCs w:val="28"/>
        </w:rPr>
        <w:t>Щодо спрощення адміністративних процедур з регул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нне законодавство передбачає пряме регулювання питань порядку, строків, звітування та сплати місцевих податків (визначається виключно нормами ПКУ).</w:t>
        <w:tab/>
        <w:tab/>
        <w:tab/>
        <w:tab/>
        <w:tab/>
        <w:tab/>
        <w:tab/>
        <w:tab/>
        <w:tab/>
        <w:tab/>
        <w:tab/>
        <w:tab/>
        <w:t>Таким чином, Коростишівська міська рада не має повноважень щодо встановлення пом’якшувальних заходів з адміністративних процедур з регулювання. Застосування даних заходів можливе тільки за умов внесення змін до податкового законодавства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7"/>
      <w:szCs w:val="27"/>
      <w:lang w:val="ru-RU" w:bidi="ar-SA"/>
    </w:rPr>
  </w:style>
  <w:style w:type="character" w:styleId="LineNumbering">
    <w:name w:val="Line Number"/>
    <w:basedOn w:val="Style13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vts15">
    <w:name w:val="rvts15"/>
    <w:basedOn w:val="Style13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Zakonu">
    <w:name w:val="StyleZakonu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8"/>
      <w:lang w:eastAsia="zh-CN" w:bidi="hi-IN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>ZAM</dc:creator>
  <dc:description/>
  <cp:keywords/>
  <dc:language>en-US</dc:language>
  <cp:lastModifiedBy>Customer</cp:lastModifiedBy>
  <cp:lastPrinted>2019-05-10T10:00:00Z</cp:lastPrinted>
  <dcterms:modified xsi:type="dcterms:W3CDTF">2019-05-11T07:26:00Z</dcterms:modified>
  <cp:revision>14</cp:revision>
  <dc:subject/>
  <dc:title>АНАЛІЗ РЕГУЛЯТОРНОГО ВПЛИВУ</dc:title>
</cp:coreProperties>
</file>