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1"/>
        <w:jc w:val="center"/>
        <w:rPr>
          <w:lang w:val="uk-UA"/>
        </w:rPr>
      </w:pPr>
      <w:r>
        <w:rPr>
          <w:lang w:val="uk-UA"/>
        </w:rPr>
        <w:t>сімдесят п</w:t>
      </w:r>
      <w:r>
        <w:rPr>
          <w:rFonts w:cs="Times New Roman"/>
          <w:lang w:val="uk-UA"/>
        </w:rPr>
        <w:t>'</w:t>
      </w:r>
      <w:r>
        <w:rPr>
          <w:lang w:val="uk-UA"/>
        </w:rPr>
        <w:t>ята сесія сьомого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         </w:t>
      </w:r>
      <w:r>
        <w:rPr/>
        <w:t>№</w:t>
      </w:r>
      <w:r>
        <w:rPr>
          <w:lang w:val="uk-UA"/>
        </w:rPr>
        <w:t>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</w:t>
      </w:r>
      <w:r>
        <w:rPr>
          <w:lang w:val="ru-RU"/>
        </w:rPr>
        <w:t xml:space="preserve"> </w:t>
      </w:r>
      <w:r>
        <w:rPr>
          <w:lang w:val="uk-UA"/>
        </w:rPr>
        <w:t>передачу</w:t>
      </w:r>
      <w:r>
        <w:rPr>
          <w:lang w:val="ru-RU"/>
        </w:rPr>
        <w:t xml:space="preserve"> </w:t>
      </w:r>
      <w:r>
        <w:rPr>
          <w:lang w:val="uk-UA"/>
        </w:rPr>
        <w:t>в оренду нежитлових приміщ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НП </w:t>
      </w:r>
      <w:r>
        <w:rPr>
          <w:lang w:val="uk-UA"/>
        </w:rPr>
        <w:t>“Центр первинної медико-санітар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моги” Коростишівської район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З метою раціонального використання нерухомого майна комунальної власності територіальної громади Коростишівської міської ради, розглянувши  клопотання комунального некомерційного підприємства </w:t>
      </w:r>
      <w:r>
        <w:rPr>
          <w:lang w:val="uk-UA"/>
        </w:rPr>
        <w:t xml:space="preserve">“Центр первинноїї медико-санітарної допомоги” Коростишівської районної ради </w:t>
      </w:r>
      <w:r>
        <w:rPr>
          <w:lang w:val="uk-UA"/>
        </w:rPr>
        <w:t xml:space="preserve">від 07.02.2019 №126/01-15, статут комунального некомерційного підприємства </w:t>
      </w:r>
      <w:r>
        <w:rPr>
          <w:lang w:val="uk-UA"/>
        </w:rPr>
        <w:t xml:space="preserve">“Центр первинноїї медико-санітарної допомоги” Коростишівської районної ради, </w:t>
      </w:r>
      <w:r>
        <w:rPr>
          <w:lang w:val="uk-UA"/>
        </w:rPr>
        <w:t xml:space="preserve"> та керуючись ст. 26 Закону України «Про місцеве самоврядування в Україні», ст. ст. 11, 17 Закону України “Про оренду державного та комунального майна”, </w:t>
      </w:r>
      <w:r>
        <w:rPr>
          <w:sz w:val="26"/>
          <w:szCs w:val="26"/>
          <w:lang w:val="uk-UA"/>
        </w:rPr>
        <w:t>Положення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  <w:lang w:val="uk-UA"/>
        </w:rPr>
        <w:t xml:space="preserve"> про оренду, методику розрахунку та порядок використання плати за оренду майна комунальної власності Коростишівської міської ради, затвердженого рішенням сорок дев</w:t>
      </w:r>
      <w:r>
        <w:rPr>
          <w:sz w:val="26"/>
          <w:szCs w:val="26"/>
          <w:lang w:val="uk-UA"/>
        </w:rPr>
        <w:t>”ятої сесії сьомого  скликання Коростишівської міської ради від 20.03.2018 №383</w:t>
      </w:r>
      <w:r>
        <w:rPr>
          <w:lang w:val="uk-UA"/>
        </w:rPr>
        <w:t>, та враховуючи рекомендації постійної комісії міської ради з питань бюджету та комунальної власності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 xml:space="preserve">Передати в оренду  комунальному некомерційному підприємству </w:t>
      </w:r>
      <w:r>
        <w:rPr>
          <w:lang w:val="uk-UA"/>
        </w:rPr>
        <w:t>“Центр первинноїї медико-санітарної допомоги” Коростишівської районної ради наступні нежитлові приміщення, а саме: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uk-UA"/>
        </w:rPr>
      </w:pPr>
      <w:r>
        <w:rPr>
          <w:lang w:val="uk-UA"/>
        </w:rPr>
        <w:t xml:space="preserve">- фельдшерський пункт, загальною площею 75,4кв.м., позначений в технічному паспорті №1291, виготовлений комунальним підприємством </w:t>
      </w:r>
      <w:r>
        <w:rPr>
          <w:lang w:val="uk-UA"/>
        </w:rPr>
        <w:t>“Коростишівське архітектурно-планувальне бюро” 06</w:t>
      </w:r>
      <w:r>
        <w:rPr>
          <w:lang w:val="uk-UA"/>
        </w:rPr>
        <w:t>.05.2019  літерами 1-1  площею  25,9кв.м., 1-2 площею 12,7кв.м., 1-3 площею 11,8кв.м., 1-4 площею 12,6кв.м., 1-5 площею 5,5кв.м., 1-6 площею 6,90кв.м., розміщеного за адресою: Коростишівський район, с.Здвижка, вул. Міненка, 15,  на умовах оренди для розміщення фельдшерського пункту, з терміном оренди на 2 роки 11 місяців;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uk-UA"/>
        </w:rPr>
      </w:pPr>
      <w:r>
        <w:rPr>
          <w:lang w:val="uk-UA"/>
        </w:rPr>
        <w:t xml:space="preserve">- фельдшерський пункт, загальною площею 65,0кв.м., позначений в технічному паспорті №1293, виготовлений комунальним підприємством </w:t>
      </w:r>
      <w:r>
        <w:rPr>
          <w:lang w:val="uk-UA"/>
        </w:rPr>
        <w:t>“Коростишівське архітектурно-планувальне бюро” 06</w:t>
      </w:r>
      <w:r>
        <w:rPr>
          <w:lang w:val="uk-UA"/>
        </w:rPr>
        <w:t>.05.2019 літерами 1-1 площею 7,5кв.м., 1-2 площею 12,4кв.м., 1-3 площею 8,9кв.м., 1-4 площею 7,1кв.м., 1-5 площею 12,0кв.м., 1-6 площею 4,8кв.м., 1-7 площею 12,3кв.м., розміщений за адресою: Коростишівський район, с. Вільнянка, вул. Центральна, 45, на умовах оренди для розміщення фельдшерського пункту, з терміном оренди на 2 роки 11 місяців;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uk-UA"/>
        </w:rPr>
      </w:pPr>
      <w:r>
        <w:rPr>
          <w:lang w:val="uk-UA"/>
        </w:rPr>
        <w:t xml:space="preserve">- фельдшерський пункт, загальною площею 86,1 кв.м., позначений в технічному паспорті №1294, виготовлений комунальним підприємством </w:t>
      </w:r>
      <w:r>
        <w:rPr>
          <w:lang w:val="uk-UA"/>
        </w:rPr>
        <w:t>“Коростишівське архітектурно-планувальне бюро” 06</w:t>
      </w:r>
      <w:r>
        <w:rPr>
          <w:lang w:val="uk-UA"/>
        </w:rPr>
        <w:t>.05.2019 літерами 1-1 площею 12,9кв.м., 1-2 площею 17,2кв.м., 1-3 площею 10,7кв.м., 1-4 площею 1,3кв.м., 1-5 площею 12,3кв.м., 1-6 площею 15,9кв.м., 1-7 площею 15,8кв.м., розміщений за адресою: Коростишівський район, с. Грубське, вул. Лесі Українки, 10-А, на умовах оренди для розміщення фельдшерського пункту, з терміном оренди на 2 роки 11 місяців;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uk-UA"/>
        </w:rPr>
      </w:pPr>
      <w:r>
        <w:rPr>
          <w:lang w:val="uk-UA"/>
        </w:rPr>
        <w:t xml:space="preserve">- фельдшерський пункт, загальною площею 71,9кв.м., позначений в технічному паспорті №1290, виготовлений комунальним підприємством </w:t>
      </w:r>
      <w:r>
        <w:rPr>
          <w:lang w:val="uk-UA"/>
        </w:rPr>
        <w:t>“Коростишівське архітектурно-планувальне бюро” 06</w:t>
      </w:r>
      <w:r>
        <w:rPr>
          <w:lang w:val="uk-UA"/>
        </w:rPr>
        <w:t>.05.2019 літерами 1-1 площею 5,0кв.м., 1-2 площею 11,0кв.м., 1-3 площею 12,3кв.м., 1-4 площею 13,3кв.м., 1-5 площею 18,2кв.м., 1-6 площею 12,1кв.м., розміщений за адресою: Коростишівський район, с. Щигліївка, вул. Шевченка, 11-А, на умовах оренди для розміщення фельдшерського пункту, з терміном оренди на 2 роки 11 місяців;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uk-UA"/>
        </w:rPr>
      </w:pPr>
      <w:r>
        <w:rPr>
          <w:lang w:val="uk-UA"/>
        </w:rPr>
        <w:t xml:space="preserve">- амбулаторії загальної практики сімейної медицини, загальною площею 226,0кв.м., позначененої в технічному паспорті №1292, виготовлений комунальним підприємством </w:t>
      </w:r>
      <w:r>
        <w:rPr>
          <w:lang w:val="uk-UA"/>
        </w:rPr>
        <w:t>“Коростишівське архітектурно-планувальне бюро” 06</w:t>
      </w:r>
      <w:r>
        <w:rPr>
          <w:lang w:val="uk-UA"/>
        </w:rPr>
        <w:t>.05.2019 літерами 1-1 площею 7,7кв.м., 1-2 площею 26,8кв.м., 1-3 площею 13,0кв.м., 1-4 площею 29,4кв.м., 1-5 площею 29,6кв.м., 1-6 площею 28,4кв.м., 1-7 площею 30,0кв.м., 1-8 площею 9,3кв.м., 1-9 площею 3,3кв.м., 1-10 площею 3,3кв.м., 1-11 площею 23,4кв.м., 1-12 площею 14,5кв.м., 1-13 площею 2,5кв.м., 1-14 площею 2,4кв.м., 1-15 площею 2,4кв.м., розміщеної за адресою: Коростишівський район, с.Вільня, вул. Центральна, 5-В, на умовах оренди для розміщення амбулаторії, з терміном оренди на 2 роки 11 місяців;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uk-UA"/>
        </w:rPr>
      </w:pPr>
      <w:r>
        <w:rPr>
          <w:lang w:val="uk-UA"/>
        </w:rPr>
        <w:t xml:space="preserve">- амбулаторії загальної практики сімейної медицини, загальною площею 278,7кв.м., позначеної в технічному паспорті №1295, виготовлений комунальним підприємством </w:t>
      </w:r>
      <w:r>
        <w:rPr>
          <w:lang w:val="uk-UA"/>
        </w:rPr>
        <w:t>“Коростишівське архітектурно-планувальне бюро” 06</w:t>
      </w:r>
      <w:r>
        <w:rPr>
          <w:lang w:val="uk-UA"/>
        </w:rPr>
        <w:t>.05.2019 літерами 2-1 площею 4,4кв.м., 2-2 площею 91,1кв.м., 2-3 площею 14,7кв.м., 2-4 площею 12,2кв.м., 2-5 площею 12,2кв.м., 2-6 площею 12,2кв.м., 2-7 площею 0,3кв.м., 2-8 площею 24,3кв.м., 2-9 площею 6,9кв.м., 2-10 площею 0,9кв.м., 2-11 площею 3,0кв.м., 2-12 площею 8,2кв.м., 2-13 площею 1,2кв.м., 2-14 площею 0,9кв.м., 2-15 площею 10,6кв.м., 2-16 площею 2,0кв.м., 2-17 площею 2,2кв.м., 2-18 площею 1,6кв.м., 2-19 площею 5,6кв.м., 2-20 площею 11,5кв.м., 2-21 площею 1,9кв.м., 2-22 площею 3,0кв.м., 2-23 площею 23,7кв.м., 2-24 площею 12,1кв.м., 2-25 площею 12,0кв.м., розміщеної за адресою: Коростишівський район, с. Кропивня, вул. Шевченка, 2-А, на умовах оренди для розміщення амбулаторії, з терміном оренди на 2 роки 11 місяців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амбулаторії загальної практики сімейної медицини, загальною площею 89,6кв.м., позначеної в технічному паспорті №548, виготовлений комунальним підприємством </w:t>
      </w:r>
      <w:r>
        <w:rPr>
          <w:lang w:val="uk-UA"/>
        </w:rPr>
        <w:t>“Житомирське обласне міжміське бюро технічної інвентаризації” Житомирської обласної ради 12</w:t>
      </w:r>
      <w:r>
        <w:rPr>
          <w:lang w:val="uk-UA"/>
        </w:rPr>
        <w:t>.02.2019 літерами 1-1 площею 5,1кв.м., 1-2 площею 19,0кв.м., 1-3 площею 12,3кв.м., 1-4 площею16,9кв.м., 1-5 площею 13,5кв.м., 1-6 площею 11,1 кв.м., 1-7 площею 4,2кв.м., 1-8 площею 5,3кв.м., 1-9 площею 2,2кв.м., розміщеної за адресою: Коростишівський район, с.Більківці, вул. Центральна, 44, на умовах оренди для розміщення амбулаторії, з терміном оренди на 2 роки 11 місяц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правової та кадрової роботи Коростишівської міської ради (Окушко О.В.) в 20-денний термін з дня прийняття рішення укласти договори оренди нежитлових приміщень, зазначених в п.1 цього рішення згідно із нормами чинного законодавства  та відповідно до п.6.10.7  розділу 6 Методики розрахунку орендної плати, затвердженої рішенням  сорок дев</w:t>
      </w:r>
      <w:r>
        <w:rPr>
          <w:rFonts w:cs="Times New Roman"/>
          <w:lang w:val="uk-UA"/>
        </w:rPr>
        <w:t>'</w:t>
      </w:r>
      <w:r>
        <w:rPr>
          <w:lang w:val="uk-UA"/>
        </w:rPr>
        <w:t>ятої</w:t>
      </w:r>
      <w:r>
        <w:rPr>
          <w:lang w:val="uk-UA"/>
        </w:rPr>
        <w:t xml:space="preserve"> сесії міської ради сьомого скликання «Про затвердження Положення про оренду, методику розрахунку та порядок використання плати за оренду майна комунальної власності об'єднаної територіальної  громади м. Коростишева»  від 20.03.2018 №383, передбачити розмір орендної плати 1 (одна) гривна на рік за користування даними приміщеннями.</w:t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'язків.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І.М. Кохан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зробник:</w:t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16"/>
          <w:szCs w:val="16"/>
          <w:lang w:val="ru-RU"/>
        </w:rPr>
        <w:t>Кер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  <w:lang w:val="ru-RU"/>
        </w:rPr>
        <w:t>вник структурного 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  <w:lang w:val="ru-RU"/>
        </w:rPr>
        <w:t>дрозд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  <w:lang w:val="ru-RU"/>
        </w:rPr>
        <w:t>лу</w:t>
      </w:r>
      <w:r>
        <w:rPr>
          <w:sz w:val="16"/>
          <w:szCs w:val="16"/>
          <w:lang w:val="uk-UA"/>
        </w:rPr>
        <w:t>:</w:t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воої роботи:</w:t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2:00Z</dcterms:created>
  <dc:creator>Руденко</dc:creator>
  <dc:description/>
  <dc:language>en-US</dc:language>
  <cp:lastModifiedBy>11</cp:lastModifiedBy>
  <cp:lastPrinted>2019-05-17T08:28:00Z</cp:lastPrinted>
  <dcterms:modified xsi:type="dcterms:W3CDTF">2019-05-17T05:28:54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