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</w:t>
      </w:r>
      <w:r>
        <w:rPr>
          <w:sz w:val="28"/>
          <w:szCs w:val="28"/>
          <w:lang w:val="uk-UA" w:eastAsia="en-US"/>
        </w:rPr>
        <w:t xml:space="preserve">ПРОЕКТ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п’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укладення договору про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ня земельного сервітуту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Катеринчук Інни Сергіївни від 13.05.2019 року, зареєстрованої за адресою:  Житомирська обл., Коростишівський район, м. Коростишів, вул. Горького, буд. 24-А, кв.40 щодо укладення договору про встановлення земельного сервітуту, копії: паспорта та ідентифікаційного номера, виписки з Єдиного державного реєстру юридичних осіб та фізичних осіб-підприємців, паспорта прив’язки ТС розміщення павільйону по вул. Київська, 85 в м.Коростишів, ескізного проекту розміщення павільйону за адресою: м.Коростишів, вул.Київська,85 та витяг із технічної документації про нормативну грошову оцінку земельної ділянки №32-6-0.25-16/164-19 від 17.01.2019 року, керуючись ст. ст. 98, 99, 100 Земельного кодексу України, ст.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5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Фізичній особі-підприємцю Катеринчук Інні Сергіївні (реєстраційний номер облікової картки платника податків 2828408820), яка зареєстрована за адресою: Житомирська область, Коростишівський район, м. Коростишів, вул. Горького, буд. 24-А, кв.40,  укласти договір про встановлення земельного сервітуту, площею 0,0055 га, кадастровий номер 1822510100:01:014:0310, що розташована по вул. Київській, 85 в межах міста Коростишева для будівництва та обслуговування будівель торгівлі (цільове призначення земельної ділянки відповідно до коду КВЦПЗ 03.07 - для будівництва та обслуговування будівель торгівлі), терміном до 28 лютого 2022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становити фізичній особі-підприємцю Катеринчук Інні Сергіївні плату за користування земельною ділянкою, зазначеною в п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Катеринчук Інні Сергіївні протягом 30 календарних днів з дня прийняття рішення міської ради укласти договір про встановлення земельного сервітуту та провести державну реєстрацію земельного сервітуту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,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11</dc:creator>
  <dc:description/>
  <cp:keywords/>
  <dc:language>en-US</dc:language>
  <cp:lastModifiedBy>Пользователь Windows</cp:lastModifiedBy>
  <cp:lastPrinted>2019-03-20T08:19:00Z</cp:lastPrinted>
  <dcterms:modified xsi:type="dcterms:W3CDTF">2019-05-17T06:15:00Z</dcterms:modified>
  <cp:revision>5420</cp:revision>
  <dc:subject/>
  <dc:title/>
</cp:coreProperties>
</file>