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 </w:t>
      </w:r>
      <w:r>
        <w:drawing>
          <wp:anchor behindDoc="0" distT="0" distB="0" distL="114935" distR="114935" simplePos="0" locked="0" layoutInCell="0" allowOverlap="1" relativeHeight="7">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 xml:space="preserve">Україна                              ПРОЕКТ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сімдесят п'ят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18.06.2019</w:t>
      </w:r>
      <w:r>
        <w:rPr>
          <w:b/>
          <w:bCs/>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овк Оксани Віталіївни, яка зареєстрована в                               м. Коростишеві по вул. Чехова, 23 та гр. Махна Леоніда Івановича, який зареєстрований в м. Коростишеві по вул. Чкалова, 23, кв.1 від імені якої діє гр. Махно Людмила Миколаївна  (довіреність від 08.04.2019 року, зареєстрована в реєстрі за №402 приватним нотаріусом Коростишівського районного нотаріального округу Житомирської області Чевкотою О.А.); копії паспортів; копію свідоцтва про право на спадщину за законом, зареєстрованого у БТІ від 17.01.2012 року; копію договору дарування частини житлового, зареєстрованого у БТІ від 20.06.2008 року; копію технічного паспорта  на  садибний (індивідуальний) житловий будинок;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9781" w:leader="none"/>
        </w:tabs>
        <w:jc w:val="both"/>
        <w:rPr>
          <w:sz w:val="28"/>
          <w:szCs w:val="28"/>
          <w:lang w:val="uk-UA"/>
        </w:rPr>
      </w:pPr>
      <w:r>
        <w:rPr>
          <w:color w:val="FF0000"/>
          <w:sz w:val="28"/>
          <w:szCs w:val="28"/>
          <w:lang w:val="uk-UA"/>
        </w:rPr>
        <w:t xml:space="preserve">      </w:t>
      </w:r>
      <w:r>
        <w:rPr>
          <w:sz w:val="28"/>
          <w:szCs w:val="28"/>
          <w:lang w:val="uk-UA"/>
        </w:rPr>
        <w:t>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Харлана Юрія Володимировича, який зареєстрований в                м. Коростишеві по вул. Чернишевського, 41; копію паспорта; копію договору дарування житлового будинку, зареєстрованого у Державному реєстрі речових прав на нерухоме майно про реєстрацію права власності від 17.04.2019 року; копію технічного паспорта  на  садибний (індивідуальний) житловий будинок;</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9781" w:leader="none"/>
        </w:tabs>
        <w:jc w:val="both"/>
        <w:rPr>
          <w:sz w:val="28"/>
          <w:szCs w:val="28"/>
          <w:lang w:val="uk-UA"/>
        </w:rPr>
      </w:pPr>
      <w:r>
        <w:rPr>
          <w:sz w:val="28"/>
          <w:szCs w:val="28"/>
          <w:lang w:val="uk-UA"/>
        </w:rPr>
        <w:t xml:space="preserve">      </w:t>
      </w:r>
      <w:r>
        <w:rPr>
          <w:sz w:val="28"/>
          <w:szCs w:val="28"/>
          <w:lang w:val="uk-UA"/>
        </w:rPr>
        <w:t>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Литвинчука Олега Михайловича, гр. Литвинчук Галини Іванівни, які зареєстровані в м. Коростишеві по вул. 1 Травня, 69, гр.Літвінчука Ігоря Михайловича, який зареєстрований в м. Коростишеві по вул. 1 Травня,69/2, гр. Коляденко Ольги Миколаївни, яка зареєстрована в                             м. Коростишеві по вул. Київській, 109, кв.18, гр. Литвинчук Ірини Михайлівни, яка зареєстрована по вул. Леніна, 21, кв.4, селище Усть-Камчатськ, Усть-Камчатського району, Камчатський край, Російська Федерація, від імені якої діє гр. Литвинчук Олег Михайлович, який зареєстрований в м. Коростишеві по вул.  1 Травня, 69 (довіреність від 19.12.2018р., зареєстрована в реєстрі за №41/79-н/41-2018-1-882 нотаріусом нотаріального округу Усть-Камчатського та Алеутського районів Камчатського краю Костаревою А.Д.); копії паспортів; копії  свідоцтв про право на спадщину за законом,зареєстрованих у БТІ від 14.01.2005року; копію договору дарування частини житлового будинку, зареєстрованого у  Державному реєстрі речових прав на нерухоме майно про реєстрацію права власності від 01.04.2013р.; копію свідоцтва про право на спадщину за заповітом, зареєстрованого у Державному реєстрі речових прав на нерухоме майно та Реєстрі прав власності на нерухоме майно, Державному реєстрі Іпотек, Єдиному реєстрі заборон відчуження об'єктів нерухомого майна щодо об'єкта нерухомого майна від 18.07.2016 року; копію технічного паспорта  на  садибний (індивідуальний) житловий будинок;</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овгаля Анатолія Івановича, який зареєстрований в                м. Києві по вул. Харківське Шосе, 61-а, кв.162; копію паспорта; копію свідоцтва про право власності на житловий будинок, зареєстрованого у БТІ від 18.01.2010 року;  довідку №202 від 18.04.2019 року, видану в.о. старости Щигліївського старостинського округу;</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5.  заяву про надання дозволу на розроблення проекту землеустрою щодо відведення земельної ділянки гр. Юзефович Юлії Миколаївни, яка зареєстрована в м. Коростишеві по вул. Ватутіна, 29; копії паспортів; копію свідоцтва про народження;  копії витягів з Державного реєстру актів цивільного стану громадян про народження із зазначенням відомостей про батька відповідно до частини першої ст.135 Сімейного кодексу України;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pPr>
      <w:r>
        <w:rPr>
          <w:color w:val="FF0000"/>
          <w:sz w:val="28"/>
          <w:szCs w:val="28"/>
          <w:lang w:val="uk-UA"/>
        </w:rPr>
        <w:t xml:space="preserve">       </w:t>
      </w:r>
      <w:r>
        <w:rPr>
          <w:sz w:val="28"/>
          <w:szCs w:val="28"/>
          <w:lang w:val="uk-UA"/>
        </w:rPr>
        <w:t xml:space="preserve">6. заяву про надання дозволу на розроблення проекту землеустрою щодо відведення земельної ділянки ФОП Дідковської Наталії Павлівни, яка зареєстрована в м. Коростишеві по вул. Зарічній, 36, кв.5; копію паспорта; копію інвентаризаційної справи; копію виписки з Єдиного державного реєстру юридичних осіб, фізичних осіб-підприємців та громадських формувань; копію договору купівлі-продажу частки будівлі, зареєстрованого у Державному реєстрі речових прав на нерухоме майно про реєстрацію права власності від 05.03.2018р.; копію договору купівлі-продажу частки будівлі, зареєстрованого у  Державному реєстрі речових прав на нерухоме майно про реєстрацію права власності від 12.03.2018р.;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r>
        <w:rPr>
          <w:sz w:val="28"/>
          <w:szCs w:val="28"/>
          <w:lang w:val="uk-UA"/>
        </w:rPr>
        <w:t xml:space="preserve">7. заяву про надання дозволу на розроблення проекту землеустрою щодо відведення земельної ділянки гр. Ковальчука Андрія Анатолійовича, який зареєстрований  в  с. Струцівка Коростишівського району по вул.  Шевченка, 18; копію паспорта; схему розміщення земельної ділянки, розроблену сертифікованим інженером-землевпорядником ФОП Хоменко О.М.; </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8.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Дроздюка Андрія Петровича, який зареєстрований в                        с. Червона Слобода Макарівського району Київської області по вул. Заводській, 2 та гр. Дроздюка Олега Валерійовича, який зареєстрований в                                 м. Коростишеві по вул. О.Довженка, 59, кв.1; копії паспортів;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01.09.2017 року; копії договорів купівлі-продажу часток житлового будинку,  зареєстрованих у Державному реєстрі речових прав на нерухоме майно про реєстрацію права власності від 25.04.2019 року; копію технічного паспорта на садибний (індивідуальний) житловий будинок;</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pPr>
      <w:r>
        <w:rPr>
          <w:color w:val="FF0000"/>
          <w:sz w:val="28"/>
          <w:szCs w:val="28"/>
          <w:lang w:val="uk-UA"/>
        </w:rPr>
        <w:t xml:space="preserve">      </w:t>
      </w:r>
      <w:r>
        <w:rPr>
          <w:sz w:val="28"/>
          <w:szCs w:val="28"/>
          <w:lang w:val="uk-UA"/>
        </w:rPr>
        <w:t>9.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инько Ганни Володимирівни, яка зареєстрована в                       м. Коростишеві по вул. Семінарській, 2, кв.2; копію свідоцтва про право власності на житловий будинок, зареєстрованого у БТІ від 22.02.2010 року; копію технічного паспорта на садибний (індивідуальний) житловий будинок;</w:t>
      </w:r>
    </w:p>
    <w:p>
      <w:pPr>
        <w:pStyle w:val="Normal"/>
        <w:tabs>
          <w:tab w:val="clear" w:pos="708"/>
          <w:tab w:val="left" w:pos="3765" w:leader="none"/>
        </w:tabs>
        <w:jc w:val="both"/>
        <w:rPr>
          <w:color w:val="FF0000"/>
          <w:sz w:val="28"/>
          <w:szCs w:val="28"/>
          <w:lang w:val="uk-UA"/>
        </w:rPr>
      </w:pPr>
      <w:r>
        <w:rPr>
          <w:color w:val="FF0000"/>
          <w:sz w:val="28"/>
          <w:szCs w:val="28"/>
          <w:lang w:val="uk-UA"/>
        </w:rPr>
        <w:tab/>
      </w:r>
    </w:p>
    <w:p>
      <w:pPr>
        <w:pStyle w:val="Normal"/>
        <w:tabs>
          <w:tab w:val="clear" w:pos="708"/>
          <w:tab w:val="left" w:pos="3765" w:leader="none"/>
        </w:tabs>
        <w:jc w:val="both"/>
        <w:rPr/>
      </w:pPr>
      <w:r>
        <w:rPr>
          <w:sz w:val="28"/>
          <w:szCs w:val="28"/>
          <w:lang w:val="uk-UA"/>
        </w:rPr>
        <w:t xml:space="preserve">     </w:t>
      </w:r>
      <w:r>
        <w:rPr>
          <w:sz w:val="28"/>
          <w:szCs w:val="28"/>
          <w:lang w:val="uk-UA"/>
        </w:rPr>
        <w:t>10.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Слівінської Алли Миколаївни, яка зареєстрована в                        м. Коростишеві по вул. Броницького, 27; копію паспорта;  копію договору довічного утримання, зареєстрованого у БТІ від 17.07.2009 року; копію технічного паспорта на садибний (індивідуальний) житловий будинок;</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1. заяву про надання дозволу на розроблення проекту землеустрою щодо відведення земельної ділянки гр. Колосівського Леоніда Адолійовича, який зареєстрований  в  м. Києві по пр. Правди, 19/3, кв.16; копію паспорта; схему розміщення земельної ділянк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2. заяву про надання дозволу на розроблення проекту землеустрою щодо відведення земельної ділянки гр. Колосівського Леоніда Адолійовича, який зареєстрований  в  м. Києві по пр. Правди, 19/3, кв.16; копію паспорта; схему розміщення земельної ділянк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ельниченка Сергія Володимировича, який зареєстрований в м. Коростишеві по вул. Леваневського, 5; копію паспорта;  копію договору дарування, зареєстрованого у БТІ від 27.09.2000 року; копію технічного паспорта на садибний (індивідуальний) житловий будинок;</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color w:val="000000"/>
          <w:sz w:val="28"/>
          <w:szCs w:val="28"/>
          <w:lang w:val="uk-UA"/>
        </w:rPr>
      </w:pPr>
      <w:r>
        <w:rPr>
          <w:color w:val="000000"/>
          <w:sz w:val="28"/>
          <w:szCs w:val="28"/>
          <w:lang w:val="uk-UA"/>
        </w:rPr>
        <w:t xml:space="preserve">    </w:t>
      </w:r>
      <w:r>
        <w:rPr>
          <w:color w:val="000000"/>
          <w:sz w:val="28"/>
          <w:szCs w:val="28"/>
          <w:lang w:val="uk-UA"/>
        </w:rPr>
        <w:t>1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Олесен Олени Володимирівни яка зареєстрована в м. Києві по вул. Новомостицькій, 2-г кв. 42; копію паспорта; копія відомостей з державного реєстру речових прав на нерухоме майно  реєстраційний номер об’єкта нерухомого майна 1597915418225 дата та час державної реєстрації 13.07.2018 та 17.07.2018 рік; схему розміщення земельної ділянки;</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   </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 xml:space="preserve">керуючись ст.ст.12,22,34,79-1,80,81,99,116,118,120,121,122,123 Земельного кодексу України,  ст. 50, 55, 55-1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pPr>
      <w:r>
        <w:rPr>
          <w:color w:val="FF0000"/>
          <w:sz w:val="28"/>
          <w:szCs w:val="28"/>
          <w:lang w:val="uk-UA"/>
        </w:rPr>
        <w:t xml:space="preserve">          </w:t>
      </w: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0"/>
        <w:ind w:firstLine="709"/>
        <w:jc w:val="both"/>
        <w:rPr/>
      </w:pPr>
      <w:r>
        <w:rPr>
          <w:sz w:val="28"/>
          <w:szCs w:val="28"/>
          <w:lang w:val="uk-UA"/>
        </w:rPr>
        <w:t>1.1. гр. Вовк Оксані Віталіївні та гр. Махну Леоніду Івановичу орієнтовною площею 0,0869 га, яка розташована по вул. Чкалова, 2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color w:val="FF0000"/>
          <w:sz w:val="28"/>
          <w:szCs w:val="28"/>
          <w:lang w:val="uk-UA"/>
        </w:rPr>
      </w:pPr>
      <w:r>
        <w:rPr>
          <w:sz w:val="28"/>
          <w:szCs w:val="28"/>
          <w:lang w:val="uk-UA"/>
        </w:rPr>
        <w:t xml:space="preserve">         </w:t>
      </w:r>
      <w:r>
        <w:rPr>
          <w:sz w:val="28"/>
          <w:szCs w:val="28"/>
          <w:lang w:val="uk-UA"/>
        </w:rPr>
        <w:t>1.2. гр. Харлану Юрію Володимировичу орієнтовною площею 0,0716 га, яка розташована по вул. Чернишевського, 4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pPr>
      <w:r>
        <w:rPr>
          <w:color w:val="FF0000"/>
          <w:sz w:val="28"/>
          <w:szCs w:val="28"/>
          <w:lang w:val="uk-UA"/>
        </w:rPr>
        <w:t xml:space="preserve">       </w:t>
      </w:r>
      <w:r>
        <w:rPr>
          <w:sz w:val="28"/>
          <w:szCs w:val="28"/>
          <w:lang w:val="uk-UA"/>
        </w:rPr>
        <w:t xml:space="preserve">1.3 гр. Литвинчуку Олегу Михайловичу, гр. Литвинчук Галині Іванівні, гр. Літвінчуку Ігорю Михайловичу, гр. Коляденко Ользі Миколаївні,                              гр. Литвинчук Ірині Михайлівні, орієнтовною площею 0,0910 га, яка розташована по вул. 1 Травня, 69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 (землі житлової та громадської забудови). </w:t>
      </w:r>
    </w:p>
    <w:p>
      <w:pPr>
        <w:pStyle w:val="Normal"/>
        <w:spacing w:before="120" w:after="0"/>
        <w:jc w:val="both"/>
        <w:rPr/>
      </w:pPr>
      <w:r>
        <w:rPr>
          <w:color w:val="FF0000"/>
          <w:sz w:val="28"/>
          <w:szCs w:val="28"/>
          <w:lang w:val="uk-UA"/>
        </w:rPr>
        <w:t xml:space="preserve">       </w:t>
      </w:r>
      <w:r>
        <w:rPr>
          <w:sz w:val="28"/>
          <w:szCs w:val="28"/>
          <w:lang w:val="uk-UA"/>
        </w:rPr>
        <w:t>1.5. гр. Довгалю Анатолію Івановичу орієнтовною площею 0,2500 га, яка розташована по вул. Лесі Українки, 39б в межах села Грубське Щиглії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6. гр. Дроздюку Андрію Петровичу та гр. Дроздюку Олегу Валерійовичу  орієнтовною площею 0,0600 га, яка розташована по вул. Чехова, 9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7. гр. Синько Ганні Володимирівні орієнтовною площею 0,0646 га, яка розташована по вул. Жовтневій, 3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8. гр. Слівінській Аллі Миколаївні орієнтовною площею 0,0850 га, яка розташована по вул. Гелевея, 4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pPr>
      <w:r>
        <w:rPr>
          <w:color w:val="FF0000"/>
          <w:sz w:val="28"/>
          <w:szCs w:val="28"/>
          <w:lang w:val="uk-UA"/>
        </w:rPr>
        <w:t xml:space="preserve">      </w:t>
      </w:r>
      <w:r>
        <w:rPr>
          <w:sz w:val="28"/>
          <w:szCs w:val="28"/>
          <w:lang w:val="uk-UA"/>
        </w:rPr>
        <w:t>1.9. гр. Мельниченку Сергію Володимировичу орієнтовною площею 0,0700 га, яка розташована по вул.  Леваневського, 5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землі житлової та громадської забудови).</w:t>
      </w:r>
    </w:p>
    <w:p>
      <w:pPr>
        <w:pStyle w:val="Normal"/>
        <w:spacing w:before="12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1.10. відмовити гр. Олесен Олені Володимирівні у наданні дозволу на розроблення технічної документації  із землеустрою щодо встановлення (відновлення) меж земельної ділянки в натурі (на місцевості) орієнтовною площею 5,2351 га, яка розташована в с. Красилівка по вул. Піскова, 30 з метою надання її в користування на умовах оренди, у відповідності до п. 6 ст. 118 та ч. 1 ст. 134 Земельного кодексу України. </w:t>
      </w:r>
    </w:p>
    <w:p>
      <w:pPr>
        <w:pStyle w:val="Normal"/>
        <w:spacing w:before="120" w:after="0"/>
        <w:jc w:val="both"/>
        <w:rPr/>
      </w:pPr>
      <w:r>
        <w:rPr>
          <w:sz w:val="28"/>
          <w:szCs w:val="28"/>
          <w:lang w:val="uk-UA"/>
        </w:rPr>
        <w:t xml:space="preserve"> </w:t>
      </w:r>
      <w:r>
        <w:rPr>
          <w:sz w:val="28"/>
          <w:szCs w:val="28"/>
          <w:lang w:val="uk-UA"/>
        </w:rPr>
        <w:t>2.</w:t>
      </w:r>
      <w:r>
        <w:rPr>
          <w:lang w:val="uk-UA"/>
        </w:rPr>
        <w:t xml:space="preserve"> </w:t>
      </w:r>
      <w:r>
        <w:rPr>
          <w:sz w:val="28"/>
          <w:szCs w:val="28"/>
          <w:lang w:val="uk-UA"/>
        </w:rPr>
        <w:t xml:space="preserve">Надати  дозвіл на розроблення проекту землеустрою щодо відведення земельної ділянки: </w:t>
      </w:r>
    </w:p>
    <w:p>
      <w:pPr>
        <w:pStyle w:val="Normal"/>
        <w:spacing w:before="120" w:after="0"/>
        <w:jc w:val="both"/>
        <w:rPr>
          <w:sz w:val="28"/>
          <w:szCs w:val="28"/>
          <w:lang w:val="uk-UA"/>
        </w:rPr>
      </w:pPr>
      <w:r>
        <w:rPr>
          <w:sz w:val="28"/>
          <w:szCs w:val="28"/>
          <w:lang w:val="uk-UA"/>
        </w:rPr>
        <w:t xml:space="preserve">       </w:t>
      </w:r>
      <w:r>
        <w:rPr>
          <w:sz w:val="28"/>
          <w:szCs w:val="28"/>
          <w:lang w:val="uk-UA"/>
        </w:rPr>
        <w:t>2.1. гр. Юзефович Юлії Миколаївні орієнтовною площею 0,0621 га, яка розташована по вул. Заводській, 9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2. ФОП Дідковській Наталії Павлівні орієнтовною площею 0,4000 га, яка розташована по вул. Гвардійській, 46а в межах міста Коростишева для  будівництва та обслуговування будівель торгівлі код КВЦПЗ - 03.07)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2.3.  гр. Ковальчуку Андрію Анатолійовичу орієнтовною площею 1,500 га, яка розташована в межах села Струцівка Щигліївського старостинського округу Коростишівської міської ради для сінокосіння і випасання худоби (код КВЦПЗ - 01.08), з метою надання її у користування на умовах,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2.4.  гр. Колосівському Леоніду Адолійовичу орієнтовною площею 0,2500 га, яка розташована по вул. Лісовій, 8-Б в межах села Квітневе Квітнев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color w:val="FF0000"/>
          <w:sz w:val="28"/>
          <w:szCs w:val="28"/>
          <w:lang w:val="uk-UA"/>
        </w:rPr>
        <w:t xml:space="preserve">     </w:t>
      </w:r>
      <w:r>
        <w:rPr>
          <w:sz w:val="28"/>
          <w:szCs w:val="28"/>
          <w:lang w:val="uk-UA"/>
        </w:rPr>
        <w:t>2.5. гр. Колосівському Леоніду Адолійовичу орієнтовною площею 0,6000 га,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 xml:space="preserve">3.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p>
    <w:p>
      <w:pPr>
        <w:pStyle w:val="Normal"/>
        <w:jc w:val="both"/>
        <w:rPr>
          <w:color w:val="FF0000"/>
          <w:sz w:val="28"/>
          <w:szCs w:val="28"/>
          <w:lang w:val="uk-UA"/>
        </w:rPr>
      </w:pPr>
      <w:r>
        <w:rPr>
          <w:sz w:val="28"/>
          <w:szCs w:val="28"/>
          <w:lang w:val="uk-UA"/>
        </w:rPr>
        <w:t>Міський голова                                                                                    І.М.Кохан</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28"/>
          <w:szCs w:val="28"/>
          <w:lang w:val="uk-UA"/>
        </w:rPr>
        <w:t xml:space="preserve">                                  </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4:00Z</dcterms:created>
  <dc:creator>Customer</dc:creator>
  <dc:description/>
  <dc:language>en-US</dc:language>
  <cp:lastModifiedBy>Пользователь Windows</cp:lastModifiedBy>
  <cp:lastPrinted>2019-05-17T12:51:00Z</cp:lastPrinted>
  <dcterms:modified xsi:type="dcterms:W3CDTF">2019-05-20T07:54:00Z</dcterms:modified>
  <cp:revision>2</cp:revision>
  <dc:subject/>
  <dc:title/>
</cp:coreProperties>
</file>