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 п'я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8.06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гр. Видріна Олександра Олексійовича, який зареєстрований в                         м. Києві по пр. Оболонському, 28, кв.218; копію паспорта; копію свідоцтва про право на спадщину за заповітом від 01.04.2019 року; довідку в.о.старости Квітневого старостинського округу № 208 від 08.04.2019 року; копію сертифікату на право на земельну частку (пай) серії ЖТ № 0039291 від 20.05.1997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гр.  Мартинюка Василя Петровича, гр. Мартинюка Івана Петровича та гр. Мартинюка Павла Петровича, які зареєстровані в м. Коростишеві по вул. О.Довженка, 38; копії паспортів; копії свідоцтв про право на спадщину за законом від 28.02.2019 року; копії довідок, виданих СТОВ «Племзавод Коростишівський»  №44,№ 45, № 46 від 07.05.2019 року; копію сертифікату на право на земельну частку (пай) серії ЖТ № 0293618 від 20.03.1998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Видріну Олександру Олексійовичу для ведення товарного сільськогосподарського виробництва орієнтовною площею 3,23 га з метою надання її у власність за рахунок земель реформованого КСП «Квітневе», що розташована за межами населеного пункту на території Квітнев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  Мартинюку Василю Петровичу, гр. Мартинюку Івану Петровичу та гр. Мартинюку Павлу Петровичу для ведення товарного сільськогосподарського виробництва орієнтовною площею 3,55 га з метою надання її у спільну часткову власність за рахунок земель реформованого КСП «Коростишівське», що розташована  за межами населеного пункту на території  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Zem_Kor</cp:lastModifiedBy>
  <cp:lastPrinted>2018-10-22T14:42:00Z</cp:lastPrinted>
  <dcterms:modified xsi:type="dcterms:W3CDTF">2019-05-10T07:23:00Z</dcterms:modified>
  <cp:revision>98</cp:revision>
  <dc:subject/>
  <dc:title/>
</cp:coreProperties>
</file>