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Україна</w:t>
        <w:tab/>
        <w:t xml:space="preserve"> ПРОЕКТ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1300</wp:posOffset>
            </wp:positionH>
            <wp:positionV relativeFrom="paragraph">
              <wp:posOffset>-318770</wp:posOffset>
            </wp:positionV>
            <wp:extent cx="457200" cy="6858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tabs>
          <w:tab w:val="clear" w:pos="708"/>
          <w:tab w:val="left" w:pos="3855" w:leader="none"/>
          <w:tab w:val="center" w:pos="4819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2"/>
          <w:szCs w:val="22"/>
          <w:lang w:val="uk-UA"/>
        </w:rPr>
        <w:tab/>
        <w:t xml:space="preserve">   м. Коростишів</w:t>
      </w:r>
    </w:p>
    <w:p>
      <w:pPr>
        <w:pStyle w:val="Normal11"/>
        <w:tabs>
          <w:tab w:val="clear" w:pos="708"/>
          <w:tab w:val="left" w:pos="3915" w:leader="none"/>
          <w:tab w:val="center" w:pos="4819" w:leader="none"/>
        </w:tabs>
        <w:rPr/>
      </w:pPr>
      <w:r>
        <w:rPr>
          <w:b/>
          <w:bCs/>
          <w:sz w:val="28"/>
          <w:szCs w:val="28"/>
          <w:lang w:val="uk-UA"/>
        </w:rPr>
        <w:tab/>
        <w:t xml:space="preserve">  РІШЕННЯ</w:t>
      </w:r>
    </w:p>
    <w:p>
      <w:pPr>
        <w:pStyle w:val="Normal11"/>
        <w:jc w:val="center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сімдесят п'ята сесія сьомого склика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18.06.2019</w:t>
      </w:r>
      <w:r>
        <w:rPr>
          <w:b/>
          <w:bCs/>
          <w:sz w:val="28"/>
          <w:szCs w:val="28"/>
          <w:lang w:val="uk-UA"/>
        </w:rPr>
        <w:tab/>
      </w:r>
      <w:r>
        <w:rPr>
          <w:b/>
          <w:bCs/>
          <w:lang w:val="uk-UA"/>
        </w:rPr>
        <w:tab/>
        <w:t xml:space="preserve">               </w:t>
        <w:tab/>
        <w:t xml:space="preserve">                                                                                    </w:t>
      </w:r>
      <w:r>
        <w:rPr>
          <w:bCs/>
          <w:sz w:val="28"/>
          <w:szCs w:val="28"/>
          <w:lang w:val="uk-UA"/>
        </w:rPr>
        <w:t>№____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остишівської 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заяв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 гр. Червінського Цезарія Людвиковича, який зареєстрований в                          м. Одесі по вул. Кінна, 2/4, кв.47; копію витягу із рішення 69 сесії Коростишівської міської ради 7 скликання від 22.01.2019 року №637 «Про надання дозволу на розроблення документації із землеустрою»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р. Качури Леоніда Володимировича, який зареєстрований в                        м. Коростишеві по вул. Л.Українки, 8 та гр. Плотіциної Марії Леонідівни, яка зареєстрована в м. Севастополі по вул. Косарева, 14-А, кв. 43; копію витягу із рішення 20 (скликаної позачергово) сесії Коростишівської міської ради 7 скликання від 10.11.2016 року №233 «Про надання дозволу на розроблення документації із землеустрою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р. Мещерякова Анатолія Олександровича, який зареєстрований в                        м. Коростишеві по вул. Михайла Вербицького, 9; копію витягу із рішення 30   сесії Коростишівської міської ради 7 скликання від 30.03.2017 року №87 «Про внесення змін до рішень Коростишівської міської ради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гр. Рудницького Миколи Геннадійовича, який зареєстрований в                        м. Коростишеві по вул. С.Панасюка, 5; копію витягу із рішення 71 сесії Коростишівської міської ради 7 скликання (перше пленарне засідання) від 19.03.2019 року №693 «Про надання дозволу на розроблення документації із землеустрою»; план схему домоволодіння, розроблену сертифікованим інженером-землевпорядником Хоменко О.М.;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керуючись Земельним кодексом України, Законом України «Про землеустрій»,  ст. 26 Закону України «Про місцеве самоврядування в Україні»   та враховуючи рекомендації постійної комісії з питань земельних відносин, екології та використання природних ресурсів, міська рада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у п.1.9 рішення 69 сесії Коростишівської міської ради 7 скликання від 22.01.2019 року №637 «Про надання дозволу на розроблення документації із землеустрою», а саме, замість «...для будівництва та обслуговування будівель громадських та релігійних організацій (код КВЦПЗ-03.04)...» читати «...для будівництва та обслуговування будівель закладів освіти (код 03.02.)...»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нести зміни у п.1.5 рішення 20 (скликаної позачергово) сесії Коростишівської міської ради 7 скликання від 10.11.2016 року №233 «Про надання дозволу на розроблення документації із землеустрою», а саме,  п.1.5 викласти в такій редакції: «Надати дозвіл на розроблення технічної документації із землеустрою щодо встановлення (відновлення) меж земельної ділянки в натурі (на місцевості) гр. Качурі Леоніду Володимировичу та гр. Плотіциній Марії Леонідівні орієнтовною площею 0,0770 га, яка розташована в межах міста Коростишева по вул. Л.Українки, 8 для будівництва і обслуговування жилого будинку, господарських будівель і споруд (присадибна ділянка) – землі житлової та громадської забудови (код КВЦПЗ - 02.01 для будівництва і обслуговування житлового будинку, господарських будівель і споруд (присадибна ділянка), з метою надання її у спільну сумісну власність, за рахунок земель комунальної власності Коростишівської міської ради. 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3. Внести зміни у п.1 рішення 30 сесії Коростишівської міської ради 7 скликання від 30.03.2017 року №87 «Про внесення змін до рішень Коростишівської міської ради», а саме,  п.1 викласти в такій редакції: «Надати дозвіл на розроблення технічної документації із землеустрою щодо встановлення (відновлення) меж земельної ділянки в натурі (на місцевості) гр. Мещерякову Анатолію Олександровичу орієнтовною площею 0,0651 га, яка розташована в межах міста Коростишева по вул. Михайла Вербицького, 9 для будівництва і обслуговування жилого будинку, господарських будівель і споруд (присадибна ділянка) – землі житлової та громадської забудови (код КВЦПЗ - 02.01 для будівництва і обслуговування житлового будинку, господарських будівель і споруд (присадибна ділянка), з метою надання її у  власність, за рахунок земель комунальної власності Коростишівської міської ради.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 Внести зміни у п.1.10 рішення 71 сесії Коростишівської міської ради 7 скликання (перше пленарне засідання) від 19.03.2019 року №693 «Про надання дозволу на розроблення документації із землеустрою», а саме, замість «...0,0600 га...» читати «...0,1000 га...»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5.  </w:t>
      </w:r>
      <w:r>
        <w:rPr>
          <w:rFonts w:eastAsia="Calibri"/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екології та використання природних ресурсів та на  першого заступника міського голови Підкевича Е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голова                                                                                  І.М.Кохан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Розробник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Керівник структурного підрозділу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Відділ правової та кадрової роботи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Заступник міського голови за профілем:</w:t>
      </w:r>
    </w:p>
    <w:p>
      <w:pPr>
        <w:pStyle w:val="Normal"/>
        <w:rPr/>
      </w:pPr>
      <w:r>
        <w:rPr>
          <w:lang w:val="uk-UA"/>
        </w:rPr>
        <w:t>Інші:</w:t>
      </w:r>
      <w:r>
        <w:rPr>
          <w:sz w:val="28"/>
          <w:szCs w:val="28"/>
          <w:lang w:val="uk-UA"/>
        </w:rPr>
        <w:t xml:space="preserve">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1:31:00Z</dcterms:created>
  <dc:creator>Customer</dc:creator>
  <dc:description/>
  <cp:keywords/>
  <dc:language>en-US</dc:language>
  <cp:lastModifiedBy>Zem_Kor</cp:lastModifiedBy>
  <cp:lastPrinted>2019-02-15T08:31:00Z</cp:lastPrinted>
  <dcterms:modified xsi:type="dcterms:W3CDTF">2019-05-10T10:00:00Z</dcterms:modified>
  <cp:revision>2807</cp:revision>
  <dc:subject/>
  <dc:title/>
</cp:coreProperties>
</file>