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ПРОЕКТ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6.2019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 заяву про надання дозволу на розроблення проекту землеустрою щодо відведення земельної ділянки гр. Павлюка Сергія Йосиповича, який зареєстрований в м. Коростишеві по вул. Грибоєдова, 32, кв.37; копію паспорта;  графічний матеріал із зазначеною бажаною земельною ділянкою;  лист начальника відділу містобудування та архітектури Коростишівської міської ради №30 від 18.04.2019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Павлюка Анатолія Йосиповича, який зареєстрований в м. Коростишеві по вул. Соборна Площа, 4, кв.11; копію паспорта;  графічний матеріал із зазначеною бажаною земельною ділянкою; лист начальника відділу містобудування та архітектури Коростишівської міської ради №30 від 18.04.2019 року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 заяву про надання дозволу на розроблення проекту землеустрою щодо відведення земельної ділянки гр. Гурчина Юрія Миколайовича, який зареєстрований в м. Коростишеві по вул. Київській, 92, кв.8; копію паспорта;  графічний матеріал із зазначеною бажаною земельною ділянкою; копію посвідчення учасника бойових дій; лист начальника відділу містобудування та архітектури Коростишівської міської ради №31 від 18.04.2019 року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ст.ст.12,79-1,116,118,121,122 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ідмовити гр. Павлюку Сергію Йосиповичу у наданні дозволу на розроблення проекту землеустрою щодо відведення земельної ділянки орієнтовною площею 0,0100 га, яка розташована в м. Коростишеві по вул. Паперовій (зі східної сторони земельної ділянки по вул. Паперовій, 1а) для   будівництва індивідуального гаража (код КВЦПЗ - 02.05), у зв'язку з тим, що дана земельна ділянка згідно генерального плану та плану зонування відноситься до рекреаційної зони озеленених територій загального користуванн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мовити гр. Павлюку Анатолію Йосиповичу у наданні дозволу на розроблення проекту землеустрою щодо відведення земельної ділянки орієнтовною площею 0,0100 га, яка розташована в м. Коростишеві по вул. Паперовій (зі східної сторони земельної ділянки по вул. Паперовій, 1а) для   будівництва індивідуального гаража (код КВЦПЗ - 02.05), у зв'язку з тим, що дана земельна ділянка згідно генерального плану та плану зонування відноситься до рекреаційної зони озеленених територій загального користуванн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ідмовити гр. Гурчину Юрію Миколайовичу у наданні дозволу на розроблення проекту землеустрою щодо відведення земельної ділянки орієнтовною площею 0,0650 га, яка розташована в м. Коростишеві по вул. Паперовій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у зв'язку з тим, що дана земельна ділянка згідно генерального плану та плану зонування відноситься до рекреаційної зони озеленених територій загального користуванн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9-04-22T06:29:00Z</dcterms:modified>
  <cp:revision>11233</cp:revision>
  <dc:subject/>
  <dc:title/>
</cp:coreProperties>
</file>