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десят п'ят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8.06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гр. Плахоти Наталії Володимирівни, яка зареєстрована в м. Коростишеві по вул. Горького,24а, кв.55; 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гр. Данько Олени Іванівни, яка зареєстрована в с. Стрижівка Коростишівського району Житомирської області по вул. Церковній, 55; 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гр. Нідзелик Людмили Адамівни, яка зареєстрована в  м. Коростишеві   по вул. Зарічній, 38, кв.8, гр. Мазурової Ольги Арсентівни, яка зареєстрована в м. Коростишеві  по пров. Зарічному, 16, кв.2 та гр. Гужвій Нелі Василівни, яка зареєстрована в м. Дніпро по вул. Відпочинку, 51 , яка зареєстрована в м. Коростишеві по вул. Горького, 24а, кв.55; 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гр. Гончарук Валентини Іванівни та гр. Савченко Ольги Василівни, які зареєстровані в м. Коростишеві по вул. Шевченка, 108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гр. Гончарук Валентини Іванівни, яка зареєстрована в м. Коростишеві по вул. Шевченка, 108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5586/82-19 від 01.04.2019 року та копію висновку відділу містобудування, архітектури, земельних відносин, екології та природних ресурсів Коростишівської райдержадміністрації від 21.02.2019р. №01-21/65;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гр. Коханчука Сергія Станіславовича, який зареєстрований в                                 м. Києві по вул. Родимцева, 1 (гуртожиток)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 гр. Кириченко Ольги Адамівни, яка зареєстрована в с. Стрижівка  по  вул. Мікаберідзе, 8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 гр. гр. Куліковської Світлани Леонідівни, яка зареєстрована в                              м. Коростишеві по вул. М.Рильського, 5/2, гр. Трушкової Валентини Василівни, яка зареєстрована в м. Коростишеві по вул. М.Рильського, 5 та  гр. Кардаш  Олени Володимирівни, яка зареєстрована в м. Києві по вул. Жолудєва, 1-д, кв.16; копію технічної документації із землеустрою щодо встановлення (відновлення) меж земельної ділянки в натурі (на місцевості) (примірник №3)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 гр. Куценко Ірини Миколаївни, яка зареєстрована в м. Коростишеві по вул. Толстого, 4  та гр. Червінського Миколи Анатолійовича, від імені якого діє гр. Червінська О.В., яка зареєстрована  в  м. Коростишеві по вул. Щорса, 34, кв.2 (довіреніст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7.06.2016 р. зареєстрована у реєстрі за №417, посвідчена приватним нотаріусом Коростишівського районного нотаріального округу Серьожкіною О.М.); копію технічної документації із землеустрою щодо встановлення (відновлення) меж земельної ділянки в натурі (на місцевості) (примірник №3); 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 гр. Станчик Тетяни Василівни, яка зареєстрована в с. Здвижка Коростишівського району по вул. Садиба, 7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2853/82-19 від 27.03.2019 року та копію висновку відділу містобудування, архітектури, земельних відносин, екології та природних ресурсів Коростишівської райдержадміністрації від 28.02.2019р. №01-21/82;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гр. Селюченко Світлани Калениківни, яка зареєстрована в с. Вільня Коростишівського району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6059/88-19 від 11.07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4.07.2018р. №31;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2. гр. Васильєвої Ольги Андріївни, яка зареєстрована в с. Стрижівка  Коростишівського району Житомирської області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3. гр. Поштак Оксани Миколаївни, яка зареєстрована в м. Києві по вул. Булгакова, 7, кв.167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4254/82-19 від 05.04.2019 року та копію висновку відділу містобудування, архітектури, земельних відносин, екології та природних ресурсів Коростишівської райдержадміністрації від 21.03.2019р. №01-21/135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4. гр. Горобчука Миколи Миколайовича, який зареєстрований в                       м. Коростишеві по вул. Назаренка, 22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5. гр.  Горобчук Тетяни Іванівни,  яка  зареєстрована в м. Коростишеві по вул. М. Вербицького, 5; копію технічної документації із землеустрою щодо встановлення (відновлення) меж земельної ділянки в натурі (на місцевості)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 гр. Саакян Світлани Ісраєловни, яка зареєстрована в м. Києві по вул.  Зодчих, 10, кв.31/2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7. гр. Грисанчука Леоніда Анатолійовича, який зареєстрований в                       м. Коростишеві по вул. Шелушкова, 5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. гр. Камінецької Людмили Павлівни, яка зареєстрована в с. Більківці Коростишівського району по вул. Центральній, 90 від імені якої діє гр. Галяс Олексій Людвигович, який  зареєстрований в с. Кропивня Коростишівського району по вул. Молодіжній, 4 (довіреність від 23.07.2018 року, видана в.о. старости Більківецького старостинського округу Хом'яком В.І.)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9. гр. Савченко Ольги Василівни, яка зареєстрована в м. Коростишеві по вул. Шевченка, 108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2093/82-19 від 09.04.2019 року та копію висновку відділу містобудування, архітектури, земельних відносин, екології та природних ресурсів Коростишівської райдержадміністрації від 21.02.2019р. №01-21/68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. ФОП Матюшенко Марини Михайлівни, яка зареєстрована в с. Вільнянка Коростишівського району Житомирської області по вул. Центральній, 51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2737/88-19 від 13.03.2019 року та копію висновку відділу містобудування, архітектури, земельних відносин, екології та природних ресурсів Коростишівської райдержадміністрації від 01.02.2019р. №01-21/27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1. гр. Добрянської Валентини Петрівни та гр. Смик Оксани Віцентіївни, які  зареєстровані в м. Коростишеві по вул. Островського, 26; копію технічної документації із землеустрою щодо встановлення (відновлення) меж земельної ділянки в натурі (на місцевості) (примірник №3)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2. гр. Пашковської Любові Іванівни, яка  зареєстрована в                                м. Житомирі по вул. 1-й Проїзд Польова пл., 1, кв.18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3. гр.  Новак Дарини Сергіївни, яка  зареєстрована в м. Коростишеві по вул.  Тургенєва, 26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4. гр. Ткаченко Олени Володимирівни, яка  зареєстрована в м. Києві  по вул. Дмитра Луценка, 9-а, кв. 9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гр. Плахоті Наталії Володимирівні технічну документацію із землеустрою щодо встановлення (відновлення) меж земельної ділянки в натурі (на місцевості) площею 0,0743 га (кадастровий номер земельної ділянки 1822510100:01:014:0779) в межах міста Коростишева по вул. Зоряній, 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Надати гр. Плахоті Наталії Володимирівні земельну ділянку площею 0,0743 га (кадастровий номер земельної ділянки 1822510100:01:014:0779) в межах міста Коростишева по вул. Зоряній, 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твердити гр. Данько Олені Іванівні технічну документацію із землеустрою щодо встановлення (відновлення) меж земельної ділянки в натурі (на місцевості) площею 0,1857 га (кадастровий номер земельної ділянки 1822587001:01:002:0519) в межах села Стрижівка Стрижівського старостинського округу Коростишівської міської ради по вул. Церковній, 5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 Надати гр. Данько Олені Іванівні земельну ділянку площею 0,1857 га (кадастровий номер земельної ділянки 1822587001:01:002:0519) в межах села Стрижівка Стрижівського старостинського округу Коростишівської міської ради по вул. Церковній, 5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атвердити гр. Нідзелик Людмилі Адамівні, гр. Мазуровій Ользі Арсентівні та гр. Гужвій Нелі Василівні  технічну документацію із землеустрою щодо встановлення (відновлення) меж земельної ділянки в натурі (на місцевості) площею 0,0979 га (кадастровий номер земельної ділянки 1822510100:01:011:0175) в межах міста Коростишева по пров. Зарічному, 1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Надати гр. Нідзелик Людмилі Адамівні, гр. Мазуровій Ользі Арсентівні та гр. Гужвій Нелі Василівні земельну ділянку площею 0,0979 га (кадастровий номер земельної ділянки 1822510100:01:011:0175) в межах міста Коростишева по пров. Зарічному, 1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атвердити гр. Гончарук Валентині Іванівні та гр. Савченко Ользі Василівні технічну документацію із землеустрою щодо встановлення (відновлення) меж земельної ділянки в натурі (на місцевості) земельної ділянки площею 0,1000 га (кадастровий номер земельної ділянки 1822510100:01:013:0361)  в  межах міста Коростишева по вул. Шевченка, 10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1. Надати гр. Гончарук Валентині Іванівні та гр. Савченко Ользі Василівні земельну ділянку площею 0,1000 га (кадастровий номер земельної ділянки 1822510100:01:013:0361) в межах міста Коростишева по вул. Шевченка, 10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атвердити гр. Гончарук Валентині Іванівні проект землеустрою щодо відведення земельної ділянки площею 0,0814 га (кадастровий номер земельної ділянки 1822510100:01:013:0362) в межах міста Коростишева по вул. Шевченка   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1. Надати гр. Гончарук Валентині Іванівні земельну ділянку площею 0,0814 га (кадастровий номер земельної ділянки 1822510100:01:013:0362) в межах міста Коростишева по вул. Шевченка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атвердити гр. Коханчуку Сергію Станіславовичу технічну документацію із землеустрою щодо встановлення (відновлення) меж земельної ділянки в натурі (на місцевості) земельної ділянки площею 0,2500 га (кадастровий номер земельної ділянки 1822587001:01:002:0517) в межах села Стрижівка Стрижівського старостинського округу Коростишівської міської ради по вул. Мікаберідзе, 6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1. Надати гр. Коханчуку Сергію Станіславовичу земельну ділянку площею 0,2500 га (кадастровий номер земельної ділянки 1822587001:01:002:0517) в межах села Стрижівка Стрижівського старостинського округу Коростишівської міської ради по вул. Мікаберідзе, 6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Затвердити гр. Кириченко Ользі Адамівні технічну документацію із землеустрою щодо встановлення (відновлення) меж земельної ділянки в натурі (на місцевості) площею 0,2215 га (кадастровий номер земельної ділянки 1822587001:01:002:0518) в межах села Стрижівка Стрижівського старостинського округу Коростишівської міської ради по вул. Мікаберідзе, 8  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1. Надати гр. Кириченко Ользі Адамівні земельну ділянку площею 0,2215 га (кадастровий номер земельної ділянки 1822587001:01:002:0518) в межах села Стрижівка Стрижівського старостинського округу Коростишівської міської ради по вул. Мікаберідзе, 8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Затвердити гр. Куліковській Світлані Леонідівні, гр. Трушковій Валентині Василівні та гр. Кардаш Олені Володимирівні технічну документацію із землеустрою щодо встановлення (відновлення) меж земельної ділянки в натурі (на місцевості) площею 0,0669 га (кадастровий номер земельної ділянки 1822510100:01:018:0525) в межах міста Коростишева по вул. Максима Рильського, 5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1. Надати гр. Куліковській Світлані Леонідівні, гр. Трушковій Валентині Василівні та  гр. Кардаш  Олені Володимирівні земельну ділянку площею 0,0669  га (кадастровий номер земельної ділянки 1822510100:01:018:0525), яка розташована в межах міста Коростишева по вул. Максима Рильського, 5 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Затвердити гр. Куценко Ірині Миколаївні та гр. Червінському Миколі Анатолій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13:0360) в межах міста Коростишева по вул. Толстого, 4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1. Надати гр. Куценко Ірині Миколаївні та гр. Червінському Миколі Анатолійовичу земельну ділянку площею 0,1000 га (кадастровий номер земельної ділянки 1822510100:01:013:0360), яка розташована в межах міста Коростишева по вул. Толстого, 4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Затвердити гр. Станчик Тетяні Василівні проект землеустрою щодо відведення земельних ділянок площею 0,2500 га (кадастровий номер земельної ділянки 1822582001:01:002:0145) в межах села Здвижка Здвижківського старостинського округу Коростишівської міської ради по вул. Садиба, 7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4900 га (кадастровий номер земельної ділянки 1822582001:01:002:0146) в межах села Здвижка Здвижківського старостинського округу Коростишівської міської ради по вул. Садиба, 7 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1. Надати гр. Станчик Тетяні Василівні земельні ділянки площею 0,2500 га (кадастровий номер земельної ділянки 1822582001:01:002:0145) в межах села Здвижка Здвижківського старостинського округу Коростишівської міської ради по вул. Садиба, 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4900 га (кадастровий номер земельної ділянки 1822582001:01:002:0146) в межах села Здвижка Здвижківського старостинського округу Коростишівської міської ради по вул. Садиба, 7 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Затвердити гр. Селюченко Світлані Калениківні проект землеустрою щодо відведення земельних ділянок площею 0,2500 га (кадастровий номер земельної ділянки 1822580501:01:003:0182) в межах села Вільня Вільнянського старостинського округу Коростишівської міської ради по вул. Миру, 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3439 га (кадастровий номер земельної ділянки 1822580501:01:003:0181) в межах села Вільня Вільнянського старостинського округу Коростишівської міської ради по вул. Миру, 12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1. Надати гр. Селюченко Світлані Калениківні земельні ділянки площею 0,2500 га (кадастровий номер земельної ділянки 1822580501:01:003:0182) в межах села Вільня Вільнянського старостинського округу Коростишівської міської ради по вул. Миру, 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3439 га (кадастровий номер земельної ділянки 1822580501:01:003:0181) в межах села Вільня Вільнянського старостинського округу Коростишівської міської ради по вул. Миру, 12 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 Затвердити гр. Васильєвій Ользі Андріївні технічну документацію із землеустрою щодо встановлення (відновлення) меж земельної ділянки в натурі (на місцевості) площею 0,1200 га (кадастровий номер земельної ділянки 1822587001:01:002:0515) в межах села Стрижівка Стрижівського старостинського округу Коростишівської міської ради по вул.  Миру, 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1. Надати гр. Васильєвій Ользі Андріївні земельну ділянку площею 0,1200 га (кадастровий номер земельної ділянки 1822587001:01:002:0515) в межах села Стрижівка Стрижівського старостинського округу Коростишівської міської ради по вул. Миру, 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3. Затвердити гр. Поштак Оксані Миколаївні проект землеустрою щодо відведення земельної ділянки площею 0,0700 га (кадастровий номер земельної ділянки 1822587001:01:002:0520) в межах села Стрижівка Стрижівського старостинського округу Коростишівської міської ради по вул. Мікаберідзе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3.1. Надати гр. Поштак Оксані Миколаївні земельну ділянку площею 0,0700 га (кадастровий номер земельної ділянки 1822587001:01:002:0520) в межах села Стрижівка Стрижівського старостинського округу Коростишівської міської ради по вул. Мікаберідзе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4. Затвердити гр.  Горобчуку Миколі Миколайовичу технічну документацію із землеустрою щодо встановлення (відновлення) меж земельної ділянки в натурі (на місцевості площею 0,0543 га (кадастровий номер земельної ділянки 1822510100:01:009:0576) в межах міста Коростишева по вул. Назаренка, 22 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1. Надати гр. Горобчуку Миколі Миколайовичу земельну ділянку площею 0,0543 га (кадастровий номер земельної ділянки 1822510100:01:009:0576) в межах міста Коростишева по вул. Назаренка, 22 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. Затвердити гр. Горобчук Тетяні Іванівні технічну документацію із землеустрою щодо встановлення (відновлення) меж земельної ділянки в натурі (на місцевості) площею 0,0431 га (кадастровий номер земельної ділянки 1822510100:01:015:0433) в межах міста Коростишева по вул. М.Вербицького, 5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.1. Надати гр. Горобчук Тетяні Іванівні земельну ділянку площею 0,0431 га (кадастровий номер земельної ділянки 1822510100:01:015:0433), яка розташована в межах міста Коростишева по вул. М.Вербицького, 5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 Затвердити гр. Саакян Світлані Ісраєловні технічну документацію із землеустрою щодо встановлення (відновлення) меж земельної ділянки в натурі (на місцевості) площею 0,0622 га (кадастровий номер земельної ділянки 1822510100:01:016:0405) в межах міста Коростишева по вул. Володимира Вернадського, 2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1. Надати гр. Саакян Світлані Ісраєловні земельну ділянку площею 0,0622 га (кадастровий номер земельної ділянки 1822510100:01:016:0405) в межах міста Коростишева по вул. Володимира Вернадського, 2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7. Затвердити гр. Грисанчуку Леоніду Анатолійовичу технічну документацію із землеустрою щодо встановлення (відновлення) меж земельної ділянки в натурі (на місцевості) площею 0,0600 га (кадастровий номер земельної ділянки 1822510100:01:018:0526) в межах міста Коростишева по вул. Шелушкова, 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7.1. Надати гр. Грисанчуку Леоніду Анатолійовичу земельну ділянку площею 0,0600 га (кадастровий номер земельної ділянки 1822510100:01:018:0526) в межах міста Коростишева по вул. Шелушкова, 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8. Затвердити гр. Камінецькій Людмилі Павлівні технічну документацію із землеустрою щодо встановлення (відновлення) меж земельної ділянки в натурі (на місцевості) площею 0,0659 га (кадастровий номер земельної ділянки 1822510100:01:008:0564) в межах міста Коростишева по вул. Крилова, 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.1. Надати гр. Камінецькій Людмилі Павлівні  земельну ділянку площею 0,0659 га (кадастровий номер земельної ділянки 1822510100:01:008:0564) в межах міста Коростишева по вул. Крилова, 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9. Затвердити гр. Савченко Ользі Василівні проект землеустрою щодо відведення земельної ділянки площею 0,0529 га (кадастровий номер земельної ділянки 1822510100:01:013:0365) в межах міста Коростишева по вул. Шевченка   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9.1. Надати гр. Савченко Ользі Василівні земельну ділянку площею 0,0529 га (кадастровий номер земельної ділянки 1822510100:01:013:0365) в межах міста Коростишева по вул. Шевченка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. Затвердити ФОП Матюшенко Марині Михайлівні проект землеустрою щодо відведення земельної ділянки, що посвідчує право користування земельною ділянкою на умовах оренди площею 0,0611 га (кадастровий номер земельної ділянки 1822510100:01:001:0535) по вул. Заводській, 10 в межах міста Коростише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 розміщення та експлуатації основних підсобних і допоміжних будівель та споруд підприємств переробної, машинобудівної та іншої промисловості (код КВЦПЗ - 11.02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0.1. Передати ФОП Матюшенко Марині Михайлівні земельну ділянку площею 0,0611 га (кадастровий номер земельної ділянки 1822510100:01:001:0535) по вул. Заводській, 10 в межах міста Коростишева для розміщення та експлуатації основних підсобних і допоміжних будівель та споруд підприємств переробної, машинобудівної та іншої промисловості у користування на умовах оренди терміном на 5 років та дозволити укласти договір оренди земельної ділянки (код КВЦПЗ - 11.02. - для розміщення та експлуатації основних підсобних і допоміжних будівель та споруд підприємств переробної, машинобудівної та іншої промисловості), за рахунок земель, що перебувають у постійному користуванні КП «Коростишівський Райагробуд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0.2. Встановити орендну плату за використання земельної ділянки у розмірі 8 % від нормативної грошової оцінки земельної ділянки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.3. Зобов’язати  ФОП   Матюшенко Марину Михайлівну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0.4. У разі невиконання пункту 20.3. цього рішення – п.п. 20, 20.1. втрачають чинність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.5.  Контроль за виконанням пункту 20.3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1. Затвердити гр. Добрянській Валентині Петрівні та гр. Смик Оксані Віцентіївні технічну документацію із землеустрою щодо встановлення (відновлення) меж земельної ділянки в натурі (на місцевості) земельної ділянки площею 0,0621 га (кадастровий номер земельної ділянки 1822510100:01:006:0483)  в  межах міста Коростишева по вул. Островського, 2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1.1. Надати гр. Добрянській Валентині Петрівні та гр. Смик Оксані Віцентіївні земельну ділянку площею 0,0621 га (кадастровий номер земельної ділянки 1822510100:01:006:0483) в межах міста Коростишева по вул. Островського, 2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2. Затвердити гр. Пашковській Любові Іванівні технічну документацію із землеустрою щодо встановлення (відновлення) меж земельної ділянки в натурі (на місцевості) земельної ділянки площею 0,2500 га (кадастровий номер земельної ділянки 1822587001:01:002:0516)  в  межах села Стрижівка Стрижівського старостинського округу Коростишівської міської ради по вул. Мікаберідзе, 6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2.1. Надати гр. Пашковській Любові Іванівні земельну ділянку площею 0,2500 га (кадастровий номер земельної ділянки 1822587001:01:002:0516) в межах села Стрижівка Стрижівського старостинського округу Коростишівської міської ради по вул. Мікаберідзе, 6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3. Затвердити гр. Новак Дарині Сергіївні технічну документацію із землеустрою щодо встановлення (відновлення) меж земельної ділянки в натурі (на місцевості) земельної ділянки площею 0,0655 га (кадастровий номер земельної ділянки 1822510100:01:007:0229)  в  межах міста Коростишева по вул. Тургенєва, 2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3.1. Надати гр. Новак Дарині Сергіївні земельну ділянку площею 0,0655 га (кадастровий номер земельної ділянки 1822510100:01:007:0229) в межах міста Коростишева по вул. Тургенєва, 2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4. Затвердити гр. Ткаченко Олені Володимирівні технічну документацію із землеустрою щодо встановлення (відновлення) меж земельної ділянки в натурі (на місцевості) земельної ділянки площею 0,0621га (кадастровий номер земельної ділянки 1822510100:01:018:0527)  в  межах міста Коростишева по вул. Шелушкова, 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4.1. Надати гр. Ткаченко Олені Володимирівні земельну ділянку площею 0,0621 га (кадастровий номер земельної ділянки 1822510100:01:018:0527) в межах міста Коростишева по вул. Шелушкова, 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5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8-01-23T08:08:00Z</cp:lastPrinted>
  <dcterms:modified xsi:type="dcterms:W3CDTF">2019-05-13T08:37:00Z</dcterms:modified>
  <cp:revision>9530</cp:revision>
  <dc:subject/>
  <dc:title/>
</cp:coreProperties>
</file>