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десят п'я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8.06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 про затвердження документацій із землеустрою: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гр. Боднара Василя Васильовича, який зареєстрований в с. Квітневе Коростишівського району Житомирської області; копію технічної документації із землеустрою щодо встановлення меж земельних ділянок в натурі (на місцевості) (примірник №2);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гр. Боднару Василю Васильовичу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ої ділянки загальною площею 1,8204 га, в тому числі: для ведення товарного сільськогосподарського виробництва – 1,7036 га та 0,1168 га (землі сільськогосподарського призначення, рілля, (кадастровий номер земельних ділянок 182258300:14:000:0064; 1822583000:17:000:0379), що розташовані на території Коростишівської міської ради Коростишівського району Житомирської області, ділянка №333 та ділянка №800, за рахунок земель реформованого КСП «Квітневе»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Надати гр. Боднару Василю Васильовичу земельні ділянки  загальною площею 1,8204 га, в тому числі: для ведення товарного сільськогосподарського виробництва – 1,7036 га та 0,1168 га (землі сільськогосподарського призначення, рілля, (кадастровий номер земельних ділянок 182258300:14:000:0064; 1822583000:17:000:0379), що розташовані на території Коростишівської міської ради Коростишівського району Житомирської області, ділянка №333 та ділянка №800, у  власність, за рахунок земель реформованого КСП «Квітневе»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8-01-23T08:08:00Z</cp:lastPrinted>
  <dcterms:modified xsi:type="dcterms:W3CDTF">2019-05-10T06:46:00Z</dcterms:modified>
  <cp:revision>8982</cp:revision>
  <dc:subject/>
  <dc:title/>
</cp:coreProperties>
</file>