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шоста сесія сьомого скликання</w:t>
      </w:r>
    </w:p>
    <w:p>
      <w:pPr>
        <w:pStyle w:val="Normal"/>
        <w:tabs>
          <w:tab w:val="clear" w:pos="708"/>
          <w:tab w:val="left" w:pos="2925" w:leader="none"/>
          <w:tab w:val="left" w:pos="3135" w:leader="none"/>
          <w:tab w:val="left" w:pos="3375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6.07.2019</w:t>
      </w:r>
      <w:r>
        <w:rPr>
          <w:b/>
          <w:bCs/>
          <w:sz w:val="26"/>
          <w:szCs w:val="26"/>
          <w:lang w:val="uk-UA"/>
        </w:rPr>
        <w:tab/>
        <w:tab/>
        <w:t xml:space="preserve">               </w:t>
        <w:tab/>
        <w:t xml:space="preserve">                                                                            </w:t>
      </w:r>
      <w:r>
        <w:rPr>
          <w:bCs/>
          <w:sz w:val="26"/>
          <w:szCs w:val="26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ро розгляд заяви гр. Хоменко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Валентини Володимирівни 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Розглянувши рішення Житомирського окружного адміністративного суду від 27.05.2019 року по справі № 240/3330/19 та повторно заяву гр. Хоменко Валентини Володимирівни від 27.12.2018 року, схему розташування бажаної земельної ділянки, довідку відділу держземагенства у Коростишівському районі від 05.08.2015 року № 34-612-0.2-3200/2-15, копію паспорта Хоменко В.В., копію довіреності, обґрунтування доцільності та економічної ефективності внесення змін щодо цільового використання земельної ділянк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керуючись ст.12,118,121,122, п.3 ст.123 Земельного кодексу України, ст.. 16, 17, 18 Закону України «Про регулювання містобудівної діяльності» ст.ст. 26, 33 Закону України «Про місцеве  самоврядування в Україні», генеральним планом м. Коростишева, планом зонування м. Коростишева та враховуючи рекомендації постійної комісії з питань земельних відносин, екології та використання природних ресурсів, міська рада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Відмовити гр. Хоменко Валентині Володимирівні щодо зміни цільового призначення бажаної земельної ділянки та у наданні дозволу на розроблення проекту землеустрою щодо відведення земельної ділянки орієнтовною площею 0,12 га., яка розташована згідно доданого викопіювання з індексно-кадастрової карти (плану) в межах населеного пункту м.Коростишів, з метою надання її у власність для ведення індивідуального садівництва у зв'язку з невідповідністю вимог ст.12, п.3 ст.123 Земельного кодексу України, ст.. 16, 17, 18 Закону України «Про регулювання містобудівної діяльності», генеральному плану м.Коростишева, плану зонування м.Коростишева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2. </w:t>
      </w:r>
      <w:r>
        <w:rPr>
          <w:rFonts w:eastAsia="Calibri"/>
          <w:sz w:val="26"/>
          <w:szCs w:val="26"/>
          <w:lang w:val="uk-UA"/>
        </w:rPr>
        <w:t xml:space="preserve"> Контроль за виконанням рішення  покласти  на </w:t>
      </w:r>
      <w:r>
        <w:rPr>
          <w:sz w:val="26"/>
          <w:szCs w:val="26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ий  голова                                                                                                      І.М.Кохан</w:t>
      </w: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0:00Z</dcterms:created>
  <dc:creator>Customer</dc:creator>
  <dc:description/>
  <cp:keywords/>
  <dc:language>en-US</dc:language>
  <cp:lastModifiedBy>Zem_Kor</cp:lastModifiedBy>
  <cp:lastPrinted>2018-09-25T11:16:00Z</cp:lastPrinted>
  <dcterms:modified xsi:type="dcterms:W3CDTF">2019-06-12T10:16:00Z</dcterms:modified>
  <cp:revision>28</cp:revision>
  <dc:subject/>
  <dc:title/>
</cp:coreProperties>
</file>