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t xml:space="preserve">ПРОЕКТ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шос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оренди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ділянки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приватного акціонерного товариства по газопостачанню та газифікації «Коростишівгаз» вих. №81/3 від 07.06.2019 року, щодо поновлення договору оренди земельної ділянки несільськогосподарського призначення, місцезнаходження юридичної особи: Житомирська область, Коростишівський район, м. Коростишів, вул. Київська, буд. 55, копії: виписки з Єдиного державного реєстру юридичних осіб, фізичних осіб-підприємців та громадських формувань,  витягу з наказу «Про переведення» №4-5 від 05.04.2011 року, паспорта та ідентифікаційного номера керівника, договору оренди земельної ділянки №207 від 09.07.2013 року та додаткових угод, витягу із технічної документації про нормативну грошову оцінку земельної ділянки №32-6-0,25-165/164-19 від 04.02.2019 року керуючись ст. ст. 93, 124, 125 Земельного кодексу України, ст. 33 Закону України «Про оренду землі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шляхом укладення додаткової уго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Приватному акціонерному товариству по газопостачанню та газифікації «Коростишівгаз» (код ЄДРПОУ 20413052), місцезнаходження юридичної особи: Житомирська область, Коростишівський район, м. Коростишів, вул. Київська, буд. 55, договір оренди земельної ділянки №207 від 09.07.2013 року, площею 0,0048 га (кадастровий номер 1822510100:01:012:0157), яка розташована по вул. Київській, 55-г в межах міста Коростишева, для будівництва гаража для автомобілів аварійно-диспетчерської служби на той самий строк (3 (три) роки), та на тих сам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1. Встановити приватному акціонерному товариству по газопостачанню та газифікації «Коростишівгаз» орендну плату за користування земельною ділянкою, зазначеною в пп. 1.1 цього рішення, в розмірі 6% від нормативної грошової оцінки даної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по газопостачанню та газифікації «Коростишівгаз» протягом 30 календарних днів з дня прийняття рішення міської ради укласти додаткову угоду та провести державну реєстрацію права оренди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3. У разі невиконання пп. 1.1.2 цього рішення на черговій сесії Коростишівської міської ради переглянути питання щодо передачі в оренду зазначеної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9-03-20T08:19:00Z</cp:lastPrinted>
  <dcterms:modified xsi:type="dcterms:W3CDTF">2019-06-13T08:05:00Z</dcterms:modified>
  <cp:revision>3645</cp:revision>
  <dc:subject/>
  <dc:title/>
</cp:coreProperties>
</file>