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шос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6.07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Якименко Миколи Івановича, який зареєстрований в  м. Коростишів  по вул. Н.Сосніної,16;  копію паспорта; копію свідоцтва про право на спадщину за законом від 15.05.2019 року; довідку в.о. старости Вільнянського старостинського округу № 14 від 11.02.2019 року; довідку в.о. старости Вільнянського старостинського округу № 03 від 11.02.2019 року; копію сертифікату на право на земельну частку (пай) серії ЖТ № 0036075 від 11.02.1997 року; копію сертифікату на право на земельну частку (пай) серії ЖТ № 0036238 від 11.02.1997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Якименко Миколі Івановичу для ведення товарного сільськогосподарського виробництва орієнтовною площею 6,0 га та орієнтовною площею 6,0 га  з метою надання їх у власність за рахунок земель реформованого КСП «Колос», що розташовані за межами населеного пункту на території Вільнян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_Kor</cp:lastModifiedBy>
  <cp:lastPrinted>2019-06-12T13:01:00Z</cp:lastPrinted>
  <dcterms:modified xsi:type="dcterms:W3CDTF">2019-06-12T10:02:00Z</dcterms:modified>
  <cp:revision>107</cp:revision>
  <dc:subject/>
  <dc:title/>
</cp:coreProperties>
</file>