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Україна                                    ПРОЕК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шос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7.2019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Дячука Дмитра Андрійовича, який зареєстрований зареєстрований в с. Колодязьки по вул. Щасливій,35 від імені якого діє                     гр. Дячук Андрія Анатолійовича, який  зареєстрований в с. Колодязьки по вул. Щасливій,35; копії паспортів; довідку про реєстрацію місця проживання; копію свідоцтва про народження; копію свідоцтва про смерть; копію розпорядження голови районної державної адміністрації №154 від 11.05.2019р.; копії заяв компетентним органам та особам від 16.04.2019року, нотаріально завірені; копію свідоцтва про право на спадщину за законом, зареєстрованого приватним нотаріусом від 04.04.2019 року №488 та  зареєстрованого у Державному реєстрі речових прав на нерухоме майно про реєстрацію права власності від 04.04.2019 року; копію технічного паспорта виготовленого 06.07.2018 року на незавершений будівництвом будинок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Осауленко Людмили Францівни, яка зареєстрована в                        м. Коростишів  по вул. Григорія Сковороди, 5 кв.2 та гр. Денисової Надії  Василівни, яка зареєстрована в м. Коростишів по вул. Плеханова,5;                                копії паспортів; копії договорів дарування частини житлового будинку, зареєстрованого у  Державному реєстрі речових прав на нерухоме майно про реєстрацію права власності від 25.10.2018року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Вдовенко Тетяни Андріївни, яка зареєстрована в                       с. Стрижівка по вул. М.Шевченківській, 32; копію паспорта; копію свідоцтва про право власності на житловий будинок, зареєстрованого у БТІ від 22.02.2010 року; копію план-схеми земельної ділянки; копію технічного паспорта на садибний (індивідуальний) житловий будинок; копію витягу із рішення 73 сесії Коростишівської міської ради 7 скликання (перше пленарне засідання)  «Про надання дозволу на розроблення документації із землеустрою» №708 від 16.04.2019р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Шут Людмили Ісаківни, яка  постійно проживає в США за адресою: 174 Root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stfiel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lang w:val="uk-UA"/>
        </w:rPr>
        <w:t xml:space="preserve"> 01085 від імені якої діє гр. Шута Вячеслава Вікторовича, який зареєстрований в м. Коростишів вул. Шелушкова, 16 (копія довіреності від 18.04.2019 року, зареєстрованої в реєстрі за №659/19 консулом Генерального консульства України в Нью-Йорку (Сполучені Штати Америки) Лапою І.С.); копії паспортів; копію договору купівлі-продажу незакінченого будівництвом жилий будинок, зареєстрованого у БТІ від 22.04.1992 року; копію технічного паспорта на садибний (індивідуальний) житловий будинок;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аяву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Онищенко Інни Володимирівни, яка зареєстрована в                    м. Коростишів по пров. Святотроїцькому, 5;  копію паспорта; копії свідоцтв про право на спадщину за законом, зареєстрованих у БТІ від 03.01.2008р.; копію кадастрового плану земельної ділянки; копію технічного паспорта  на  садибний (індивідуальний) житловий будинок;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аяву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Гарбарчука Богдана Івановича, який  зареєстрований  в                  м. Коростишів по пров. Різдвяному, 8/53;  копію паспорта; копію свідоцтва про право на спадщину за законом;  копію витягу про реєстрацію права власності на нерухоме майно від 07.03.2014р.; копію кадастрового плану земельної ділянки; копію технічного паспорта  на  (індивідуальний) житловий будинок;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заяву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Савенка Леоніда Миколайовича, який  зареєстрований  в              м. Коростишів по вул. Жовтневій, 52-а;  копію паспорта; копію договору  про надання в безстрокове використання земельної ділянки для будівництва індивідуального жилого будинку на право приватної  власності; копію технічного паспорта  на індивідуальний житловий будинок; копію кадастрового плану земельної ділянки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ст.12,22,34,79-1,80,81,99,116,118,120,121,122,123 Земельного кодексу України,  ст. 50, 55, 55-1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Дячуку Дмитру Андрійовичу орієнтовною площею 0,0722 га, яка розташована в м.Коростишів по вул. Саватія Березняка, 2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гр. Осауленко Людмилі Францівні та Денисовій Надії  Василівні, орієнтовною площею 0,0880 га, яка розташована  по вул. Григорія Сковороди 5 кв.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 гр. Вдовенко Тетяні Андріївні, орієнтовною площею 0,2423 га, яка розташована по вул. М.Шевченківській, 32 в межах села Стрижівк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1. вважати таким, що втратив чинність п.2.6 рішення 73 сесії Коростишівської міської ради 7 скликання (перше пленарне засідання) від 16.04.2019 року №708 «Про надання дозволу на розроблення документації із землеустрою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4 гр. Шут Людмилі Ісаківні, орієнтовною площею 0,0600 га яка розташована по вул. Комарова, 2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  гр. Онищенко Інні Володимирівні, орієнтовною площею 0,0564 га, яка розташована по пров. Святотроїцькому, 5 в межах м.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6 гр. Гарбарчуку Богдану Івановичу, орієнтовною площею 0,0667га,   яка розташована по пров. Різдвяному,8/5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7 гр. Савенко Леоніду Миколайовичу, орієнтовною площею 0,0964га, яка розташована по вул. Жовтневій, 52-А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9-06-11T12:51:00Z</cp:lastPrinted>
  <dcterms:modified xsi:type="dcterms:W3CDTF">2019-06-12T08:03:00Z</dcterms:modified>
  <cp:revision>11359</cp:revision>
  <dc:subject/>
  <dc:title/>
</cp:coreProperties>
</file>