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 xml:space="preserve"> 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18770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855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м. Коростишів</w:t>
      </w:r>
    </w:p>
    <w:p>
      <w:pPr>
        <w:pStyle w:val="Normal11"/>
        <w:tabs>
          <w:tab w:val="clear" w:pos="708"/>
          <w:tab w:val="left" w:pos="3915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 xml:space="preserve">  РІШЕННЯ</w:t>
      </w:r>
    </w:p>
    <w:p>
      <w:pPr>
        <w:pStyle w:val="Normal11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мдесят шоста  сесія сьомого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16.07.2019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lang w:val="uk-UA"/>
        </w:rPr>
        <w:tab/>
        <w:t xml:space="preserve">               </w:t>
        <w:tab/>
        <w:t xml:space="preserve">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изначенню нормативної грошової  оцін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ої ділянки, яка передається в оренду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ФОП Зибалова Миколи Володимировича, який зареєстрований в м. Коростишеві по вул. Добролюбова, 49 кв.2, щодо затвердження технічної документації по визначенню нормативної грошової оцінк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емельної ділянки загальною площею 0,3015 га, яка передається в оренду для розміщення та експлуатації основних, підсобних  і допоміжних будівель та споруд підприємств переробної, машинобудівної та іншої промисловості (код КВЦПЗ – 11.02) на території Стрижівського старостинського округу Коростишівської міської ради (за межами населеного пункту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сь ст.23 ЗУ «Про оренду землі», ст.12 Земельного кодексу України, ст.26,33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Затвердити технічну документацію по визначенню нормативної грошової оцінки земельної ділянки загальною площею 0,3015 га, яка передається в оренду ФОП Зибалову Миколі Володимировичу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– 11.02) на території Стрижівського старостинського округу Коростишівської міської ради (за межами населеного пункту) за таким показником: загальна нормативна грошова оцінка земельної ділянки площею 0, 3015 га становить 782 308,20 (сімсот вісімдесят дві  тисячі триста вісім гривень двадцять  копійок).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 покласти 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.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 голова                                                                               І.М.Кохан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/>
      </w:pPr>
      <w:r>
        <w:rPr>
          <w:lang w:val="uk-UA"/>
        </w:rPr>
        <w:t>Інші:</w:t>
      </w:r>
      <w:r>
        <w:rPr>
          <w:sz w:val="28"/>
          <w:szCs w:val="28"/>
          <w:lang w:val="uk-UA"/>
        </w:rPr>
        <w:t xml:space="preserve">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31:00Z</dcterms:created>
  <dc:creator>Customer</dc:creator>
  <dc:description/>
  <cp:keywords/>
  <dc:language>en-US</dc:language>
  <cp:lastModifiedBy>Zem_Kor</cp:lastModifiedBy>
  <cp:lastPrinted>2017-10-09T10:13:00Z</cp:lastPrinted>
  <dcterms:modified xsi:type="dcterms:W3CDTF">2019-06-13T05:59:00Z</dcterms:modified>
  <cp:revision>1845</cp:revision>
  <dc:subject/>
  <dc:title/>
</cp:coreProperties>
</file>