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шос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6.07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тягу із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ормативну грошову оці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, яка передається в оренд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гр. Буряченка Бориса Дмитровича, який зареєстрований в м. Київ по вул. Драгоманова,  4 /9, щодо затвердження витягу із технічної документації про нормативну грошову оцінку земельної ділянки площею 0,9163 га, яка передається в оренду для ведення особистого селянського господарства (код КВЦПЗ - 01.03) на території Коростишівської міської ради (за межами населеного пункту  с. Теснів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керуючись ст. 23 ЗУ «Про оренду землі», ст. 12 Земельного кодексу України, ст.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Затвердити витяг із технічної документації про нормативну грошову оцінку  земельної ділянки площею 0,9163 га, яка передається в оренду Буряченку Борису Дмитровичу для ведення особистого селянського господарства (код КВЦПЗ - 01.03) на території Коростишівської міської ради (за межами населеного пункту с. Теснівка) за таким показником: загальна нормативна грошова оцінка земельної ділянки площею 0,9163 га становить 17427,99  (сімнадцять тисяч чотириста двадцять сім гривень дев’яносто дев’ять  копійок)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. Буряченка Бориса Дмитровича на протязі 60 календарних днів з дня прийняття даного рішення укласти договір оренди земельної ділянки терміном на 7 років та провести його державну реєстрацію у встановлений законодавством термін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У разі невиконання пункту 2 цього рішення – п. 1 втрачає чинність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пункту 2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9-06-13T05:52:00Z</dcterms:modified>
  <cp:revision>1882</cp:revision>
  <dc:subject/>
  <dc:title/>
</cp:coreProperties>
</file>