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ПРОЕКТ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шо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07.2019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куратівської Світлани Яків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щодо  надання земельної ділянки у користування на умовах оренди гр. Шкуратівської Світлани Яківни, яка зареєстрована  в             с. Привороття Брусилівського району Житомирської області по вул.Тернопільській,14; копію паспорта;  викопіювання із зазначеним бажаним місцем розташування земельної ділянки;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еруючись ст.ст.12, 36,116,122,123 Земельного кодексу України,  ст. 50, 55, Закону України «Про землеустрій», ст.ст. 26, 33 Закону України «Про місцеве самоврядування в Україні» та до ст. 12 п.14 Закону України «Про статус ветеранів війни, гарантії їх соціального захисту»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  Відмовити гр. Шкуратівській Світлані Яківні, щодо надання  земельної ділянки орієнтовною площею 29,5594 га, яка розташована за межами населеного пункту с. Антонівка Квітневого старостинського округу для городництва з метою надання її у користування на умовах оренди, за рахунок земель комунальної власності Коростишівської міської ради (код КВЦПЗ - 01.07), у відповідності  до ст. 12 п.14 Закону України «Про статус ветеранів війни, гарантії їх соціального захисту»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І.М.Кохан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Customer</dc:creator>
  <dc:description/>
  <cp:keywords/>
  <dc:language>en-US</dc:language>
  <cp:lastModifiedBy>Zem_Kor</cp:lastModifiedBy>
  <cp:lastPrinted>2017-10-26T15:36:00Z</cp:lastPrinted>
  <dcterms:modified xsi:type="dcterms:W3CDTF">2019-06-12T06:18:00Z</dcterms:modified>
  <cp:revision>11253</cp:revision>
  <dc:subject/>
  <dc:title/>
</cp:coreProperties>
</file>