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 про затвердження документацій із 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Бойка Миколи Андрійовича, який зареєстрований в м. Київ вул. Маршала Конева буд. 9 кв.122 та гр. Бойка Василя Андрійовича, який зареєстрований в  с. Кремне  пров. Ветеринарний, 6, Лугинського району Житомирської області; копію технічної документації із землеустрою щодо встановлення меж земельних ділянок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гр. Бойка Миколи Андрійовича, який зареєстрований в м. Київ вул. Маршала Конева буд. 9, кв.122 та гр. Бойка Василя Андрійовича, який зареєстрований в  с. Кремне  пров. Ветеринарний, 6 Лугинського району Житомирської області; копію технічної документації із землеустрою щодо встановлення меж земельних ділянок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гр. Назарчука Миколи Миколайовича, який зареєстрований в с. Здвижка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остишівського району; копію технічної документації із землеустрою щодо встановлення меж земельних ділянок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гр. Бойко Миколі Андрійовичу та гр. Бойко Василю Андрійовичу технічну документацію із землеустрою щодо встановлення меж земельної ділянки в натурі (на місцевості) загальною площею 7,2699 га. (кадастровий номер земельної ділянки 1822581500:07:000:0253), що розташована за межами населеного пункту на території Вільнянського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старостинського округу Коростишівського району Житомирської області для ведення товарного сільськогосподарського виробництва (код КВЦПЗ - 01.01 для ведення товарного сільськогосподарського виробництва). Землі сільськогосподарського призначення, рілля, ділянка №253, за рахунок земель реформованого КСП «Колос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Бойко Миколі Андрійовичу та гр.Бойко Василю Андрійовичу земельну ділянку  загальною площею 7,2699 га. (кадастровий номер земельної ділянки 1822581500:07:000:0253), що розташована за межами населеного пункту на території Вільнянського старостинського округу Коростишівського району Житомирської області для ведення товарного сільськогосподарського виробництва  (код КВЦПЗ - 01.01 для ведення товарного сільськогосподарського виробництва)  у  спільну часткову власність, за рахунок земель реформованого КСП «Колос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твердити гр. Бойко Миколі Андрійовичу та гр. Бойко Василю Андрійовичу технічну документацію із землеустрою щодо встановлення меж земельної ділянки в натурі (на місцевості) загальною площею 7,5948 га. (кадастровий номер земельної ділянки 1822581500:07:000:0254), що розташована за межами населеного пункту на території Вільнянського старостинського округу Коростишівського району Житомирської області для ведення товарного сільськогосподарського виробництва (код КВЦПЗ - 01.01 для ведення товарного сільськогосподарського виробництва). Землі сільськогосподарського призначення, рілля, ділянка № 254, за рахунок земель реформованого КСП «Колос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Надати гр. Бойко Миколі Андрійовичу та гр.Бойко Василю Андрійовичу земельну ділянку  загальною площею 7,5948 га. (кадастровий номер земельної ділянки 1822581500:07:000:0254), що розташована за межами населеного пункту на території Вільнянського старостинського округу Коростишівського району Житомирської області для ведення товарного сільськогосподарського виробництва  (код КВЦПЗ - 01.01 для ведення товарного сільськогосподарського виробництва)  у  спільну часткову власність, за рахунок земель реформованого КСП «Колос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 гр. Назарчуку Миколі Миколайовичу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ої ділянки загальною площею 4,1983 га, в тому числі: для ведення товарного сільськогосподарського виробництва – 3,7864 га та 0,4119 га (землі сільськогосподарського призначення, рілля, (кадастровий номер земельних ділянок 1822582000:05:000:0255; 1822582000:05:000:0256), що розташовані на території Коростишівської міської ради Коростишівського району Житомирської області, ділянка №188(1) та №188(2), за рахунок земель реформованого КСП «Маяк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Назарчуку Миколі Миколайовичу земельні ділянки  загальною площею 4,1983 га, в тому числі: для ведення товарного сільськогосподарського виробництва – 3,7864 га та 0,4119 га (землі сільськогосподарського призначення, рілля, (кадастровий номер земельних ділянок 1822582000:05:000:0255; 1822582000:05:000:0256), що розташовані на території Коростишівської міської ради Коростишівського району Житомирської області, ділянка №188(1) та №188(2), у  власність, за рахунок земель реформованого КСП «Маяк»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6-10T13:46:00Z</dcterms:modified>
  <cp:revision>8994</cp:revision>
  <dc:subject/>
  <dc:title/>
</cp:coreProperties>
</file>