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 про затвердження документацій із 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Зіневича Геннадія Івановича, який зареєстрований в м. Коростишеві по вул. Сергія Панасюка, 41;  копію технічної документації із землеустрою щодо встановлення (відновлення) меж земельної ділянки в натурі (на місцевості) (примірник №1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гр. Буднік Олени Рауфівни, яка зареєстрована в м. Коростишів  по вул. Гелевея,122 та гр. Буднік Олесі  Федорівни, яка зареєстрована в м.Коростишів по вул. Леваневського,43; копію технічної документації із землеустрою щодо встановлення (відновлення) меж земельної ділянки в натурі (на місцевості) (примірник №3);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гр. Сінько Надії Вікторівни, яка  зареєстрована в  м. Коростишеві   по вул. Київській, 98/7 та гр. Змисловської Лариси Вікторівни, яка  зареєстрована с. Стрижівка по вул. В.Шевченківській,12;  копію проекта землеустрою щодо відведення земельної ділянки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гр. Зубенка Василя Петровича, який зареєстрований в  м. Коростишів  по вул. Черняховського,7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гр. Щербатюка Віктора Юрійовича, який зареєстрований в                                м. Коростишеві по вул. Різдвяній,1 кв. 23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гр. Сарапійчук (Журавльової) Ірини Юріївни, яка зареєстрована в                      м. Коростишів по вул. 50 років Перемоги,1; копію проекту землеустрою щодо відведення земельної ділянки (примірник №3)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гр. Ручкіної Валентини Петрівни, яка зареєстрована в м. Коростишів по  вул. Лермонтова,18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р. Гончарук Галини Андріївни та  гр. Гончарук Миколи Івановича, які зареєстровані в м. Коростишеві по вул. Балакіна,15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 гр. Ігнатенко Марії Іванівни, яка зареєстрована в с. Здвижка Коростишів ського району по вул. Садиба, 27;  копію проекту землеустрою щодо відведення земельних ділянок (примірник №3)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 гр. Чепель Валентини Станіславівни, яка зареєстрована в м. Коростишів по вул.1-го Травня, 91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. гр. Царюк Тетяни Олександрівни, яка зареєстрована в м.Коростишів по вул. Польовій, 30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2. гр. Славнича Петра Миколайовича, який зареєстрований в м.Коростишів вул. Тимирязєва, 27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гр.Залізко Галини Олексіївни, яка зареєстрована в с. Стрижівка по пров.1 Травня, 2; копію проекту землеустрою щодо відведення земельних ділянок (примірник №3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гр. Черної Оксани Миколаївни, яка зареєстрована в м. Коростишів по пров. Дачному,13кв.2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гр. Алєксєєвої Марії Миколаївни, яка зареєстрована в м. Коростишів по вул. Матросова,21; копію технічної документації із землеустрою щодо встановлення (відновлення) меж земельної ділянки в натурі (на місцевості) (примірник №3)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6. гр. Дмитренко Валентини Іванівни, яка зареєстрована в с. Семенівка Коростишівського району по вул. Весняна, 8;  копію проекту землеустрою щодо відведення земельних ділянок (примірник №2)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. гр. Кузьменко Леоніди Вікторівни, яка зареєстрована в м. Житомир по вул. Маршала Жукова, 25 кв. 2;  копію проекту землеустрою щодо відведення земельних ділянок (примірник №2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гр. Зіневичу Геннадію Івановичу проект землеустрою щодо відведення земельної ділянки площею 0,6338 га (кадастровий номер земельної ділянки 1822510100:05:000:0054) на території Коростишівської міської ради  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Зіневич Геннадію Івановичу земельну ділянку площею 0,6338 га (кадастровий номер земельної ділянки 1822510100:05:000:0054) на території Коростишівської міської ради  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гр. Буднік Олені Рауфівні та гр.Буднік Олесі  Федорівні технічну документацію із землеустрою щодо встановлення (відновлення) меж земельної ділянки в натурі (на місцевості) площею 0,0649 га (кадастровий номер земельної ділянки 1822510100:01:004:0557) в межах міста Коростишева по вул. Леваневського,43 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Надати гр. Буднік Олені Рауфівні та гр. Буднік Олесі  Федорівні земельну ділянку площею 0,0649 га (кадастровий номер земельної ділянки 1822510100:01:004:0557) в межах міста Коростишева по вул. Леваневського, 43 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 гр. Сінько Надії Вікторівні та гр. Змисловській  Ларисі Вікторівні проект землеустрою щодо відведення земельних ділянок площею 0,25га. (кадастровий номер земельної ділянки 1822587001:01:002:0492) в межах села Стрижівка Стрижівського старостинського округу Коростишівської міської ради по вул. В.Шевченківській,12 для будівництва і обслуговування жилого будинку, господарських будівель і споруд (присадибна ділянка)  у спільну сумісну власність (код КВЦПЗ - 02.01 для будівництва і обслуговування житлового будинку, господарських будівель і споруд (присадибна ділянка); площею 0,035га (кадастровий номер земельної ділянки 1822587001:01:002:0491) в межах Стрижівка Стрижівського старостинського округу Коростишівської міської ради по вул. В.Шевченківській, 12 для ведення особистого селянського господарства (код КВЦПЗ - 01.03 для ведення особистого селянського господарства) гр. Сінько Надії Вікторівни; площею 0,035га (кадастровий номер земельної ділянки 1822587001:01:002:0492) в межах Стрижівка Стрижівського старостинського округу Коростишівської міської ради по вул. В.Шевченківській, 12 для ведення особистого селянського господарства (код КВЦПЗ - 01.03 для ведення особистого селянського господарства) гр. Змисловської Лариси Вікторівни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Надати гр. Сінько Надії Вікторівні та гр. Змисловській  Ларисі Вікторівні земельну ділянку площею 0,25га. (кадастровий номер земельної ділянки 1822587001:01:002:0492) в межах с. Стрижівка Стрижівського старостинського округу Коростишівської міської ради по вул. В.Шевченківській,12 для будівництва і обслуговування жилого будинку, господарських будівель і споруд (присадибна ділянка)  у спільну сумісну власність (код КВЦПЗ - 02.01 для будівництва і обслуговування житлового будинку, господарських будівель і споруд (присадибна ділянка); площею 0,035га (кадастровий номер земельної ділянки 1822587001:01:002:0491) в межах Стрижівка Стрижівського старостинського округу Коростишівської міської ради по вул. В.Шевченківській,12 для ведення особистого селянського господарства (код КВЦПЗ - 01.03 для ведення особистого селянського господарства) у власність гр. Сінько Надії Вікторівні; площею 0,035га (кадастровий номер земельної ділянки 1822587001:01:002:0492) в межах           с. Стрижівка Стрижівського старостинського округу Коростишівської міської ради по вул. В.Шевченківській,12 для ведення особистого селянського господарства (код КВЦПЗ - 01.03 для ведення особистого селянського господарства) у власність гр. Змисловській Ларисі Вікторівні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твердити гр. Зубенко Василю Петровичу технічну документацію із землеустрою щодо встановлення (відновлення) меж земельної ділянки в натурі (на місцевості) площею 0,0701 га (кадастровий номер земельної ділянки 1822510100:01:016:0407) в межах міста Коростишева по Черняховського,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Надати гр. Зубенко Василю Петровичу земельну ділянку площею 0,0701 га (кадастровий номер земельної ділянки 1822510100:01:016:0407) в межах міста Коростишева по вул. Черняховського,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атвердити гр. Щербатюк Віктору Юрійовичу проект землеустрою щодо відведення земельної ділянки площею 0,0025 га (кадастровий номер земельної ділянки 1822510100:01:009:0577) в межах міста Коростишева по вул. Різдвяній,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1. Надати гр. Щербатюк Віктору Юрійовичу земельну ділянку площею 0,0025 га (кадастровий номер земельної ділянки 1822510100:01:009:0577) в межах міста Коростишева по вул. Різдвяній,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 , за рахунок земель комунальної власності Коростишівської міської рад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Затвердити гр. Сарапійчук (Журавльовій) Ірині Юріївні  проект землеустрою щодо відведення земельної ділянки площею 0,8102га. (кадастровий номер земельної ділянки 1822580301:01:001:0273) в межах села Більківці Білько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. Надати Сарапійчук (Журавльовій) Ірині Юріївні земельну                        ділянку площею 0,8102га (кадастровий номер земельної ділянки 1822580301:01:001:0273) в межах села Більківці Білько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Затвердити гр. Ручкіній Валентині Петрівні технічну документацію із землеустрою щодо встановлення (відновлення) меж земельної ділянки в натурі (на місцевості) площею 0,0638га (кадастровий номер земельної ділянки 1822510100:01:004:0558) в межах міста Коростишева по вул. Лермонтова, 1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. Надати гр. Ручкіній Валентині Петрівні земельну ділянку площею 0,0638 га (кадастровий номер земельної ділянки 1822510100:01:004:0558) в межах міста Коростишева по вул. Лермонтова,1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Затвердити гр. Гончарук Галині Андріївні та гр. Гончарук Миколі Івановичу технічну документацію із землеустрою щодо встановлення (відновлення) меж земельної ділянки в натурі (на місцевості) земельної ділянки площею 0,1000 га (кадастровий номер земельної ділянки 1822510100:01:008:0565)  в  межах міста Коростишева по вул. Балакіна,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1. Надати гр. Гончарук Галині Андріївні та гр. Гончарук Миколі Івановичу земельну ділянку площею 0,1000 га (кадастровий номер земельної ділянки 1822510100:01:008:0565) в межах міста Коростишева по вул. Балакіна,1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Затвердити гр. Ігнатенко Марії Іванівні проект землеустрою щодо відведення земельних ділянок площею 0,2500 га (кадастровий номер земельної ділянки 1822582001:01:002:0147) в межах села Здвижка Здвижківського старостинського округу Коростишівської міської ради по вул. Садиба, 27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300 га (кадастровий номер земельної ділянки 1822582001:01:002:0148) в межах села Здвижка Здвижківського старостинського округу Коростишівської міської ради по вул. Садиба, 27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1. Надати гр. Ігнатенко Марії Іванівні земельні ділянки площею 0,2500 га (кадастровий номер земельної ділянки 1822582001:01:002:0147) в межах села Здвижка Здвижківського старостинського округу Коростишівської міської ради по вул. Садиб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5300 га (кадастровий номер земельної ділянки 1822582001:01:002:0148) в межах села Здвижка Здвижківського старостинського округу Коростишівської міської ради по вул. Садиба, 27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Затвердити гр. Чепель Валентині Станіславівні технічну документацію із землеустрою щодо встановлення (відновлення) меж земельної ділянки в натурі (на місцевості) площею 0,0662га (кадастровий номер земельної ділянки 1822510100:01:012:0302) в межах міста Коростишева по вул.1-го Травня,9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1. Надати гр. Чепель Валентині Станіславівні земельну ділянку площею 0,0662 га (кадастровий номер земельної ділянки 1822510100:01:012:0302) в межах міста Коростишева по вул.1-го Травня, 9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Затвердити гр. Царюк Тетяні Олександрівні технічну документацію із землеустрою щодо встановлення (відновлення) меж земельної ділянки в натурі (на місцевості) площею 0,0764 га (кадастровий номер земельної ділянки 1822510100:01:004:0562) в межах міста Коростишева по вул. Польовій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1. Надати гр. Царюк Тетяні Олександрівні земельну ділянку площею 0,0764га (кадастровий номер земельної ділянки 1822510100:01:004:0562) в межах міста Коростишева по вул. Польовій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 Затвердити гр. Славничу Петру Миколайовичу технічну документацію із землеустрою щодо встановлення (відновлення) меж земельної ділянки в натурі (на місцевості) площею 0,0856га (кадастровий номер земельної ділянки 1822510100:01:002:0230) в межах міста Коростишева по вул. Тимирязєв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1  Надати гр. Славничу Петру Миколайовичу земельну ділянку площею 0,0856га (кадастровий номер земельної ділянки 1822510100:01:002:0230) в межах міста Коростишева по вул. Тимирязєва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Затвердити гр. Залізко Галині Олексіївні проект землеустрою щодо відведення земельної ділянки площею 0,22 га. (кадастровий номер земельної ділянки 1822587001:01:002:0514)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1. Надати Залізко Галині Олексіївні земельну ділянку площею 0,22 га (кадастровий номер земельної ділянки 1822587001:01:002:0514) в межах села Стрижівка  старостинського округу Коростишівської міської ради по вул. Церковній  для ведення особистого селянського господарства (код КВЦПЗ - 01.03 для ведення особистого селянського господарства) у власність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Затвердити гр. Черній Оксані Миколаївні технічну документацію із землеустрою щодо встановлення (відновлення) меж земельної ділянки в натурі (на місцевості) площею 0,0605 га  (кадастровий номер земельної ділянки 1822510100:01:013:0351) в межах міста Коростишева по вул. Суворова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1  Надати гр. Черній Оксані Миколаївні земельну ділянку площею 0,0605 га (кадастровий номер земельної ділянки 1822510100:01:013:0351) в межах міста Коростишева по вул. Суворова, 3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 Затвердити гр. Алєксєєвій Марії Миколаївні технічну документацію із землеустрою щодо встановлення (відновлення) меж земельної ділянки в натурі (на місцевості) площею 0,0647 га  (кадастровий номер земельної ділянки 1822510100:01:012:0303) в межах міста Коростишева по вул. Матросова, 21,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1  Надати гр. Алєксєєвій Марії Миколаївні земельну ділянку площею 0,0647 га (кадастровий номер земельної ділянки 1822510100:01:012:0303) в межах міста Коростишева по вул. Матросова, 21,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Затвердити гр. Дмитренко Валентині Іванівні проект землеустрою щодо відведення земельних ділянок площею 0,2500 га (кадастровий номер земельної ділянки 1822582002:02:001:0049) в межах села Семенівка Здвижківського старостинського округу Коростишівської міської ради по вул. Весняна,6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500 га (кадастровий номер земельної ділянки 1822582002:02:001:0050) в межах села Семенівка Здвижківського старостинського округу Коростишівської міської ради по вул. Весняній, 6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1. Надати гр. Дмитренко Валентині Іванівні земельні ділянки площею 0,2500 га (кадастровий номер земельної ділянки 1822582002:02:001:0049) в межах села Семенівка Здвижківського старостинського округу Коростишівської міської ради по вул. Весняній,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3500 га (кадастровий номер земельної ділянки 1822582002:02:001:0050) в межах села Семенівка Здвижківського старостинського округу Коростишівської міської ради по вул. Весняній,6 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Затвердити гр. Кузьменко Леоніді Вікторівні проект землеустрою щодо відведення земельних ділянок площею 0,2500 га (кадастровий номер земельної ділянки 1822588707:05:001:0113) в межах села Продубіївка Щигліївського  старостинського округу Коростишівської міської ради по вул. Весняна,43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760 га (кадастровий номер земельної ділянки 1822588707:05:001:0114) в межах села Продубіївка Щигліївського  старостинського округу Коростишівської міської ради по вул. Весняній, 43А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.1. Надати гр. Кузьменко Леоніді Вікторівні земельні ділянки площею 0,2500 га (кадастровий номер земельної ділянки 1822588707:05:001:0113) в межах села Продубіївка Щигліївського  старостинського округу Коростишівської міської ради по вул. Весняній,43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760 га (кадастровий номер земельної ділянки 1822588707:05:001:0114) в межах села Продубіївка Щигліївського старостинського округу Коростишівської міської ради по вул. Весняній,43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8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6-12T12:44:00Z</cp:lastPrinted>
  <dcterms:modified xsi:type="dcterms:W3CDTF">2019-06-12T10:00:00Z</dcterms:modified>
  <cp:revision>9584</cp:revision>
  <dc:subject/>
  <dc:title/>
</cp:coreProperties>
</file>