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восьм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.08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Бурачка Петра Васильовича, який зареєстрований в м. Коростишеві по вул. Посяди, 23; копію паспорта; копію свідоцтва про право на спадщину за законом; довідку № 206 від 18.06.2019 року, видану заступником міського голови з питань діяльності виконавчих органів ради; копію сертифікату на право на земельну частку (пай) серії ЖТ № 0292290 від 26.11.1997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Бурачку Петру Васильовичу для ведення товарного сільськогосподарського виробництва орієнтовною площею 3,39 га з метою надання її у власність за рахунок земель реформованого КСП «Світанок», що розташована за межами населеного пункту на території Кропивнян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_Kor</cp:lastModifiedBy>
  <cp:lastPrinted>2019-04-16T13:41:00Z</cp:lastPrinted>
  <dcterms:modified xsi:type="dcterms:W3CDTF">2019-07-18T06:18:00Z</dcterms:modified>
  <cp:revision>56</cp:revision>
  <dc:subject/>
  <dc:title/>
</cp:coreProperties>
</file>